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11.07.2012                     </w:t>
        <w:tab/>
        <w:t xml:space="preserve">                   №406  </w:t>
      </w:r>
      <w:r>
        <w:rPr>
          <w:sz w:val="28"/>
        </w:rPr>
        <w:t xml:space="preserve">  </w:t>
      </w:r>
      <w:r>
        <w:rPr>
          <w:b/>
          <w:sz w:val="28"/>
        </w:rPr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районной долгосрочной целевой программы </w:t>
            </w:r>
            <w:r>
              <w:rPr>
                <w:bCs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в Октябрьском районе на </w:t>
            </w:r>
            <w:r>
              <w:rPr>
                <w:sz w:val="28"/>
                <w:szCs w:val="28"/>
              </w:rPr>
              <w:t xml:space="preserve">2010 – 2012 </w:t>
            </w:r>
            <w:r>
              <w:rPr>
                <w:bCs/>
                <w:sz w:val="28"/>
                <w:szCs w:val="28"/>
              </w:rPr>
              <w:t>годы» за 2011 го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от 16.01.2012 г. № 17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.8 ст. 51 Устава муниципального образования «Октябрьский район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район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-рамм</w:t>
        </w:r>
      </w:hyperlink>
      <w:r>
        <w:rPr>
          <w:sz w:val="28"/>
          <w:szCs w:val="28"/>
        </w:rPr>
        <w:t>ы «Р</w:t>
      </w:r>
      <w:r>
        <w:rPr>
          <w:bCs/>
          <w:sz w:val="28"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на </w:t>
      </w:r>
      <w:r>
        <w:rPr>
          <w:sz w:val="28"/>
          <w:szCs w:val="28"/>
        </w:rPr>
        <w:t xml:space="preserve">2010 – 2012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>», утвержденной постановлением  Администрации Октябрьского района  от 8.10.2010г. № 659, по результатам  за 2011 год 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Контроль за  вы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Беликова А.И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И.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лавы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                     И.Ю. Зюзин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7. 2012  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  <w:r>
        <w:rPr>
          <w:bCs/>
          <w:sz w:val="28"/>
          <w:szCs w:val="28"/>
        </w:rPr>
        <w:t xml:space="preserve"> «Развит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ырья и продовольствия в Октябрьском район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2 </w:t>
      </w:r>
      <w:r>
        <w:rPr>
          <w:bCs/>
          <w:sz w:val="28"/>
          <w:szCs w:val="28"/>
        </w:rPr>
        <w:t>годы» в 2011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реализацию мероприятий районной долгосрочной целев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на 2010-2012 годы» (далее - Программа) в 2011 году было выделено 34781,3 тыс. рублей, в том числе за счет средств федерального бюджета – 11884,2 тыс. рублей, областного бюджета – 19622,1 тыс. рублей, местного бюджета – 3275,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составил 34781,3 тыс. рублей, в том числе за счет средств федерального бюджета – 11884,2 тыс.рублей, областного – 19622,1 тыс. рублей, местного бюджета – 3275,0 тыс.рублей. Процент освоения доведенных бюджетных средств составил 100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ализация мероприятий привела к следующим результ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м производства валовой продукции сельского хозяйства во всех категориях хозяйств в 2011 году составил 5227,9 млн. руб., что составляет 114 %  к  уровню 2010 года, в том числе продукция растениеводства 1694,7 млн.руб. и животноводства 3533,2 млн.руб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аловой сбор зерновых в 2011 году  составил 170,4 тыс.тонн, с одного гектара получено по 27,2 центнера зерновых ; валовой сбор подсолнечника составил 24,8 тысячи тонн, его урожайность 12,9 ц/га. </w:t>
      </w:r>
      <w:r>
        <w:rPr>
          <w:rFonts w:cs="Calibri"/>
          <w:sz w:val="28"/>
          <w:szCs w:val="28"/>
        </w:rPr>
        <w:t>Производство зерновых увеличилось на 106,1 процента, подсолнечника - на 14,0 процентов, овощей - на 2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январе – декабре 2011 года в районе производство скота и птицы в живом весе в хозяйствах всех категорий составило 39847 тонн, в том числе производство мяса птицы 36306 тонн. Валовой надой молока в районе  увеличился  на 0,6 % по сравнению с целевым показателем предусмотренным Программой  и составил 33977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яиц во всех категориях хозяйств увеличилось на 5,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ий удой молока от одной коровы увеличился на 1,1% и составил 4631 тонны от одной коровы, яйценоскость кур-несушек составила 301 яйцо от одной курицы- несуш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ом в агропромышленный комплекс привлечено инвестиций в объеме 415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ведено  97,13 км водопроводных сетей. Обеспечены питьевой водой, соответствующей санитарным нормам, два населенных пункта района ст. Кривянская и п.Интернациональный  с числом жителей порядка 10478,0 тыс.чел.  </w:t>
      </w:r>
    </w:p>
    <w:p>
      <w:pPr>
        <w:pStyle w:val="Normal"/>
        <w:ind w:firstLine="709"/>
        <w:rPr/>
      </w:pPr>
      <w:r>
        <w:rPr>
          <w:sz w:val="28"/>
        </w:rPr>
        <w:t>Выполнена проектно-сметная документация  и получено положительное заключение экспертизы  по объекту «Водоснабжение х. Яново-Грушевский». Реализация данного проекта позволит обеспечить  водой  порядка 600 домовла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целом из 28 показателей, характеризующих эффективность реализации </w:t>
      </w:r>
      <w:hyperlink r:id="rId6">
        <w:r>
          <w:rPr>
            <w:rStyle w:val="InternetLink"/>
            <w:rFonts w:cs="Calibri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>, не выполнено 6. Это индексы физического объема инвестиций в основной капитал сельского хозяйства и коэффициент обновления основных видов сельскохозяйственных техники. Индекс физического объема инвестиций меньше запланированного показателя на 49,5 процентных пунктов. Показатель не выполнен в результате того, что в 2011 году в районе произошло уменьшение объема инвестиций в основном  по ООО «Евродон». Основной объем инвестиций придется на 2012,2013,2014 года. Коэффициент обновления тракторов уменьшился на 3,4 процентных пункта, комбайнов на 9 процентных пункта. Невыполнение этого показателя связано с уменьшением количества приобретенной техники сельхозтоваропроизводителями района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тракторов - 20 единицы, что на 54,1 процента ниже целевого показателя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мбайнов зерноуборочных - 4 единицы, что на 33,3 процента ниже целевого показател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2011 года не выполнен показатель по производству (реализации) мяса в живом весе, отклонение от планового значения составляет  5%. Это связано с уменьшением почти в два раза в районе поголовья свиней, в связи со вспышкой  африканской чумы свиней в 2010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В 2011 году в</w:t>
      </w:r>
      <w:r>
        <w:rPr>
          <w:sz w:val="28"/>
          <w:szCs w:val="28"/>
        </w:rPr>
        <w:t xml:space="preserve"> районную долгосрочную целевую программу </w:t>
      </w:r>
      <w:r>
        <w:rPr>
          <w:bCs/>
          <w:sz w:val="28"/>
          <w:szCs w:val="28"/>
        </w:rPr>
        <w:t xml:space="preserve"> «Развит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rPr>
          <w:rFonts w:cs="Calibri"/>
        </w:rPr>
      </w:pPr>
      <w:r>
        <w:rPr>
          <w:bCs/>
          <w:sz w:val="28"/>
          <w:szCs w:val="28"/>
        </w:rPr>
        <w:t xml:space="preserve">сырья и продовольствия в Октябрьском районе  на </w:t>
      </w:r>
      <w:r>
        <w:rPr>
          <w:sz w:val="28"/>
          <w:szCs w:val="28"/>
        </w:rPr>
        <w:t xml:space="preserve">2010 – 2012 </w:t>
      </w:r>
      <w:r>
        <w:rPr>
          <w:bCs/>
          <w:sz w:val="28"/>
          <w:szCs w:val="28"/>
        </w:rPr>
        <w:t xml:space="preserve">годы» </w:t>
      </w:r>
      <w:r>
        <w:rPr>
          <w:rFonts w:cs="Calibri"/>
          <w:sz w:val="28"/>
          <w:szCs w:val="28"/>
        </w:rPr>
        <w:t xml:space="preserve"> изменения не вносилис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программы «Р</w:t>
      </w:r>
      <w:r>
        <w:rPr>
          <w:bCs/>
          <w:sz w:val="28"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2 </w:t>
      </w:r>
      <w:r>
        <w:rPr>
          <w:bCs/>
          <w:sz w:val="28"/>
          <w:szCs w:val="28"/>
        </w:rPr>
        <w:t xml:space="preserve">годы» за 2011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Отчет 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2 </w:t>
      </w:r>
      <w:r>
        <w:rPr>
          <w:bCs/>
          <w:sz w:val="28"/>
          <w:szCs w:val="28"/>
        </w:rPr>
        <w:t xml:space="preserve">годы» </w:t>
      </w:r>
      <w:r>
        <w:rPr>
          <w:sz w:val="28"/>
        </w:rPr>
        <w:t>за  2011 год</w:t>
      </w:r>
      <w:r>
        <w:rPr>
          <w:rFonts w:cs="Calibri"/>
          <w:sz w:val="28"/>
          <w:szCs w:val="28"/>
        </w:rPr>
        <w:t xml:space="preserve"> приведен в приложении N 2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правляющий делами 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района                                                  Н.Н.Савч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8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1 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left="949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долгосрочной целевой программы «</w:t>
      </w:r>
      <w:r>
        <w:rPr>
          <w:bCs/>
          <w:sz w:val="28"/>
          <w:szCs w:val="28"/>
        </w:rPr>
        <w:t xml:space="preserve"> Развитие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довольствия в Октябрьском рай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0 – 2012 годы» за 2011 год</w:t>
      </w:r>
    </w:p>
    <w:tbl>
      <w:tblPr>
        <w:tblW w:w="161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900"/>
        <w:gridCol w:w="801"/>
        <w:gridCol w:w="992"/>
        <w:gridCol w:w="851"/>
        <w:gridCol w:w="567"/>
        <w:gridCol w:w="992"/>
        <w:gridCol w:w="979"/>
        <w:gridCol w:w="900"/>
        <w:gridCol w:w="815"/>
        <w:gridCol w:w="567"/>
        <w:gridCol w:w="992"/>
        <w:gridCol w:w="851"/>
        <w:gridCol w:w="992"/>
        <w:gridCol w:w="850"/>
        <w:gridCol w:w="567"/>
        <w:gridCol w:w="71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в соответствии        </w:t>
              <w:br/>
              <w:t xml:space="preserve">с постановлением Правительства         </w:t>
              <w:br/>
              <w:t>Ростовской области от 30.11.2009 N 633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ассигнований на 2011 год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                   </w:t>
              <w:br/>
              <w:t>(кассовые расходы)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 </w:t>
              <w:br/>
              <w:t xml:space="preserve">средств и причины  </w:t>
              <w:br/>
              <w:t>их неосво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- </w:t>
              <w:br/>
              <w:t xml:space="preserve">ный    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 </w:t>
              <w:br/>
              <w:t xml:space="preserve">жетные    </w:t>
              <w:br/>
              <w:t>источники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1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сельскохозяй- </w:t>
              <w:br/>
              <w:t>ственным товаропроизво-</w:t>
              <w:br/>
              <w:t xml:space="preserve">дителям на возмещение  </w:t>
              <w:br/>
              <w:t>части затрат на закупку</w:t>
              <w:br/>
              <w:t xml:space="preserve">кормов для содержания  </w:t>
              <w:br/>
              <w:t xml:space="preserve">маточного поголовья    </w:t>
              <w:br/>
              <w:t>крупного рогатого скота</w:t>
              <w:br/>
              <w:t>молочного на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на возмещение </w:t>
              <w:br/>
              <w:t>сельхозтоваропроизводи-</w:t>
              <w:br/>
              <w:t xml:space="preserve">телям (кроме граждан,  </w:t>
              <w:br/>
              <w:t xml:space="preserve">ведущих личное подсоб- </w:t>
              <w:br/>
              <w:t xml:space="preserve">ное хозяйство, и сель- </w:t>
              <w:br/>
              <w:t>скохозяйственных потре-</w:t>
              <w:br/>
              <w:t xml:space="preserve">бительских кооперати-  </w:t>
              <w:br/>
              <w:t xml:space="preserve">вов), организациям АПК </w:t>
              <w:br/>
              <w:t xml:space="preserve">независимо от их орга- </w:t>
              <w:br/>
              <w:t xml:space="preserve">низационно-правовых    </w:t>
              <w:br/>
              <w:t>форм, К(Ф)Х и организа-</w:t>
              <w:br/>
              <w:t xml:space="preserve">циям потребительской   </w:t>
              <w:br/>
              <w:t>кооперации части затрат</w:t>
              <w:br/>
              <w:t xml:space="preserve">на уплату процентов по </w:t>
              <w:br/>
              <w:t xml:space="preserve">кредитам, полученным в </w:t>
              <w:br/>
              <w:t xml:space="preserve">российских кредитных   </w:t>
              <w:br/>
              <w:t>организациях, и займам,</w:t>
              <w:br/>
              <w:t>полученным в сельскохо-</w:t>
              <w:br/>
              <w:t xml:space="preserve">зяйственных кредитных  </w:t>
              <w:br/>
              <w:t xml:space="preserve">потребительских коопе- </w:t>
              <w:br/>
              <w:t xml:space="preserve">ративах в 2008-2011    </w:t>
              <w:br/>
              <w:t>годах на срок до 1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развитию</w:t>
              <w:br/>
              <w:t xml:space="preserve">водоснабжения в сельской мест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1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2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доснабжение ст.      </w:t>
              <w:br/>
              <w:t>Кривянская Октябрьского</w:t>
              <w:br/>
              <w:t xml:space="preserve">района Ростовской области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8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0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водопро- </w:t>
              <w:br/>
              <w:t xml:space="preserve">водных сетей в п. Ин-  </w:t>
              <w:br/>
              <w:t xml:space="preserve">тернациональный (новый </w:t>
              <w:br/>
              <w:t>микрорайон) Октябрьско-</w:t>
              <w:br/>
              <w:t xml:space="preserve">го района Ростовской   </w:t>
              <w:br/>
              <w:t xml:space="preserve">области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работка ПСД на      </w:t>
              <w:br/>
              <w:t xml:space="preserve">строительство водопро- </w:t>
              <w:br/>
              <w:t xml:space="preserve">водных сетей в х.      </w:t>
              <w:br/>
              <w:t xml:space="preserve">Яново-Грушевский       </w:t>
              <w:br/>
              <w:t xml:space="preserve">Октябрьского район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</w:rPr>
        <w:t>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Развитие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довольствия в Октябрьском районе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2 </w:t>
      </w:r>
      <w:r>
        <w:rPr>
          <w:bCs/>
          <w:sz w:val="28"/>
          <w:szCs w:val="28"/>
        </w:rPr>
        <w:t xml:space="preserve">годы» </w:t>
      </w:r>
      <w:r>
        <w:rPr>
          <w:sz w:val="28"/>
        </w:rPr>
        <w:t>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350"/>
        <w:gridCol w:w="2619"/>
        <w:gridCol w:w="1350"/>
        <w:gridCol w:w="276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оказателей      </w:t>
              <w:br/>
              <w:t>результативност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</w:t>
              <w:br/>
              <w:t xml:space="preserve">значения целевых    </w:t>
              <w:br/>
              <w:t>показателей, преду-</w:t>
              <w:br/>
              <w:t>смотренные Программо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</w:t>
              <w:br/>
              <w:t>значения показателей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ланового знач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  продукции сельского  хозяйства в хозяйствах  всех категорий (в  сопоставимых ценах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9 п.п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продукции животноводства в хозяйствах всех категорий (в сопоставимых ценах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 п.п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 продукции растениеводства в хозяйствах всех категорий (в сопоставимых ценах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0 п.п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инвестиций в основной капитал сельского  хозяйств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,5 п.п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обновления основных видов сельскохозяйственной техники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4 п.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зерноуборочн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0 п.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ое производство молок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й на корову в год   во всех категориях    хозяйст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 телят на 100  маток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(реализация) мяса   (в живом весе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яиц всех  видов птиц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шту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6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яса птиц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выбытия из сельскохозяйственного оборота сельскохозяйственных угоди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и сохранение  сельскохозяйственных  угодий от ветровой     </w:t>
              <w:br/>
              <w:t xml:space="preserve">эрозии и опустыни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минеральных   удобрени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 д.в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ельского населения питьевой  водо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влеченных кредитных ресурсов ЛПХ, К(Ф)Х, сельскохозяйственными потребительскими кооперативам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руемых  кредитов, привлеченных К(Ф)Х, ЛПХ, сельскохозяйственными потребительскими кооперативами</w:t>
              <w:br/>
              <w:t xml:space="preserve">и гражданами, проживающими в сельской местност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работающих сельскохозяйственных   потребительских кооперативов в процентах к  общему числу зарегистрированных кооперативов всех видов (кредитных, перерабатывающих,      </w:t>
              <w:br/>
              <w:t xml:space="preserve">снабженческо-сбытовых), всего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ных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атывающи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абженческо-сбытовы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площади,  засеваемой элитными    семенами, в общей      </w:t>
              <w:br/>
              <w:t xml:space="preserve">площади посев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убсидируемых  краткосрочных кредитов (займов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убсидируемых  инвестиционных кредитов (займов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ельскохозяйственной техники  сельхозорганизациями,  КФХ, включая индивидуальных предпринимателей: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зерноуборочн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застрахованных посевных площадей в общей посевной площад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органов управления АПК, предоставляющих   информацию в СГИОС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органов управления, использующих функциональные возможности,   предоставляемые СГИОС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уководителей сельскохозяйственных организаций, повысивших квалификацию или прошедших переподготовку в течение г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казанных   услуг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сультантов по оказанию консультационной помощ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Приложение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sz w:val="28"/>
        </w:rPr>
        <w:t>программы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я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довольствия в Октябрьском районе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"/>
        <w:gridCol w:w="9683"/>
        <w:gridCol w:w="1388"/>
        <w:gridCol w:w="915"/>
        <w:gridCol w:w="914"/>
        <w:gridCol w:w="914"/>
        <w:gridCol w:w="915"/>
        <w:gridCol w:w="734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-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5"/>
        <w:gridCol w:w="9680"/>
        <w:gridCol w:w="1388"/>
        <w:gridCol w:w="916"/>
        <w:gridCol w:w="915"/>
        <w:gridCol w:w="915"/>
        <w:gridCol w:w="916"/>
        <w:gridCol w:w="734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населения обеспеченного   водопроводными сетями отвечающих нормативным требования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-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района                                                                Н.Н.Савченк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№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х программ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 2011 финансовый год и за весь период реализации 2010-2013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3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1114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21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3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143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16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равляющий делами Администрации   района           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Доля населения обеспеченного   водопроводными сетями отвечающих нормативным требованиям составила в 2011 году 62,3 %.</w:t>
      </w:r>
      <w:r>
        <w:rPr>
          <w:sz w:val="28"/>
          <w:szCs w:val="28"/>
        </w:rPr>
        <w:t xml:space="preserve"> Вы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еализации Программы в соответствии с методикой оценки ее эффективности показа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конечные результаты индикаторов реализации мероприятий Программы достигнуты. Значение показателя равно 1 (значение показателя в соответствии с методикой должно быть бол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затраты на выполнение мероприятий Программы достигли запланированного уровня затрат. Значение показателя равно 1 (значение показателя в соответствии с методикой должно быть мен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средства использованы на реализацию мероприятий Программы эффективно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об оценке эффективности реализации Программы</w:t>
        <w:br/>
        <w:t>за отчетный финансовый 2011 год приведена в приложениях № 2 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в Октябрьском район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 в 2011 год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ведено  97,13 км водопроводных сетей, в том числе в ст.Кривянская- 93,678 км  и п.Интернациональный – 3,452 км.  Строительство  водопроводов обеспечило питьевой водой 10478,0 тыс.чел. жителей данных населенных пунктов.  </w:t>
      </w:r>
    </w:p>
    <w:p>
      <w:pPr>
        <w:pStyle w:val="Normal"/>
        <w:ind w:firstLine="709"/>
        <w:rPr/>
      </w:pPr>
      <w:r>
        <w:rPr>
          <w:sz w:val="28"/>
        </w:rPr>
        <w:t>Выполненная проектно-сметная документация  и получено положительное заключение экспертизы  по объекту «Водоснабжение х.Яново-Грушевский». Реализация данного проекта позволит обеспечить  водой  порядка 600 домовладе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сновной целью программы   в области развития водоснабжения в сельской местности являются обеспечение сельского населения питьевой водой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 (2010-2014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в 2011 году привела к достижению следующих результа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ведено  97,13 км водопроводных сетей. Обеспечены питьевой водой, соответствующей санитарным нормам два населенных пункта района с числом жителей порядка 10478,0 тыс.чел.: ст.Кривянская и п.Интернациональный.  </w:t>
      </w:r>
    </w:p>
    <w:p>
      <w:pPr>
        <w:pStyle w:val="Normal"/>
        <w:ind w:firstLine="709"/>
        <w:rPr/>
      </w:pPr>
      <w:r>
        <w:rPr>
          <w:sz w:val="28"/>
        </w:rPr>
        <w:t>Выполненная проектно-сметная документация  и получено положительное заключение экспертизы  по объекту «Водоснабжение х.Яново-Грушевский». Реализация данного проекта позволит обеспечить  водой  порядка 600 домовлад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Доля населения обеспеченного   водопроводными сетями отвечающих нормативным требованиям составила в 2011 году 62,3 %.</w:t>
      </w:r>
      <w:r>
        <w:rPr>
          <w:sz w:val="28"/>
          <w:szCs w:val="28"/>
        </w:rPr>
        <w:t xml:space="preserve"> Вы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еализации Программы в соответствии с методикой оценки ее эффективности показа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конечные результаты индикаторов реализации мероприятий Программы достигнуты. Значение показателя равно 1 (значение показателя в соответствии с методикой должно быть бол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затраты на выполнение мероприятий Программы достигли запланированного уровня затрат. Значение показателя равно 1 (значение показателя в соответствии с методикой должно быть меньше либо равно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использованы на реализацию мероприятий Программы эффективно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об оценке эффективности реализации Программы за отчетный финансовый 2011 год приведена в приложениях № 2 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в Октябрьском район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 в 2011 год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ведено  97,13 км водопроводных сетей, в том числе в ст.Кривянская- 93,678 км  и п.Интернациональный – 3,452 км.  Строительство  водопроводов обеспечило питьевой водой 10478,0 тыс.чел. жителей данных населенных пунктов.  </w:t>
      </w:r>
    </w:p>
    <w:p>
      <w:pPr>
        <w:pStyle w:val="Normal"/>
        <w:ind w:firstLine="709"/>
        <w:rPr/>
      </w:pPr>
      <w:r>
        <w:rPr>
          <w:sz w:val="28"/>
        </w:rPr>
        <w:t>Выполненная проектно-сметная документация  и получено положительное заключение экспертизы  по объекту «Водоснабжение х.Яново-Грушевский». Реализация данного проекта позволит обеспечить  водой  порядка 600 домовладе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сновной целью программы   в области развития водоснабжения в сельской местности являются обеспечение сельского населения питьевой водой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/>
      </w:pPr>
      <w:r>
        <w:rPr>
          <w:sz w:val="28"/>
        </w:rPr>
        <w:t>Администрации района                                                  Н.Н.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709" w:right="0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D34B47DAA9DC68036030ACE088568489839DA336064uCK0H" TargetMode="External"/><Relationship Id="rId5" Type="http://schemas.openxmlformats.org/officeDocument/2006/relationships/hyperlink" Target="consultantplus://offline/ref=7AE1FC0456BF4AEBDE02672C0ED08967465AA6FC82E3285E81D7BD608C1C3001B3EAF81F87E4ACD50FA14307iFN" TargetMode="External"/><Relationship Id="rId6" Type="http://schemas.openxmlformats.org/officeDocument/2006/relationships/hyperlink" Target="consultantplus://offline/ref=7AE1FC0456BF4AEBDE02672C0ED08967465AA6FC82E3285E81D7BD608C1C3001B3EAF81F87E4ACD50FA14307i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6:00Z</dcterms:created>
  <dc:creator>voshod</dc:creator>
  <dc:description/>
  <cp:keywords/>
  <dc:language>en-US</dc:language>
  <cp:lastModifiedBy>user</cp:lastModifiedBy>
  <cp:lastPrinted>2012-07-12T14:32:00Z</cp:lastPrinted>
  <dcterms:modified xsi:type="dcterms:W3CDTF">2012-07-12T10:34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