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.07.2012              </w:t>
        <w:tab/>
        <w:t xml:space="preserve">                    №457  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районной долгосрочной  целевой программы  «Электронный муниципалитет Октябрьского района  2010-2013 годы» за 2011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1.2012г. № 17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районной долгосрочной  целевой программы  «Электронный муниципалитет Октябрьского района 2010-2013 годы», утвержденной постановлением Администрации Октябрьского района  от 31.08.2010 № 581, за 2011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 Администрации Октябрьского района – начальника финансово-экономического управления Л.В. Овчиев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               И.Ю.Зю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6.07.2012  №4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районной долгосрочной  целевой программы  «Электронный муниципалитет Октябрьского района 2010-2013 годы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реализацию  районной долгосрочной  целевой программы  «Электронный муниципалитет Октябрьского района 2010-2013» (далее - Программа) в 2011 году предусматривалось финансирование из средств федерального, областного и местного бюджета.</w:t>
      </w:r>
    </w:p>
    <w:p>
      <w:pPr>
        <w:pStyle w:val="Normal"/>
        <w:tabs>
          <w:tab w:val="clear" w:pos="720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1.1. Основные результаты, достигнутые в отчетном периоде, в разрезе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было приобретено лицензионное программное обеспечение (системное, офисное) для отдела ЗАГС Администрации Октябрьского района, на которое было выделено из областного бюджета 1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о организовано и профинансировано из областного бюджета в размере 8,1 тыс. рублей предоставление информации муниципальных организаций (отделом ЗАГС Администрации Октябрьского района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была проведена закупка компьютерного оборудования и программного обеспечения для отдела образования Администрации Октябрьского района на средства федерального и местного бюджета (5444,3 тыс. рублей и 960,8 тыс. рублей соответствен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для отдела образования Администрации Октябрьского района в 2011 году производилась оплата услуг доступа к сети Интернет за счет федерального и местного бюджета (1130,2 тыс. рублей и 196,31 тыс. рублей соответствен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еспечение доступа общедоступных муниципальных библиотек к сети Интернет в городском и сельских поселениях Октябрьского района из средств областного бюджета было затрачено 22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2. Мероприятия, проведенные Администрацией Октябрь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на средства областного и местного бюджетов (143 тыс. рублей и 2,3 тыс. рублей соответственно) было осуществлено обучение использованию информационно-коммуникационных технологий работников муниципальных учреждений культуры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сенных в течение финансового года изменения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в Программу внесены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 Администрации Октябрьского района  от 23.08.2011г. № 621 «О внесении изменений  в постановление  Администрации Октябрьского района от 31.08.2010 № 581 «Об утверждении районной долгосрочной  целевой программы  «Электронный муниципалитет Октябрьского района (2012-2013 годы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Администрации Октябрьского района от 24.11.2011 г. № 831 «О внесении изменений в постановление Администрации Октябрьского района от 31.08.2010 № 581 «Об утверждении районной долгосрочной  целевой программы  «Электронный муниципалитет Октябрьского района (2012-2013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Сведения об объеме финансирования программных мероприятий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1 году составило 8968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657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872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250,8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тчет о реализации Программы за 2011 год, содержащий данные об освоении бюджетных ассигнований и иных средств на выполнение мероприятий, приведен в приложение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/>
      </w:pPr>
      <w:r>
        <w:rPr>
          <w:sz w:val="28"/>
          <w:szCs w:val="28"/>
        </w:rPr>
        <w:tab/>
        <w:t xml:space="preserve">Управляющими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районной долгосрочной  целевой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ограммы  «Электронны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муниципалитет Октябрьского район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2010-2013 годы)» за 2011 год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лектронный муниципалитет Октябрьского района (2010-2013 годы)» за 2011 год.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851"/>
        <w:gridCol w:w="709"/>
        <w:gridCol w:w="708"/>
        <w:gridCol w:w="851"/>
        <w:gridCol w:w="850"/>
        <w:gridCol w:w="709"/>
        <w:gridCol w:w="709"/>
        <w:gridCol w:w="709"/>
        <w:gridCol w:w="850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1 год           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программного обеспечения (системного, офисног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муниципальных организаций в сети Интерн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хническим сбоем в системе электронного документооборота по состоянию на 1.01.2012 образовался остаток денежных средств 7649,58 (средства федерального бюджета)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6,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9,5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906"/>
      <w:pgMar w:left="454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5:00Z</dcterms:created>
  <dc:creator>103A</dc:creator>
  <dc:description/>
  <cp:keywords/>
  <dc:language>en-US</dc:language>
  <cp:lastModifiedBy>user</cp:lastModifiedBy>
  <cp:lastPrinted>2012-07-26T16:16:00Z</cp:lastPrinted>
  <dcterms:modified xsi:type="dcterms:W3CDTF">2012-08-15T10:19:00Z</dcterms:modified>
  <cp:revision>14</cp:revision>
  <dc:subject/>
  <dc:title> </dc:title>
</cp:coreProperties>
</file>