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8.03.2013              </w:t>
        <w:tab/>
        <w:t xml:space="preserve">                № 214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за 2012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6.01.2012г. № 17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 Октябрьского района», руководствуясь ч.8 ст. 51 Устава муниципального образования «Октябрьский район»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долгосрочной  районной целевой программы  «По профилактике терроризма и экстремизма, а также минимизации и (или) ликвидации последствий проявлений терроризма и экстремизма на тер-ритории муниципального образования «Октябрьский район» на 2011-2014 годы», утвержденной постановлением Администрации Октябрьского района от 24.06.2011 №410, за 2012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со дня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 Администрации Октябрьского района – начальника отдела по организационно кадровой работе и местному самоуправлению Н.Д. Бессарабо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</w:t>
      </w:r>
      <w:r>
        <w:rPr>
          <w:sz w:val="28"/>
          <w:szCs w:val="28"/>
        </w:rPr>
        <w:t>И.О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И.Ю.Зю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3 №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реализацию  районной долгосрочной  целевой программы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(далее - Программа) в 2012 году  предусмотрено финансирование из бюджета Октябрьского района в сумме 1863,9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о  1863,9 тыс. рублей из бюджета района  186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процент выполнения  Программы составил 100 % процентов. </w:t>
      </w:r>
    </w:p>
    <w:p>
      <w:pPr>
        <w:pStyle w:val="Normal"/>
        <w:tabs>
          <w:tab w:val="clear" w:pos="720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еденные муниципальной антитеррористической комиссией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нтитеррористической комиссией Октябрьского района за 2012 год проведено 5  заседаний, на которых рассматривались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состоянии правопорядка и мерах по профилактике правонаруш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готовности избирательных комиссий Ростовской области к выборам Президента Российской Федерации и мерах по обеспечению безопасности в ходе их про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 угрозах в общественно-политической, экономической и информационной сферах Ростовской области, формируемых в сети 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состоянии антитеррористической защищенности особо важных объектов экономики Октябрьского района и меры, принимаемые руководством, по устранению выявленных недоста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Антитеррористическая  защищенность населения Октябрьского района и повышение эффективности мер по обеспечению правопорядка и общественной безопасности при проведении общественно - массовых, культурных и спортивных мероприятий в дни празднования (1-9 мая)»;</w:t>
      </w:r>
    </w:p>
    <w:p>
      <w:pPr>
        <w:pStyle w:val="Normal"/>
        <w:jc w:val="both"/>
        <w:rPr/>
      </w:pPr>
      <w:r>
        <w:rPr>
          <w:sz w:val="28"/>
          <w:szCs w:val="28"/>
        </w:rPr>
        <w:t>-«Формирование межведомственных комиссий по обследованию подведом-ственных объектов на предмет их антитеррористической защищ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аспортизация объектов антитеррористической защищ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 обеспечении мер по  усилению защищенности  объектов  жизнеобеспечения, здравоохранения, транспорта, образования, культуры и спорта  в период проведения  международного оперативно-стратегического антитеррористического учения  «Дон-Антитеррор-2012» с 20 августа по 5 сентября 2012г.»;</w:t>
      </w:r>
    </w:p>
    <w:p>
      <w:pPr>
        <w:pStyle w:val="Normal"/>
        <w:jc w:val="both"/>
        <w:rPr/>
      </w:pPr>
      <w:r>
        <w:rPr>
          <w:sz w:val="28"/>
          <w:szCs w:val="28"/>
        </w:rPr>
        <w:t>-«О мерах предупреждения террористических угроз  на объектах образования и обеспечение безопасного проведения Дня знаний (1 сентябр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готовности и мерах по обеспечению безопасности в ходе проведения выборов Глав сельских и городского поселений Октябрьского района, депутатов Собраний депутатов сельских и городского поселений Октябрьского района (14 октября 2012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 устранении выявленных нарушений на складах ООО «Донвзрывпром», насосной станции № 1 и насосной станции № 2 п. Каменолом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мерах по обеспечению безопасности на объектах  социальной  сферы и жизнеобеспечения в Октябрьск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дополнительных мерах  по обеспечению правопорядка и антитеррористической безопасности  на территории Октябрьского района в период проведения Новогодних и Рождественских праздничных меро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е критически важных объектов Октябрьского района  на 2013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тверждение плана работы муниципальной антитеррористической комиссии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нтитеррористической комиссией Октябрьского района проведена следующ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целях обеспечения общественного порядка и безопасности  граждан  в период летнего сезона (места массового пребывания людей)  в 2012г.  комиссий в составе: заместителя Главы Администрации Октябрьского района, начальника  ЦОУ ОВО при МУ  МВД РФ  «Новочеркасское», УУП ОП № 3 МУ МВД РФ  «Новочеркасское» проведены  комиссионные обследования санаторно-курортных учреждений (База отдыха «ДОНГАУ», база отдыха НГМА «ПРАКТИК», база отдыха ООО «НЭВЗ», база отдыха ОАО ЭПМ «НЭЗ» дон, база отдыха «Жучкина Коса») находящихся на территории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ей Октябрьского района утвержден и согласован с УФСБ России по Ростовской области г. Шахты и  МУ МВД России «Новочеркасское» график проведения  тактико-специальных учений и график проведения  ком-плексных комиссионных  обследований  объектов критической  важности Ок-тябрьского района РО на 2012 год.</w:t>
      </w:r>
      <w:r>
        <w:rPr/>
        <w:t xml:space="preserve"> </w:t>
      </w:r>
      <w:r>
        <w:rPr>
          <w:sz w:val="28"/>
          <w:szCs w:val="28"/>
        </w:rPr>
        <w:t>Распоряжением Администрации Октябрьского района сформирована межведомственная комиссия по обследованию подведомственных объектов на предмет  их антитеррористической защищенности в Октябрь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2 г. на объектах критической  важности Октябрьского района проведено 10  комплексных комиссионных  обследований объектов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2 проверки склады ООО «Донзрывпром», расположенные по адресу: Ростовская область, Октябрьский район, х. Ильичевка, ул. Молодежная  4  (Алексеевское сельское поселение).  На объекте выявлены недостатки,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видеонаблюдение за периметром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а в соответствие документация по антитеррористической защищенности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а дверь в караульном помещении, которая открывается походу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2 проверки насосной станции  № 1 МП «Водоканал», расположенной по адресу: Ростовская область Октябрьский район, пос. Каменоломни, ул. Восточная 2 (Каменоломненское городское поселение). На объекте выявлены недостатки,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на работа камеры №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лены ветки тополя.</w:t>
      </w:r>
    </w:p>
    <w:p>
      <w:pPr>
        <w:pStyle w:val="Normal"/>
        <w:jc w:val="both"/>
        <w:rPr/>
      </w:pPr>
      <w:r>
        <w:rPr>
          <w:sz w:val="28"/>
          <w:szCs w:val="28"/>
        </w:rPr>
        <w:t>- входная дверь КПП оборудована дополнительным замком, обита металлическим листом с загибом во внут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2 проверки насосной станции  № 2 МП «Водоканал», расположеной по адресу: Ростовская область Октябрьский район, пос. Каменоломни, ул. Чкалова 77 б (Каменоломненское городское поселение). На объекте выявлены недостатки,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я ВНС освещается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переговорное устройство диспетчера с входной калиткой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а система видео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2 проверки электроподстанции  Ш-30 ОАО  Ростовское,  расположенной по адресу: Ростовская область Октябрьский район, х. Киреевка, ул. Фрунзе 1 а, (Артемовское сельск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2 проверки Администрации Октябрьского района Ростовской области, расположенной по адресу: Ростовская область Октябрьский район, п. Каменоломни пер. Советский 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ероприятия, проведенные Администрацией  Октябрьского района  совместно с отделом образования  Администрации Октябрьского района и отделом культуры  физической культуры, спорта и туризма Администрации Октябрьского район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ей Октябрьского района совместно с сотрудниками ОП №3 МУ МВД РФ «Новочеркасское» проводятся профилактические лекции и беседы о недопущении проявлений политического, религиозного, национального экстремизма с учащимися 6-11 классов в образовательных учреждениях района,  а так же со студентами Государственного бюджетного образовательного учреждения среднего профессионального образования Ростовской области «Октябрьский аграрно-технологический техникум» и студентами ДонГА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 мая 2012 года с целью пропаганды идей толерантности организовано и  проведено мероприятие военно-патриотического, оборонно-спортивного характера «Патриот», в котором участвовало 25 образовательных учреждений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делом образования Администрации Октябрьского района разработан и утверждён план работы по профилактике национального экстремизма и форми-рованию культуры межнационального общения на 201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ых учреждениях района разработаны профилактические программы, которые направлены на воспитание веротерпимости и миролюбия, неприятия национализма и экстремизма «Планета толерантности», «Я в многонациональном мире», «Гармония в многообразии» и другие, используются современные методы работы образовательного учреждения с семьей по воспитанию этики межнациональ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января текущего года  в учреждениях культуры Октябрьского района проведено 85  культурно-досуговых мероприятий, что на 12 мероприятий больше в  сравнении с аналогичным периодом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авка поделок  «Семья народов Дона» прошла в ДШИ п. Персианов-ский, концертная программа «Хоровод дружбы» проведена в СДК п. Нижнедонской, литературно -  музыкальная композиция «Народов Дона дружная семья» проведена в СДК х. Маркин, выставка рисунков «Краски дружбы» состоялась в СДК  х. Красный К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упреждения экстремистской деятельности,  противодействия ксенофобии, идеологии национального, расового, религиозного экстремизма в средствах массовой информации (газета «Сельский Вестник», телеканал «Ви-деотон») опубликовано 5 материалов соответствующей 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2 году Администрацией Октябрьского района проведены  мероприятия по профилактике противоправных проявлений в молодёжной и подростковой сре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здана  постоянно действующая рабочая группа по профилактике противоправных проявлений в молодёжной и подростковой среде, по вопросам межэтнических отношений (26 волонтерских отря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на и проведена молодёжная акция «Спорт против этнической нетерпимости» (совместно с футбольными болельщиками, футбольными команд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водятся фестивали молодёжного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4.Проводятся конкурсы:</w:t>
      </w:r>
    </w:p>
    <w:p>
      <w:pPr>
        <w:pStyle w:val="Normal"/>
        <w:jc w:val="both"/>
        <w:rPr/>
      </w:pPr>
      <w:r>
        <w:rPr>
          <w:sz w:val="28"/>
          <w:szCs w:val="28"/>
        </w:rPr>
        <w:t>- «Это наша малая Родина» представление своего поселения в виде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иблиотека национальных литератур» на базе сельски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Информация о внесенных в течение финансового года изменения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.</w:t>
      </w:r>
    </w:p>
    <w:p>
      <w:pPr>
        <w:pStyle w:val="Normal"/>
        <w:rPr/>
      </w:pPr>
      <w:r>
        <w:rPr>
          <w:sz w:val="28"/>
          <w:szCs w:val="28"/>
        </w:rPr>
        <w:t>В течение 2012 года в Программу внесены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Октябрьского района 04.05.2012  №210                                                  «О внесении изменений в постановление Администрации Октябрьского района от  24.06.2011 №410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Октябрьского района 29.12.2012                                   № 981  «О внесении изменений в постановление Администрации Октябрьского района от 24.06.2011 №41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рограммы за 2012 год, содержащий данные об освоении бюджетных ассигнований и иных средств на выполнение мероприятий, приведен в приложении № 1  к настоящему отчету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ь эффективности составил 100%. Информация  об оценки  эффективности приведена в приложении 2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Октябрь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армонизации межнациональных отношений, повышении уровня этносоциальной комфор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оздать условия для эффективной совместной работы Администрации района, правоохранительных органов, учреждений социальной сферы, направленной на профилактику экстремизма, терроризма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е и своевременное выполнение мероприятий программы способствует созданию в общественных местах и на улицах района обстановки спокойствия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номическая эффективность Программы выражена снижением прямых и косвенных экономических потерь от проявления экстремизма, терроризма и преступлений в общественных мес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на территории района не допущено совершения террористических актов и преступлений экстремистского характера.</w:t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яющими делами </w:t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Н. Савченко</w:t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>
          <w:trHeight w:val="2357" w:hRule="atLeast"/>
        </w:trPr>
        <w:tc>
          <w:tcPr>
            <w:tcW w:w="43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к отчету о реализац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йонной долгосрочной  целевой программы  «о реализации долгосрочной районной целевой программы «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 2012 год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1-2014 годы» за 2012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3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709"/>
        <w:gridCol w:w="851"/>
        <w:gridCol w:w="708"/>
        <w:gridCol w:w="851"/>
        <w:gridCol w:w="709"/>
        <w:gridCol w:w="708"/>
        <w:gridCol w:w="851"/>
        <w:gridCol w:w="850"/>
        <w:gridCol w:w="851"/>
        <w:gridCol w:w="709"/>
        <w:gridCol w:w="850"/>
        <w:gridCol w:w="851"/>
        <w:gridCol w:w="992"/>
        <w:gridCol w:w="992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программы   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2 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обслуживание и монтаж тревожной сигнализации в учреждениях, расположенных на территории  муниципального образования «Октябрьский район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  <w:tab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20" w:h="11906"/>
      <w:pgMar w:left="454" w:right="454" w:gutter="0" w:header="72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3:00Z</dcterms:created>
  <dc:creator>103A</dc:creator>
  <dc:description/>
  <dc:language>en-US</dc:language>
  <cp:lastModifiedBy>Отдел инвестиций</cp:lastModifiedBy>
  <cp:lastPrinted>2013-03-28T08:13:00Z</cp:lastPrinted>
  <dcterms:modified xsi:type="dcterms:W3CDTF">2013-04-01T05:13:00Z</dcterms:modified>
  <cp:revision>2</cp:revision>
  <dc:subject/>
  <dc:title/>
</cp:coreProperties>
</file>