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18.07.2012                     </w:t>
        <w:tab/>
        <w:t xml:space="preserve">                   №</w:t>
      </w:r>
      <w:r>
        <w:rPr>
          <w:sz w:val="28"/>
        </w:rPr>
        <w:t xml:space="preserve"> </w:t>
      </w:r>
      <w:r>
        <w:rPr>
          <w:b/>
          <w:sz w:val="28"/>
        </w:rPr>
        <w:t>431</w:t>
      </w:r>
      <w:r>
        <w:rPr>
          <w:sz w:val="28"/>
        </w:rPr>
        <w:t xml:space="preserve">     </w:t>
      </w:r>
      <w:r>
        <w:rPr>
          <w:b/>
          <w:sz w:val="28"/>
        </w:rPr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9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3 годы»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Администрации Октябрьского района от 16.01.2012 г. № 17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.8 ст. 51 Устава муниципального образования «Октябрьский район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numPr>
          <w:ilvl w:val="0"/>
          <w:numId w:val="2"/>
        </w:numPr>
        <w:ind w:left="0" w:firstLine="690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районной целевой программы «Проведение мероприятий по улучшению жилищных условий граждан, проживающих в сельской местности в целях реализации федеральной целевой программы «Социальное развитие села до 2013 года», утвержденной постановлением  Администрации Октябрьского района  от 31.12.208г. № 625, по результатам  за 2011 год  согласно приложению к настоящему постановлению.</w:t>
      </w:r>
    </w:p>
    <w:p>
      <w:pPr>
        <w:pStyle w:val="Style12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Контроль  за  вы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Беликова А.И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И.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лавы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                                                                      И.Ю. Зюзин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8.07. 2012 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3 годы» </w:t>
      </w:r>
      <w:r>
        <w:rPr>
          <w:bCs/>
          <w:sz w:val="28"/>
          <w:szCs w:val="28"/>
        </w:rPr>
        <w:t>в 2011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реализацию мероприятий районной целевой программы «Проведение мероприятий по улучшению жилищных условий граждан, проживающих в сельской местности в целях реализации федеральной целевой программы «Социальное развитие села до 2013 года» на 2009-2013 годы» (далее - Программа) в 2011 году было выделено  7445,6 тыс. рублей, в том числе за счет средств федерального бюджета – 3725,0 тыс. рублей, областного бюджета – 3562,4 тыс. рублей, местного бюджета – 158,2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составил 7445,6 тыс. рублей, в том числе за счет средств федерального бюджета – 3725,0 тыс.рублей, областного – 3562,4 тыс. рублей, местного бюджета – 158,2 тыс.рублей. Процент освоения доведенных бюджетных средств составил 100 процентов. Средства были направлены на цели, предусмотренные программными мероприятиями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еализация мероприятий привела к следующим результатам.                   </w:t>
      </w:r>
      <w:r>
        <w:rPr>
          <w:sz w:val="28"/>
        </w:rPr>
        <w:t>П</w:t>
      </w:r>
      <w:r>
        <w:rPr>
          <w:rFonts w:cs="Calibri"/>
          <w:sz w:val="28"/>
          <w:szCs w:val="28"/>
        </w:rPr>
        <w:t>риобретено и построено 0,52 тыс. кв. м жилья. Улучшили жилищные условия 8 семей, проживающих в сельской местности, из них - 5 молодые семьи и молодые специалист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В 2011 году в</w:t>
      </w:r>
      <w:r>
        <w:rPr>
          <w:sz w:val="28"/>
          <w:szCs w:val="28"/>
        </w:rPr>
        <w:t xml:space="preserve"> районную целевую программу «Проведение мероприятий по улучшению жилищных условий граждан, проживающих в сельской местности в целях реализации федеральной целевой программы «Социальное развитие села до 2013 года» на 2009-2013 годы»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было внесено  изменение постановлением Главы Октябрьского района  от 22.07.2011 № 527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зменения связанны с  продлением действия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до 2013 года и изменением лимитов</w:t>
      </w:r>
      <w:r>
        <w:rPr>
          <w:sz w:val="28"/>
        </w:rPr>
        <w:t xml:space="preserve"> бюджета муниципального образования,</w:t>
      </w:r>
      <w:r>
        <w:rPr>
          <w:rFonts w:cs="Calibri"/>
          <w:sz w:val="28"/>
          <w:szCs w:val="28"/>
        </w:rPr>
        <w:t xml:space="preserve"> областного и федерального бюджетов на финансирование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Отчет о финансировании и освоении проводимых мероприятий </w:t>
      </w:r>
      <w:r>
        <w:rPr>
          <w:sz w:val="28"/>
          <w:szCs w:val="28"/>
        </w:rPr>
        <w:t>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3 годы»</w:t>
      </w:r>
      <w:r>
        <w:rPr>
          <w:bCs/>
          <w:sz w:val="28"/>
          <w:szCs w:val="28"/>
        </w:rPr>
        <w:t xml:space="preserve"> за 2011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нформация об оценке эффективности реализации мероприятий </w:t>
      </w:r>
      <w:r>
        <w:rPr>
          <w:sz w:val="28"/>
          <w:szCs w:val="28"/>
        </w:rPr>
        <w:t>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3 года» на 2009-2013 годы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за  2011 год</w:t>
      </w:r>
      <w:r>
        <w:rPr>
          <w:rFonts w:cs="Calibri"/>
          <w:sz w:val="28"/>
          <w:szCs w:val="28"/>
        </w:rPr>
        <w:t xml:space="preserve"> приведен в приложении N 2 к настоящему отче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Управляющий делами 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района                                                  Н.Н.Савч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1 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left="949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 «Проведение мероприятий по улучшению жилищных услов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 сельской местности в целях реализации федеральной целе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граммы «Социальное развитие села до 2013 года» на 2009-2013 годы»</w:t>
      </w:r>
      <w:r>
        <w:rPr>
          <w:bCs/>
          <w:sz w:val="28"/>
          <w:szCs w:val="28"/>
        </w:rPr>
        <w:t>за 201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900"/>
        <w:gridCol w:w="801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709"/>
        <w:gridCol w:w="708"/>
        <w:gridCol w:w="709"/>
        <w:gridCol w:w="851"/>
        <w:gridCol w:w="113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ассигнований на 2011 год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                   </w:t>
              <w:br/>
              <w:t>(кассовые расходы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 </w:t>
              <w:br/>
              <w:t xml:space="preserve">средств и причины  </w:t>
              <w:br/>
              <w:t>их неосво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- </w:t>
              <w:br/>
              <w:t xml:space="preserve">ный    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 </w:t>
              <w:br/>
              <w:t xml:space="preserve">жетные    </w:t>
              <w:br/>
              <w:t>источники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 местности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осуществление мероприятий по     </w:t>
              <w:br/>
              <w:t xml:space="preserve">обеспечению жильем     </w:t>
              <w:br/>
              <w:t xml:space="preserve">граждан РФ, проживающих в сельской местност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за отчетный 2011 год финансов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350"/>
        <w:gridCol w:w="2619"/>
        <w:gridCol w:w="1350"/>
        <w:gridCol w:w="276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оказателей      </w:t>
              <w:br/>
              <w:t>результативност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</w:t>
              <w:br/>
              <w:t xml:space="preserve">значения целевых    </w:t>
              <w:br/>
              <w:t>показателей, преду-</w:t>
              <w:br/>
              <w:t>смотренные Программо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е</w:t>
              <w:br/>
              <w:t>значения показателей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ланового знач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   </w:t>
              <w:br/>
              <w:t xml:space="preserve">жилья для граждан,     </w:t>
              <w:br/>
              <w:t xml:space="preserve">проживающих в сельской </w:t>
              <w:br/>
              <w:t xml:space="preserve">местности, всег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в. м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42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молодых    </w:t>
              <w:br/>
              <w:t xml:space="preserve">семей и молодых специалист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в. м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7AE1FC0456BF4AEBDE02672C0ED08967465AA6FC82E3285E81D7BD608C1C30010Bi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1:00Z</dcterms:created>
  <dc:creator>voshod</dc:creator>
  <dc:description/>
  <cp:keywords/>
  <dc:language>en-US</dc:language>
  <cp:lastModifiedBy>user</cp:lastModifiedBy>
  <cp:lastPrinted>2012-07-26T17:19:00Z</cp:lastPrinted>
  <dcterms:modified xsi:type="dcterms:W3CDTF">2012-07-26T13:19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