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079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1.12.2013              </w:t>
        <w:tab/>
        <w:t xml:space="preserve">                      № 1319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31.08.2010 №581 «Об утверждении районной долгосрочной целевой программы «Электронный муниципалитет Октябрьского района (2010 – 2013 годы)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решением Собрания депутатов Октябрьского района от 28.11.2013 № 199 «О внесении изменений в решение Собрания депутатов Октябрьского района  от 21.12.2012 г. № 152 «О бюджете Октябрьского района на 2013 год и плановый период 2014 и 2015 годов», </w:t>
      </w:r>
      <w:r>
        <w:rPr>
          <w:color w:val="000000"/>
          <w:sz w:val="28"/>
          <w:szCs w:val="28"/>
        </w:rPr>
        <w:t>руководствуясь ч. 8 ст. 51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становление Администрации Октябрьского района от 31.08.2010 №581 «Об утверждении районной долгосрочной целевой программы «Электронный муниципалитет Октябрьского района (2010 – 2013 годы)» изменения, изложив приложение в редакции,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Октябрьского района - начальника финансово – экономического управления Овчиеву Л.В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ab/>
        <w:t xml:space="preserve">          </w:t>
        <w:tab/>
        <w:tab/>
        <w:tab/>
        <w:t xml:space="preserve">      Е.П. Луганцев</w:t>
      </w:r>
      <w:r>
        <w:br w:type="page"/>
      </w:r>
    </w:p>
    <w:p>
      <w:pPr>
        <w:pStyle w:val="Heading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2057400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Главы 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12.201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1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4.75pt;mso-wrap-distance-left:9.05pt;mso-wrap-distance-right:9.05pt;mso-wrap-distance-top:0pt;mso-wrap-distance-bottom:0pt;margin-top:7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 Главы Администрации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1.12.201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йонная долгосрочная целевая 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Электронный муниципалитет Октябрьского района </w:t>
      </w:r>
      <w:r>
        <w:rPr>
          <w:b/>
          <w:bCs/>
          <w:sz w:val="28"/>
          <w:szCs w:val="28"/>
        </w:rPr>
        <w:t>(2010 - 2013 годы)</w:t>
      </w:r>
      <w:r>
        <w:rPr>
          <w:b/>
        </w:rPr>
        <w:t>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йон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Электронный муниципалитет Октябрьского района </w:t>
      </w:r>
      <w:r>
        <w:rPr>
          <w:bCs/>
          <w:sz w:val="28"/>
          <w:szCs w:val="28"/>
        </w:rPr>
        <w:t>(2010 - 2013 годы)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926"/>
      </w:tblGrid>
      <w:tr>
        <w:trPr>
          <w:trHeight w:val="4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Электронный муниципалитет Октябрьского района </w:t>
            </w:r>
            <w:r>
              <w:rPr>
                <w:bCs/>
                <w:sz w:val="28"/>
                <w:szCs w:val="28"/>
              </w:rPr>
              <w:t>(2010 - 2013 годы)"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Октябрьского района от 16.04.2010 г. №107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О создании рабочей группы по организации проекта «Электронный муниципалитет»; 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Октябрьского района от 04.08.2010 г. №244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 районной целевой программе «Электронный муниципалитет Октябрьского района (2010-2013 гг.)»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        "Об общих принципах организации местного самоуправления в Российской Федерации" (с изменениями)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едеральный закон от 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Федеральная целевая программа </w:t>
            </w:r>
            <w:r>
              <w:rPr>
                <w:color w:val="000000"/>
                <w:spacing w:val="-6"/>
                <w:sz w:val="28"/>
                <w:szCs w:val="28"/>
              </w:rPr>
              <w:t>«Электронная Россия»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Программа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 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сполнители и соисполнител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все структурные подразделения Администрации Октябрьского района, Администрации сельских поселений. 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оздание (за счет использования информационных технологий) условий для   повышения эффективности органов местного самоуправления,       муниципальных предприятий и учреждений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Выйти на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органов местного самоуправления.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1.  Создание информационно-телекоммуникационной инфраструктуры, отвечающей современным требованиям и обеспечивающей потребности граждан, органов местного самоуправления, муниципальных организаций, государственных органов на территории Октябрьского района в информации и информационном взаимодейств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Создание (за счет применения информационных технологий)  условий дл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эффективной реализации на территории Октябрьского района приоритетных национальных проектов, ФЦП «Электронная Россия»; программы Администрации Ростовской области «Развитие инфокоммуникационных технологий на период 2004-2010 го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беспечения открытости органов местного самоуправления, доступности муниципальных информационных ресурсов широким слоям населения, удобства граждан при получении муниципальных услу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осударственных, муниципальных и не государственных услуг в электронном виде.</w:t>
            </w:r>
          </w:p>
          <w:p>
            <w:pPr>
              <w:pStyle w:val="TextBody"/>
              <w:tabs>
                <w:tab w:val="clear" w:pos="709"/>
                <w:tab w:val="left" w:pos="798" w:leader="none"/>
              </w:tabs>
              <w:ind w:left="78" w:right="72" w:firstLine="180"/>
              <w:rPr/>
            </w:pPr>
            <w:r>
              <w:rPr>
                <w:sz w:val="28"/>
                <w:szCs w:val="28"/>
              </w:rPr>
              <w:t>3. Обеспечение информационной безопасности муниципальных информационных систем, информационно-телекоммуникационной инфраструктуры.</w:t>
              <w:tab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Создание развивающейся инфраструктуры информатизации, включающей локальные вычислительные сети в 100% муниципальных учреждений и муниципальную информационную сеть, объединяющую 100% муниципальных учреждений, обеспечивающей техническую возможность предоставления государственных и муниципальных услуг в электронном вид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заимодействия муниципальных организаций между собой и организациями района по электронным каналам (100% муниципальных организаций), что позволит создать единую информационную базу Октябрьского район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Условия для эффективной реализации на территории района приоритетных национальных проектов в части обеспечения информационного взаимодействия по электронным каналам связи участников проце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птимизацию мероприятий районных целевых программ за счет комплексного подхода к использованию информационных коммуникационных технологий при их реал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возможность предоставления муниципальными организациями услуг в электронном виде для граждан в сети Интернет (100% муниципальных организаций).</w:t>
            </w:r>
          </w:p>
        </w:tc>
      </w:tr>
      <w:tr>
        <w:trPr>
          <w:trHeight w:val="67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798" w:leader="none"/>
              </w:tabs>
              <w:spacing w:before="120" w:after="60"/>
              <w:ind w:left="79" w:right="74" w:firstLine="18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 финансирование программы потребуется из федерального, областного, и районного бюджетов </w:t>
            </w:r>
            <w:r>
              <w:rPr>
                <w:b w:val="false"/>
                <w:color w:val="000000"/>
                <w:sz w:val="28"/>
                <w:szCs w:val="28"/>
              </w:rPr>
              <w:t>26230,4</w:t>
            </w:r>
            <w:r>
              <w:rPr>
                <w:b w:val="false"/>
                <w:color w:val="00B05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3 годо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рабочая группа по организации проекта в Октябрьском районе «Электронный муниципал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актуальности и исходного состояния пробле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ая районная целевая программа разработана  Финансово – экономическим управлением Администрации Октябрьского района (далее – Программа) с учетом Федеральной целевой программы «Электронная Россия» и программы Администрации Ростовской области «Развитие инфокоммуникационных технологий на период 2004-2010 годы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циально значимыми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выполненных мероприятий районной целевой программы «Электронный муниципалитет Октябрьского района (2010-2013 годы» должны стать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Открытость органов местного самоуправления, доступность на сайте Администрации района информации о деятельности органов власти, подразделений Администрации района и муниципальных учреждений района, о чем будет говорить динамика посещений сайта: 5, 10, 15 тысяч обращений граждан  за 2011, 2012, 2013 гг. соответственно.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 xml:space="preserve">Современный уровень обслуживания граждан в службах, работающих с населением района (автоматизация рабочих мест, запись на прием к врачу через Интернет); 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Обеспечение социальных служб района доступом к объединенной базам данных жилищно-эксплуатационных участков отдела субсидий  с актуальной информацией о гражданах, исключающей предоставление справок с места жительства и о начисленных льготах и субсидиях (100 человек в неделю)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Оперативность расчетов и передача сведений в электронном виде на лицевые счета в банки муниципальных выплат отдельным категориям граждан района управлением по опеке и попечительст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еализованная (с применением информационных технологий) возможность выдачи документов в более короткий срок и в электронном вид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здание портала государственных, муниципальных и не государственных услуг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одготовки к переходу в Октябрьском районе на «Электронный муниципалитет»  созданы и функционируют: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еть Администрации района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sz w:val="28"/>
          <w:szCs w:val="28"/>
        </w:rPr>
        <w:t xml:space="preserve">Электронный документооборот Администрации района. 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муниципальных закупок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расчета льгот и жилищных субсидий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sz w:val="28"/>
          <w:szCs w:val="28"/>
        </w:rPr>
        <w:t>Официальный сайт Администрации района, а также отделов и поселений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sz w:val="28"/>
          <w:szCs w:val="28"/>
        </w:rPr>
        <w:t>Электронно-цифровая подпись в налоговой отчетности Администрации района и при информационном обмене с бан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 подготовке районной целевой программы «Электронный муниципалитет Октябрьского района (2010 – 2013 годы)» высветил  ряд проблем, решение  которых намечено в настоящей программе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еспечение информационной безопасности введенных в эксплуатацию систем по требованиям руководящих докумен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еющий парк компьютерной техники в Администрации района и бюджетных учреждениях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Это обстоятельство не позволяет достигать должной эффективности применяемой техники. Вновь приобретаемое программное обеспечение не работает или работает медленно на компьютерах старых моделей, снижая производительность труда пользователей и эффективность работы организации в целом. Исходя из сложившейся практики, обновление парка компьютерной техники должно происходить через 5 лет. Это приводит к расходам бюджета только на восстановление парка – 5,5 млн.руб.  В настоящее время такой темп приобретения не выдерживается, поэтому более 45% эксплуатируемых технических средств имеют срок службы 6 более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очно развитая инфраструктура информатизации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Отсутствие локальных вычислительных сетей (далее - ЛВС) в муниципальных учреждениях, охватывающих рабочие места основного персонала, не обеспечивает современных условий работы специалистов, предполагающих доступ к информационным ресурсам в профессиональной области, к ресурсам, накопленным в организации. Отсутствие сети в организации делает неэффективным (дорогим) само использование компьютера. Исключается информационное взаимодействие с другими муниципальными организациями.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 xml:space="preserve">В настоящее время возникает острая необходимость создания и подключения всех муниципальных учреждений к единой телекоммуникационной сети района </w:t>
      </w:r>
      <w:r>
        <w:rPr>
          <w:b/>
          <w:sz w:val="28"/>
          <w:szCs w:val="28"/>
        </w:rPr>
        <w:t>через волоконно-оптическую линию связи</w:t>
      </w:r>
      <w:r>
        <w:rPr>
          <w:sz w:val="28"/>
          <w:szCs w:val="28"/>
        </w:rPr>
        <w:t xml:space="preserve">. Необходимость полного охвата муниципальных организаций единой телекоммуникационной сетью диктуется открывающимися возможностями информационного взаимодействия муниципальных служб для удобств граждан: не предоставление справок. Муниципальные организации, включенные в муниципальную информационную сеть, пользуются широким набором информационных ресурсов. Создаются условия для предоставления муниципальных услуг через Интернет. 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 xml:space="preserve">Муниципальная услуга – предоставление информации о проводимых конкурсах и котировках цен, оказываемая Администрацией района, чрезвычайно востребована. Число обращений к сайту администрации кратно выросло после начала размещения информации о торг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b/>
          <w:i/>
          <w:sz w:val="28"/>
          <w:szCs w:val="28"/>
        </w:rPr>
        <w:t>Использование нелицензионного программного обеспечения</w:t>
      </w:r>
      <w:r>
        <w:rPr>
          <w:i/>
          <w:sz w:val="28"/>
          <w:szCs w:val="28"/>
        </w:rPr>
        <w:t xml:space="preserve"> я</w:t>
      </w:r>
      <w:r>
        <w:rPr>
          <w:sz w:val="28"/>
          <w:szCs w:val="28"/>
        </w:rPr>
        <w:t>вляется общей для страны проблемой, которая будет обостряться в связи с вступлением во Всемирную торговую организацию. Принятая Правительством Российской Федерации Концепция региональной информатизации предлагает решить эту проблему для государственных органов в 2010 году на 9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b/>
          <w:i/>
          <w:sz w:val="28"/>
          <w:szCs w:val="28"/>
        </w:rPr>
        <w:t>Недостаточность ИТ-специалистов в муниципальных учреждениях,</w:t>
      </w:r>
      <w:r>
        <w:rPr>
          <w:sz w:val="28"/>
          <w:szCs w:val="28"/>
        </w:rPr>
        <w:t xml:space="preserve"> что создает сложности при проведении работ по информатизации в муниципальных учреждениях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ланирования и проектирования мероприятий  (обновление парка, проведение монтажных работ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стоверной информации (о  параметрах имеющихся средств вычислительной техники, локальных вычислительных сетей и т. п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реализации технических мероприятий (выполнение работ по установке и настройке оборудов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поддержки в рабочем состоянии созданной инфраструктуры (техническое обслуживание парка вычислительной техники и сетей, сопровождение и поддержка каналов передачи данных и программного обеспечения).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Представляется целесообразным создание отраслевых специализированных муниципальных учреждений для обслуживания создаваемой инфраструктуры. При этом в сфере образования это можно сделать на базе школ, где есть учителя информатики, лаборанты, в сфере здравоохранения  целесообразно создание специализирован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ктуальность  дальнейших  работ по информатизации на муниципальном уровне обусловлена тем, чт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меющаяся инфраструктура позволяет решать социально-значимые результа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меющейся инфраструктуры недостаточно для вновь возникающих задач: эффективной реализации национальных проектов, предоставления электронных услуг муниципальными организаци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, национальный проект в сфере здравоохранения не обеспечивает финансированием работы по информатизации лечебных учреждений, необходимые для его выполнения. Подключение образовательных учреждений к сети Интернет в соответствии с национальным проектом обеспечивает подключение 1 компьютера школы к  внешней сети; доступ учеников, учителей предполагает развертывание сетей внутри школы, что оказывается задачей муниципального уров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и информатизации  районного уровня, как они ставятся в Программе, заключаются в том, чтобы  за счет развития инфраструктуры информатизации создать условия для повышения эффективности работы органов местного самоуправления, реализации приоритетных национальных про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роприятия Программы  дополняют то, что не предусмотрено явно национальными проектами, Федеральными и областными программами и не финансируется ими, либо предполагают софинансирование со стороны муниципалит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числе задач Программы - создание, путем решения инфраструктурных задач информатизации, условий для эффективного решения частных задач национальных проектов, Федеральных и областных программ, направленные в конечном итоге на повышение качества жизни жителей Октябрь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жеприведенная таблица показывает динамику основных показателей достигнутой и прогнозируемой социально-экономической эффективности  программ информат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4"/>
        <w:gridCol w:w="1620"/>
        <w:gridCol w:w="1980"/>
        <w:gridCol w:w="18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 показателя в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 показателя на начало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жидаемое</w:t>
            </w:r>
          </w:p>
          <w:p>
            <w:pPr>
              <w:pStyle w:val="Style15"/>
              <w:rPr/>
            </w:pPr>
            <w:r>
              <w:rPr/>
              <w:t>значения показателя на конец программы</w:t>
            </w:r>
          </w:p>
          <w:p>
            <w:pPr>
              <w:pStyle w:val="Style15"/>
              <w:rPr/>
            </w:pPr>
            <w:r>
              <w:rPr/>
              <w:t>2013 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Повышение эффективности работы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яя длительность согласования организационно-распорядительных документов в систем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раб.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раб.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раб. дн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общедоступных информационных ресурсов, на автоматизированных рабочих местах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Обеспечение открытости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осещений сайта Администрации Октябрьского район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обращений граждан в общественную приемную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Создание условий для повышения эффективности      работы муниципальных предприятий и учреждений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муниципальных учреждений, имеющих Л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муниципальных учреждений, подключенных к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муниципальных учреждений, предоставляющих информацию для граждан 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Создание условий для   эффективной реализации на территории Октябрьского района приоритетных национальных проектов, ФЦП «Электронная Россия», программы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врачей в муниципальных лечебных учреждениях, использующих в работ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 учителей, использующих в работ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услуг, предоставляемых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Развитие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узлов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государственных организаций на территории Октябрьского района, подключенных к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Обеспечение информационной безопасности муниципальных информационных систем,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муниципальных информационных систем          (рабочих мест), защищенных по требованиям руководящих документов РФ по технической защит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(213)</w:t>
            </w:r>
          </w:p>
        </w:tc>
      </w:tr>
    </w:tbl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3. Цели  Программы </w:t>
      </w:r>
    </w:p>
    <w:p>
      <w:pPr>
        <w:pStyle w:val="Normal"/>
        <w:ind w:left="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ние (за счет использования информационных технологий) условий для   повышения эффективности органов местного самоуправления,       муниципальных предприятий и учреждений;</w:t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ыйти на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органов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1.  Создание информационно-телекоммуникационной инфраструктуры, отвечающей современным требованиям и обеспечивающей потребности граждан, органов местного самоуправления, муниципальных организаций, государственных органов на территории Октябрьского района в информации и информационном взаимодейств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8" w:leader="none"/>
        </w:tabs>
        <w:ind w:left="78" w:right="72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(за счет применения информационных технологий)  условий дл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эффективной реализации на территории Октябрьского района приоритетных национальных проектов, ФЦП «Электронная Россия»; программы Администрации Ростовской области «Развитие инфокоммуникационных технологий на период 2004-2010 годы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обеспечения открытости органов местного самоуправления, доступности муниципальных информационных ресурсов широким слоям населения, удобства граждан при получении муниципальных услу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предоставления государственных, муниципальных и не государственных услуг в электронном ви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еспечение информационной безопасности муниципальных информационных систем, информационно-телекоммуникацио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5. Механизм реализации Программы</w:t>
      </w:r>
    </w:p>
    <w:p>
      <w:pPr>
        <w:pStyle w:val="ConsNormal"/>
        <w:ind w:right="0" w:firstLine="6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ом Программы является: Финансово – экономическое управление Администрации Октябрьского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ординат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(согласует) технические задания, заявки на конкурсы по поставке оборудования, выполнению работ, предоставлению услуг по программным мероприятиям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авливает ежегодно доклад о ходе реализации Программы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ежеквартальную отчетность о реализации Программы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с учетом возможностей городского бюджета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мониторинг результатов реализации программных мероприятий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азмещение в электронном виде на сайте администрации города информации о ходе и результатах реализации Программы, финансировании программных мероприятий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предложения и участвует в уточнении целевых показателей реализации программных мероприятий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предложения по совершенствованию механизмов реализации Программ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оисполнителями Программы являются органы местного самоуправления Октябрьского района, их отраслевые (функциональные) органы, муниципальные учреждения – главные распорядители бюджетных средств и Администрации поселений: </w:t>
      </w:r>
    </w:p>
    <w:p>
      <w:pPr>
        <w:pStyle w:val="TextBody"/>
        <w:numPr>
          <w:ilvl w:val="0"/>
          <w:numId w:val="8"/>
        </w:numPr>
        <w:ind w:left="0" w:firstLine="720"/>
        <w:rPr/>
      </w:pPr>
      <w:r>
        <w:rPr>
          <w:sz w:val="28"/>
          <w:szCs w:val="28"/>
        </w:rPr>
        <w:t>Финансово – экономическое управление Администрации Октябрьского района (далее ФЭУ);</w:t>
      </w:r>
    </w:p>
    <w:p>
      <w:pPr>
        <w:pStyle w:val="TextBody"/>
        <w:numPr>
          <w:ilvl w:val="0"/>
          <w:numId w:val="8"/>
        </w:numPr>
        <w:ind w:left="0" w:firstLine="720"/>
        <w:rPr/>
      </w:pPr>
      <w:r>
        <w:rPr>
          <w:sz w:val="28"/>
          <w:szCs w:val="28"/>
        </w:rPr>
        <w:t>Отдел культуры, физической культуры, спорта и туризма Администрации Октябрьского района;</w:t>
      </w:r>
    </w:p>
    <w:p>
      <w:pPr>
        <w:pStyle w:val="TextBody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;</w:t>
      </w:r>
    </w:p>
    <w:p>
      <w:pPr>
        <w:pStyle w:val="TextBody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Октябрьского района;</w:t>
      </w:r>
    </w:p>
    <w:p>
      <w:pPr>
        <w:pStyle w:val="TextBody"/>
        <w:numPr>
          <w:ilvl w:val="0"/>
          <w:numId w:val="8"/>
        </w:numPr>
        <w:ind w:left="0" w:firstLine="720"/>
        <w:rPr/>
      </w:pPr>
      <w:r>
        <w:rPr>
          <w:sz w:val="28"/>
          <w:szCs w:val="28"/>
        </w:rPr>
        <w:t>Муниципальное учреждение здравоохранения Центральная районная больница;</w:t>
      </w:r>
    </w:p>
    <w:p>
      <w:pPr>
        <w:pStyle w:val="TextBody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учреждение Служба «Заказчика»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ессергенев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луч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сиановского сельского поселения;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аменоломенского городского поселения.</w:t>
      </w:r>
    </w:p>
    <w:p>
      <w:pPr>
        <w:pStyle w:val="TextBody"/>
        <w:numPr>
          <w:ilvl w:val="0"/>
          <w:numId w:val="8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АУ Октябрьского района «Многофункциональный центр по предоставлению государственных и муниципальных услуг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исполнители программы:</w:t>
      </w:r>
    </w:p>
    <w:p>
      <w:pPr>
        <w:pStyle w:val="TextBody"/>
        <w:numPr>
          <w:ilvl w:val="0"/>
          <w:numId w:val="1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вуют в реализации мероприятий  Программы;</w:t>
      </w:r>
    </w:p>
    <w:p>
      <w:pPr>
        <w:pStyle w:val="TextBody"/>
        <w:numPr>
          <w:ilvl w:val="0"/>
          <w:numId w:val="10"/>
        </w:numPr>
        <w:ind w:left="0" w:firstLine="720"/>
        <w:rPr/>
      </w:pPr>
      <w:r>
        <w:rPr>
          <w:sz w:val="28"/>
          <w:szCs w:val="28"/>
        </w:rPr>
        <w:t>обеспечивают сбор информации и подготовку спецификаций для формирования технических заданий и заявок на конкурсы  курируемыми учреждениями;</w:t>
      </w:r>
    </w:p>
    <w:p>
      <w:pPr>
        <w:pStyle w:val="TextBody"/>
        <w:numPr>
          <w:ilvl w:val="0"/>
          <w:numId w:val="1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отовят ежегодно отчетность о реализации Программы в разрезе мероприятий, направленных  на курируемые учреждения;</w:t>
      </w:r>
    </w:p>
    <w:p>
      <w:pPr>
        <w:pStyle w:val="TextBody"/>
        <w:numPr>
          <w:ilvl w:val="0"/>
          <w:numId w:val="10"/>
        </w:numPr>
        <w:ind w:left="0" w:firstLine="720"/>
        <w:rPr/>
      </w:pPr>
      <w:r>
        <w:rPr>
          <w:sz w:val="28"/>
          <w:szCs w:val="28"/>
        </w:rPr>
        <w:t>готовят ежегодно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ConsNormal"/>
        <w:numPr>
          <w:ilvl w:val="0"/>
          <w:numId w:val="10"/>
        </w:numPr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ут ответственность за своевременную и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16"/>
        <w:keepNext w:val="fals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yle16"/>
        <w:keepNext w:val="false"/>
        <w:spacing w:lineRule="atLeast" w:line="240" w:before="0" w:after="0"/>
        <w:ind w:firstLine="680"/>
        <w:jc w:val="center"/>
        <w:rPr>
          <w:bCs/>
          <w:sz w:val="28"/>
        </w:rPr>
      </w:pPr>
      <w:r>
        <w:rPr>
          <w:bCs/>
          <w:sz w:val="28"/>
        </w:rPr>
        <w:t>6. Оценка социально-экономической эффективности</w:t>
      </w:r>
    </w:p>
    <w:p>
      <w:pPr>
        <w:pStyle w:val="Style16"/>
        <w:keepNext w:val="false"/>
        <w:spacing w:lineRule="atLeast" w:line="240" w:before="0" w:after="0"/>
        <w:ind w:firstLine="680"/>
        <w:jc w:val="center"/>
        <w:rPr>
          <w:bCs/>
          <w:sz w:val="28"/>
        </w:rPr>
      </w:pPr>
      <w:r>
        <w:rPr>
          <w:bCs/>
          <w:sz w:val="28"/>
        </w:rPr>
        <w:t>реализации Программы</w:t>
      </w:r>
    </w:p>
    <w:p>
      <w:pPr>
        <w:pStyle w:val="Normal"/>
        <w:ind w:firstLine="6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Социально - экономические эффекты реализации программы оцениваются при  100% финансировании мероприятий программы по следующим направления и показателям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8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Значение показателя на начало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чения показателя на конец программ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Повышение эффективности работы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Средняя длительность согласования организационно-распорядительных документов в системе электронного документооб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раб.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раб. дн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общедоступных информационных ресурсов, на автоматизированных рабочих местах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Обеспечение открытости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посещений сайта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обращений граждан в общественную приемную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Создание условий для повышения эффективности      работы муниципальных предприятий и учреждений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муниципальных учреждений, имеющих Л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муниципальных учреждений, подключенных к муниципальной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муниципальных учреждений, предоставляющих информацию для граждан 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Создание условий для   эффективной реализации на территории Октябрьского района приоритетных национальных проектов, ФЦП «Электронная Россия», программы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врачей в муниципальных лечебных учреждениях, использующих в работ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 учителей, использующих в работ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услуг, предоставляемых в электрон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Развитие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узлов муниципальной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муниципальных учреждений, подключенных к муниципальной информационной сет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Обеспечение информационной безопасности муниципальных информационных систем,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муниципальных информационных систем          (рабочих мест), защищенных по требованиям руководящих документов РФ по технической защите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(213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еспечение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бъем финансирование программных мероприятий составляет </w:t>
      </w:r>
      <w:r>
        <w:rPr>
          <w:b/>
          <w:color w:val="000000"/>
          <w:sz w:val="28"/>
          <w:szCs w:val="28"/>
        </w:rPr>
        <w:t>– 26230,4 тыс. рублей</w:t>
      </w:r>
      <w:r>
        <w:rPr>
          <w:color w:val="000000"/>
          <w:sz w:val="28"/>
          <w:szCs w:val="28"/>
        </w:rPr>
        <w:t xml:space="preserve"> в том числе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6582,1</w:t>
      </w:r>
      <w:r>
        <w:rPr>
          <w:b/>
          <w:color w:val="00000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– </w:t>
      </w:r>
      <w:r>
        <w:rPr>
          <w:b/>
          <w:bCs/>
          <w:color w:val="000000"/>
          <w:sz w:val="28"/>
          <w:szCs w:val="28"/>
        </w:rPr>
        <w:t xml:space="preserve">17346,3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ого бюджета – </w:t>
      </w:r>
      <w:r>
        <w:rPr>
          <w:b/>
          <w:bCs/>
          <w:color w:val="000000"/>
          <w:sz w:val="28"/>
          <w:szCs w:val="28"/>
        </w:rPr>
        <w:t xml:space="preserve">2302 </w:t>
      </w:r>
      <w:r>
        <w:rPr>
          <w:b/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о годам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– </w:t>
      </w:r>
      <w:r>
        <w:rPr>
          <w:b/>
          <w:sz w:val="28"/>
          <w:szCs w:val="28"/>
        </w:rPr>
        <w:t>6470 тыс. рублей (средства областного бюджета)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 2011 году – </w:t>
      </w:r>
      <w:r>
        <w:rPr>
          <w:b/>
          <w:color w:val="000000"/>
          <w:sz w:val="28"/>
          <w:szCs w:val="28"/>
        </w:rPr>
        <w:t>8107,5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color w:val="000000"/>
          <w:sz w:val="28"/>
          <w:szCs w:val="28"/>
        </w:rPr>
        <w:t>6574,5 тыс. рублей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372,7</w:t>
      </w:r>
      <w:r>
        <w:rPr>
          <w:b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color w:val="000000"/>
          <w:sz w:val="28"/>
          <w:szCs w:val="28"/>
        </w:rPr>
        <w:t>1160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2012 году –</w:t>
      </w:r>
      <w:r>
        <w:rPr>
          <w:color w:val="00B0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856</w:t>
      </w:r>
      <w:r>
        <w:rPr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7,6 </w:t>
      </w:r>
      <w:r>
        <w:rPr>
          <w:b/>
          <w:color w:val="000000"/>
          <w:sz w:val="28"/>
          <w:szCs w:val="28"/>
        </w:rPr>
        <w:t>тыс. рублей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ого бюджета – </w:t>
      </w:r>
      <w:r>
        <w:rPr>
          <w:b/>
          <w:bCs/>
          <w:color w:val="000000"/>
          <w:sz w:val="28"/>
          <w:szCs w:val="28"/>
        </w:rPr>
        <w:t xml:space="preserve">402,8 </w:t>
      </w:r>
      <w:r>
        <w:rPr>
          <w:b/>
          <w:color w:val="000000"/>
          <w:sz w:val="28"/>
          <w:szCs w:val="28"/>
        </w:rPr>
        <w:t>тыс. рублей 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областного бюджета - </w:t>
      </w:r>
      <w:r>
        <w:rPr>
          <w:b/>
          <w:bCs/>
          <w:color w:val="000000"/>
          <w:sz w:val="28"/>
          <w:szCs w:val="28"/>
        </w:rPr>
        <w:t>2445,6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2013 году –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796,9</w:t>
      </w:r>
      <w:r>
        <w:rPr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bCs/>
          <w:color w:val="000000"/>
          <w:sz w:val="28"/>
          <w:szCs w:val="28"/>
        </w:rPr>
        <w:t xml:space="preserve">738,9 </w:t>
      </w:r>
      <w:r>
        <w:rPr>
          <w:b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областного бюджета </w:t>
      </w:r>
      <w:r>
        <w:rPr>
          <w:b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8058,0 </w:t>
      </w:r>
      <w:r>
        <w:rPr>
          <w:b/>
          <w:color w:val="000000"/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одная таблица финансирования в разрезе мероприятий программы представлена в пп.8.1 настоящей Программы. Финансирование мероприятий программы в разрезе структурных подразделений Администрации Октябрьского района и курируемых учреждений в пп. 8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Программ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Программы производится исходя из возможностей областного и районного бюджет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раммные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вод мероприятий программы  «Электронный муниципалитет</w:t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(2010 – 2013 годы)»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5"/>
        <w:gridCol w:w="955"/>
        <w:gridCol w:w="851"/>
        <w:gridCol w:w="992"/>
        <w:gridCol w:w="850"/>
        <w:gridCol w:w="992"/>
        <w:gridCol w:w="993"/>
        <w:gridCol w:w="992"/>
        <w:gridCol w:w="992"/>
        <w:gridCol w:w="993"/>
        <w:gridCol w:w="1134"/>
        <w:gridCol w:w="992"/>
        <w:gridCol w:w="850"/>
        <w:gridCol w:w="992"/>
        <w:gridCol w:w="1134"/>
      </w:tblGrid>
      <w:tr>
        <w:trPr>
          <w:tblHeader w:val="true"/>
          <w:trHeight w:val="4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-108" w:hanging="0"/>
              <w:rPr/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</w:rPr>
              <w:t>Исполнители</w:t>
            </w:r>
          </w:p>
        </w:tc>
      </w:tr>
      <w:tr>
        <w:trPr>
          <w:tblHeader w:val="true"/>
          <w:trHeight w:val="23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162" w:leader="none"/>
              </w:tabs>
              <w:spacing w:before="240" w:after="60"/>
              <w:ind w:left="-2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Разработка портала государственных и не государственных услуг Октябр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162" w:leader="none"/>
              </w:tabs>
              <w:spacing w:before="240" w:after="60"/>
              <w:ind w:left="-2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новых окон МАУ МФЦ Октябр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КУМИ, МАУ МФЦ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Создание единой телекоммуникационной сети, закупка компьютерного, офисного и сетевого оборудова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4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ние единой телекоммуникационной сети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Комитет по управлению муниципальным имуществом, Многофункциональный цент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купка компьютерного и офисного оборуд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-115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color w:val="FF0000"/>
                <w:sz w:val="24"/>
              </w:rPr>
            </w:pPr>
            <w:r>
              <w:rPr>
                <w:b w:val="false"/>
                <w:i/>
                <w:strike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72" w:hanging="0"/>
              <w:rPr>
                <w:b w:val="false"/>
                <w:b w:val="false"/>
                <w:i/>
                <w:i/>
                <w:strike/>
                <w:color w:val="000000"/>
                <w:sz w:val="24"/>
              </w:rPr>
            </w:pPr>
            <w:r>
              <w:rPr>
                <w:b w:val="false"/>
                <w:i/>
                <w:strike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9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b w:val="false"/>
                <w:i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тябрьского района, ФЭУ, Комитет по управлению муниципальным имуществом, Отдел культуры, физической культуры, спорта и туризма, МБУЗ ЦРБ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Закупка серверного и сетевого оборуд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color w:val="000000"/>
                <w:sz w:val="24"/>
              </w:rPr>
            </w:pPr>
            <w:r>
              <w:rPr>
                <w:b w:val="false"/>
                <w:i/>
                <w:strike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trike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72" w:hanging="0"/>
              <w:rPr>
                <w:b w:val="false"/>
                <w:b w:val="false"/>
                <w:i/>
                <w:i/>
                <w:strike/>
                <w:color w:val="000000"/>
                <w:sz w:val="24"/>
              </w:rPr>
            </w:pPr>
            <w:r>
              <w:rPr>
                <w:b w:val="false"/>
                <w:i/>
                <w:strike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9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b w:val="false"/>
                <w:i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color w:val="000000"/>
              </w:rPr>
              <w:t>ФЭУ, 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я защиты персональных дан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Комитет по управлению муниципальным имуществом, Многофункциональный цент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ФЭУ, структурные подразделения администрации района - главные распорядители бюджетных средств Администрации поселений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информации муниципальных организаций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Отдел культуры, физической культуры, спорта и туризма Администрации Октябрьского района, Администраци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Отдел образования Администрации Октябрьского района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Отдел образования Администрации Октябрьского района</w:t>
            </w:r>
          </w:p>
        </w:tc>
      </w:tr>
      <w:tr>
        <w:trPr>
          <w:trHeight w:val="2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Администрации городского и сельских поселений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0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4,5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7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3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8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8,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9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2,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6,3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муниципальному району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0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4,5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7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3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8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8,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9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2,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6,3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>В т.ч. по городскому и сельским поселениям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8"/>
          <w:szCs w:val="28"/>
        </w:rPr>
        <w:t xml:space="preserve">8.2. Мероприятия программы и их финансирование в разрезе структурных подразделений Администрации Октябрьского района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1. Разработка портала государственных и не государственных услуг Октябрьского района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2. Создание новых окон МАУ МФЦ  Октябрьского района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 МАУ МФ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8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3. Создание единой телекоммуникационной сети, закупка компьютерного, офисного и сетевого оборудования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.2.3.3.  Закупка серверного и сетевого оборудования.    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65"/>
        <w:gridCol w:w="973"/>
        <w:gridCol w:w="1229"/>
        <w:gridCol w:w="992"/>
        <w:gridCol w:w="1276"/>
        <w:gridCol w:w="1134"/>
        <w:gridCol w:w="1134"/>
        <w:gridCol w:w="1134"/>
        <w:gridCol w:w="1275"/>
        <w:gridCol w:w="993"/>
      </w:tblGrid>
      <w:tr>
        <w:trPr>
          <w:tblHeader w:val="true"/>
          <w:trHeight w:val="44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9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.4. Приобретение лицензионного программного обеспечения (системного, офисного).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ыс.руб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159"/>
        <w:gridCol w:w="1159"/>
        <w:gridCol w:w="1159"/>
        <w:gridCol w:w="1159"/>
        <w:gridCol w:w="1159"/>
        <w:gridCol w:w="1159"/>
        <w:gridCol w:w="1159"/>
        <w:gridCol w:w="1159"/>
        <w:gridCol w:w="1159"/>
        <w:gridCol w:w="1160"/>
      </w:tblGrid>
      <w:tr>
        <w:trPr>
          <w:tblHeader w:val="true"/>
          <w:trHeight w:val="441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1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5. Представление информации муниципальных организаций в сети Интернет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047"/>
        <w:gridCol w:w="992"/>
        <w:gridCol w:w="1276"/>
        <w:gridCol w:w="1134"/>
        <w:gridCol w:w="1134"/>
        <w:gridCol w:w="1134"/>
        <w:gridCol w:w="1134"/>
        <w:gridCol w:w="992"/>
        <w:gridCol w:w="1276"/>
        <w:gridCol w:w="1134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 xml:space="preserve">8.2.6. Обучение использованию информационно-коммуникационных технологий работников муниципальных учреждений культуры.        </w:t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 xml:space="preserve">8.2.7. Закупка компьютерного оборудования и программного обеспечения для муниципальных общеобразовательных учреждений.   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руб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2"/>
        <w:gridCol w:w="659"/>
        <w:gridCol w:w="992"/>
        <w:gridCol w:w="709"/>
        <w:gridCol w:w="918"/>
        <w:gridCol w:w="1067"/>
        <w:gridCol w:w="900"/>
        <w:gridCol w:w="1226"/>
        <w:gridCol w:w="1559"/>
        <w:gridCol w:w="1559"/>
        <w:gridCol w:w="1560"/>
        <w:gridCol w:w="1559"/>
      </w:tblGrid>
      <w:tr>
        <w:trPr>
          <w:tblHeader w:val="true"/>
          <w:trHeight w:val="4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>
          <w:trHeight w:val="1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95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2,9</w:t>
            </w:r>
          </w:p>
        </w:tc>
      </w:tr>
      <w:tr>
        <w:trPr>
          <w:trHeight w:val="958" w:hRule="atLeast"/>
        </w:trPr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8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8</w:t>
            </w:r>
          </w:p>
        </w:tc>
        <w:tc>
          <w:tcPr>
            <w:tcW w:w="12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5,8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4,6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4,9</w:t>
            </w:r>
          </w:p>
        </w:tc>
      </w:tr>
    </w:tbl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13. Оплата услуг доступа к сети Интернет муниципальных общеобразовательных учреждений.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ыс.руб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42"/>
        <w:gridCol w:w="659"/>
        <w:gridCol w:w="992"/>
        <w:gridCol w:w="709"/>
        <w:gridCol w:w="918"/>
        <w:gridCol w:w="1067"/>
        <w:gridCol w:w="1100"/>
        <w:gridCol w:w="1168"/>
        <w:gridCol w:w="1275"/>
        <w:gridCol w:w="1134"/>
        <w:gridCol w:w="993"/>
        <w:gridCol w:w="1242"/>
        <w:gridCol w:w="1559"/>
      </w:tblGrid>
      <w:tr>
        <w:trPr>
          <w:tblHeader w:val="true"/>
          <w:trHeight w:val="43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о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>
          <w:trHeight w:val="15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958" w:hRule="atLeast"/>
        </w:trPr>
        <w:tc>
          <w:tcPr>
            <w:tcW w:w="1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2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8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,9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15. Обеспечение доступа общедоступных муниципальных библиотек к сети Интернет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 xml:space="preserve">                    </w:t>
        <w:tab/>
        <w:tab/>
        <w:tab/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Lucida Console" w:hAnsi="Courier New;Lucida Console" w:cs="Courier New;Lucida Conso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;Lucida Console" w:hAnsi="Courier New;Lucida Console" w:cs="Courier New;Lucida Conso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;Lucida Console" w:hAnsi="Courier New;Lucida Console" w:cs="Courier New;Lucida Conso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7">
    <w:name w:val="Подзаголовок Знак"/>
    <w:qFormat/>
    <w:rPr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295" w:before="288" w:after="0"/>
      <w:ind w:left="43" w:right="29" w:firstLine="691"/>
      <w:jc w:val="center"/>
    </w:pPr>
    <w:rPr>
      <w:b/>
      <w:bCs/>
      <w:color w:val="000000"/>
      <w:spacing w:val="-3"/>
      <w:sz w:val="28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0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15">
    <w:name w:val="Маркированный список"/>
    <w:basedOn w:val="List"/>
    <w:qFormat/>
    <w:pPr>
      <w:ind w:left="0" w:hanging="0"/>
      <w:jc w:val="center"/>
    </w:pPr>
    <w:rPr>
      <w:sz w:val="28"/>
      <w:szCs w:val="28"/>
    </w:rPr>
  </w:style>
  <w:style w:type="paragraph" w:styleId="Style16">
    <w:name w:val="ФЦПРО_раздел"/>
    <w:basedOn w:val="Normal"/>
    <w:qFormat/>
    <w:pPr>
      <w:keepNext w:val="true"/>
      <w:spacing w:lineRule="auto" w:line="360" w:before="240" w:after="0"/>
      <w:outlineLvl w:val="0"/>
    </w:pPr>
    <w:rPr>
      <w:b/>
      <w:kern w:val="2"/>
      <w:sz w:val="32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7:00Z</dcterms:created>
  <dc:creator>voshod</dc:creator>
  <dc:description/>
  <dc:language>en-US</dc:language>
  <cp:lastModifiedBy>User</cp:lastModifiedBy>
  <cp:lastPrinted>2014-02-18T10:49:00Z</cp:lastPrinted>
  <dcterms:modified xsi:type="dcterms:W3CDTF">2014-03-04T09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