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антитеррористической безопас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террор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АЯ БЕЗОПАС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тите эти рекомендации специалистов по борьбе с терроризм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асной ситуации эти рекомендации помогут Вам спасти собственную жизнь и жизнь Ваших близки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РЕКОМЕНД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ррористическому акту невозможно подготовиться заранее. Его можно попытаться предотвратить или минимизировать его послед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роявлять особую осторожность на многолюдных мероприятиях с тысячами участников, в популярных развлекательных заведениях, гипермаркетах, в аэропортах и на вокза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брошенного, разукомплектованного, длительное время не эксплуатирующего транспорта сообщайте об этом в администрации района и поселений Октябрь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ринимайте от незнакомцев пакеты и сумки, не оставляйте свой багаж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узнавайте, где находятся резервные выходы из помещ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изошел взрыв не пользуйтесь лифт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не поддаваться панике, что бы ни произош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АДО И ЧЕГО НЕ НАДО ДЕЛАТЬ ПРИ ПРИМЕНЕНИИ ЗЛОУМЫШЛЕННИКАМИ ВЗРЫВНЫХ УСТРОЙ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дельные взрывные устройства в повседневной жизни не бросаются в гл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 внешний вид предмета может скрывать его настоящее назначение. В качестве камуфляжа для самодельных взрывных устройств используются самые обычные бытовые предметы: сумки, пакеты, коробки, игрушки, банки из- под пива, пакеты из-под сока, сотовые телефоны ит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 и места массового посещения граждан привлекательны для злоумышленников, использующих взрывные устройства, так как взрывы в них приводят к максимальному числу жер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! Вы отвечаете за жизнь и здоровье Ваших детей. Разъясните детям, что любой предмет, найденный на улице, в парадной или транспорте, может представлять опасность для жиз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ЗРЫВА НЕ УДАЛОСЬ ИЗБЕЖ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не поддаваться панике, что бы ни произошл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йтесь оказать помощь ранены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ироваться с места взрыва, пожара следует через заранее определенные выходы, никогда не пользуйтесь лиф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9:00Z</dcterms:created>
  <dc:creator>яна</dc:creator>
  <dc:description/>
  <dc:language>en-US</dc:language>
  <cp:lastModifiedBy>Work</cp:lastModifiedBy>
  <dcterms:modified xsi:type="dcterms:W3CDTF">2019-09-17T11:59:00Z</dcterms:modified>
  <cp:revision>2</cp:revision>
  <dc:subject/>
  <dc:title/>
</cp:coreProperties>
</file>