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36"/>
          <w:szCs w:val="36"/>
        </w:rPr>
      </w:pPr>
      <w:r>
        <w:rPr>
          <w:color w:val="FF0000"/>
          <w:sz w:val="36"/>
          <w:szCs w:val="36"/>
        </w:rPr>
        <w:t>Можно ли остановить рост тарифов?</w:t>
      </w:r>
    </w:p>
    <w:p>
      <w:pPr>
        <w:pStyle w:val="Normal"/>
        <w:widowControl w:val="false"/>
        <w:rPr>
          <w:color w:val="FF0000"/>
          <w:sz w:val="36"/>
          <w:szCs w:val="36"/>
        </w:rPr>
      </w:pPr>
      <w:r>
        <w:rPr>
          <w:color w:val="FF0000"/>
          <w:sz w:val="36"/>
          <w:szCs w:val="36"/>
        </w:rPr>
      </w:r>
    </w:p>
    <w:p>
      <w:pPr>
        <w:pStyle w:val="Normal"/>
        <w:widowControl w:val="false"/>
        <w:ind w:firstLine="283"/>
        <w:jc w:val="both"/>
        <w:rPr>
          <w:sz w:val="28"/>
          <w:szCs w:val="28"/>
        </w:rPr>
      </w:pPr>
      <w:r>
        <w:rPr>
          <w:sz w:val="28"/>
          <w:szCs w:val="28"/>
        </w:rPr>
        <w:t xml:space="preserve">Остановить повышение тарифов, значит прекратить не только какое-либо развитие жизнеобеспечивающих отраслей, но и стать на путь «уничтожения» существующей системы жизнеобеспечения населения. При достижении критической отметки процесс саморазрушения будет необратим. Поэтому данная отрасль нуждается в постоянном поддержании в работоспособном состоянии с учетом реализации воспроизводственных процессов. Конечно же, повышение тарифов не является основным инструментом достижения положительных результатов, но предприятиям должно хватать средств на выполнение производственных программ. Поэтому тарифы формируются исходя из принципов необходимого минимума и с учетом грамотного и экономичного хозяйствования. </w:t>
      </w:r>
    </w:p>
    <w:p>
      <w:pPr>
        <w:pStyle w:val="Normal"/>
        <w:widowControl w:val="false"/>
        <w:ind w:firstLine="283"/>
        <w:jc w:val="both"/>
        <w:rPr>
          <w:sz w:val="28"/>
          <w:szCs w:val="28"/>
        </w:rPr>
      </w:pPr>
      <w:r>
        <w:rPr>
          <w:sz w:val="28"/>
          <w:szCs w:val="28"/>
        </w:rPr>
        <w:t>Несмотря на то, что полностью прекратить изменение тарифов практически невозможно, следует отметить, что реализация отдельных инвестиционных мероприятий, связанных с сокращением издержек, позволяет на определенном этапе снизить темпы роста тарифов, возможно также разовое сохранение тарифа на очередной период регулирования.</w:t>
      </w:r>
    </w:p>
    <w:p>
      <w:pPr>
        <w:pStyle w:val="Normal"/>
        <w:ind w:firstLine="283"/>
        <w:jc w:val="both"/>
        <w:rPr/>
      </w:pPr>
      <w:r>
        <w:rPr>
          <w:sz w:val="28"/>
          <w:szCs w:val="28"/>
        </w:rPr>
        <w:t>Прекратить же повышение тарифов для населения, при условии компенсации роста тарифов предприятий за счет бюджетных средств, в принципе возможно. Однако, опыт работы по данной схеме показал ее экономическую несостоятельность, так как снижается эффективность использования бюджетных средств: средства направляются не на социальные программы, а виде дотаций в сферу ЖКХ, при этом бюджетные средства расходуются и на оплату услуг за ту категорию граждан, которая обладает достаточно высокими доходами. При этом постоянно снижался уровень качества предоставляемых услуг населению.</w:t>
      </w:r>
    </w:p>
    <w:p>
      <w:pPr>
        <w:pStyle w:val="Normal"/>
        <w:ind w:firstLine="283"/>
        <w:jc w:val="both"/>
        <w:rPr>
          <w:sz w:val="28"/>
          <w:szCs w:val="28"/>
        </w:rPr>
      </w:pPr>
      <w:r>
        <w:rPr>
          <w:sz w:val="28"/>
          <w:szCs w:val="28"/>
        </w:rPr>
        <w:t>Поэтому основной задачей, как регулирующих органов, так и органов государственной власти и органов местного самоуправления является снижение темпов роста тарифов при обеспечении темпов роста доходов граждан, превышающих темпы роста тарифов на жилищно-коммунальные услуги. А в целях обеспечения социальной защиты населения необходима реализация мер, направленных на уменьшение доли собственных расходов граждан в оплате жилищно-коммунальных услуг.</w:t>
      </w:r>
    </w:p>
    <w:p>
      <w:pPr>
        <w:pStyle w:val="Normal"/>
        <w:widowControl w:val="false"/>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9:00Z</dcterms:created>
  <dc:creator>User</dc:creator>
  <dc:description/>
  <dc:language>en-US</dc:language>
  <cp:lastModifiedBy>User</cp:lastModifiedBy>
  <dcterms:modified xsi:type="dcterms:W3CDTF">2011-11-25T05:39:00Z</dcterms:modified>
  <cp:revision>1</cp:revision>
  <dc:subject/>
  <dc:title>Можно ли остановить рост тарифов</dc:title>
</cp:coreProperties>
</file>