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явление о проведении отбора получателей субсид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0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от 28.06.2022 № 769 «Об утверждении Положения о порядке предоставления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 Администрация Октябрьского района объявляет проведение отбора получателей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тбора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/>
      </w:pPr>
      <w:r>
        <w:rPr>
          <w:sz w:val="28"/>
          <w:szCs w:val="28"/>
        </w:rPr>
        <w:t>Срок проведения отбора с 08.00 07.11.2022 года (по московскому времени) до 17.00 по 07.12.2022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местонахождение, почтовый адрес, адрес электронной почты главного распорядителя бюджетных средств 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бор проводится Администрацией Октябрьского района расположенной по адресу: Ростовская область, Октябрьский район, п. Каменоломни, пер. Советский, 10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Почтовый адрес: 346480, Ростовская область, Октябрьский район, п. Каменоломни, пер. Советский, 10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adm-oct@donland.ru</w:t>
        </w:r>
      </w:hyperlink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и предоставления субсидии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целях соблюдения предприятиями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роста размера платы граждан за коммунальные услуги в соответствии с установленными индексами изменения размера платы граждан за коммунальные услуги, утвержденными распоряжением Губернатора Ростовской области на очередной финансовый год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s://octobdonland.ru/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  <w:shd w:fill="FFFFFF" w:val="clear"/>
        </w:rPr>
        <w:tab/>
        <w:t xml:space="preserve">Требования, которым должны соответствовать участники отбора, указаны в пункте 2.4 Положения. </w:t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претендующие на получение субсидии в очередном календарном году должны соответствовать следующим требованиям (на первое число месяца, предшествующего месяцу, в котором подана заявка на предоставление субсидии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Наличие заключенных договоров предоставления коммунальных услуг населению (справка о количестве абонентов с указанием количества абонентов, имеющих договоры на поставку коммунальных услуг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Осуществление предприятиями расчетов с населением за предоставленные коммунальные услуги по тарифам, утвержденным постановлениями Региональной службы по тарифам Ростовской области, не превышающими предельных (максимальных) индексов изменения вносимой гражданами платы за коммунальные услуги в муниципальных образованиях Октябрьского района, утвержденных распоряжениями Губернатора Ростовской области на очередной финансовый год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Предприятия, претендующие на получение субсидии, не должны являться иностранными юридическими лицами, а так 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Предприятия не должны находиться в процессе реорганизации (за исключением реорганизации в форме присоединения к юридическому лицу, претендующему на получение субсидии, другого юридического лица), ликвидации,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м подтверждением соответствия предприятия жилищно-коммунального хозяйства требованиям, является выписка из ЕГРЮЛ.</w:t>
      </w:r>
    </w:p>
    <w:p>
      <w:pPr>
        <w:pStyle w:val="Normal"/>
        <w:ind w:firstLine="85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редприятия не должны получать средства из областного и местного бюджетов на основании иных нормативных правовых актов </w:t>
      </w:r>
      <w:r>
        <w:rPr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Организация не имеет просроченной задолженности по возврату в бюджет Октябрьского района субсидий, бюджетных инвестиций и иной просроченной (неурегулированной) задолженности по денежным обязательствам перед Октябрьским районом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ля участия в отборе участники отбора предоставляют в Администрацию Октябрьского района </w:t>
      </w:r>
      <w:r>
        <w:rPr>
          <w:color w:val="000000"/>
          <w:sz w:val="28"/>
          <w:szCs w:val="28"/>
        </w:rPr>
        <w:t>предложение (заявку) на получение субсидии (сопроводительным письмом с указанием прилагаемых документов с подписью руководителя организации) с приложением следующих документов:</w:t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исьменное обращение в адрес главы Администрации Октябрьского района о предоставлении субсидии в текущем финансовом году, составленное в свободной форме, которое включает, в том числе согласие на размещение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 в соответствии с порядком проведения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руководителя предприятия на проведение Администрацией или иным уполномоченным лицом,  и (или) органами муниципального финансового контроля проверок соблюдения условий и порядка использования выделяемой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асчетных или корреспондентских счетах, открытых получателями субсидий в учреждениях Центрального банка Российской Федерации или в кредитных организациях, на которые будет перечисляться субсидия. В случае изменения расчетного счета предприятия направляют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ю или иное уполномоченное лицо в течение 3 рабочих дней письмо-уведомление с указанием нов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планового объема субсидии на очередной финансовый год, выполненный в соответствии с пунктом 3.1 настоящего Положения. К расчету планового объема субсидии прилагается информация о плановых объемах предоставления коммунальных услуг населению с помесячной разби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входящие в состав предложения (заявки), должны быть пронумерованы, прошиты и скреплены печатью с подписью уполномоченного лица. 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, претендующие на получение субсидии, направляют нарочно и на электронную почту </w:t>
      </w:r>
      <w:r>
        <w:rPr>
          <w:sz w:val="28"/>
          <w:szCs w:val="28"/>
          <w:shd w:fill="FFFFFF" w:val="clear"/>
        </w:rPr>
        <w:t>adm-oct@donland.ru</w:t>
      </w:r>
      <w:r>
        <w:rPr>
          <w:color w:val="000000"/>
          <w:sz w:val="28"/>
          <w:szCs w:val="28"/>
        </w:rPr>
        <w:t>в Администрацию  предложение (заявку) на получение субсидии (сопроводительным письмом с указанием прилагаемых документов с подписью руководителя организации) с приложением документов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опии представляемых документов заверяются подписью руководителя и печатью (при наличии) участника отбора. 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202020"/>
          <w:sz w:val="28"/>
          <w:szCs w:val="28"/>
        </w:rPr>
        <w:t>Отзыв предложений (заявок) осуществляется по письменному заявлению (в произвольной форме) участника отбора, представленному в Администрацию Октябрьского района.</w:t>
      </w:r>
    </w:p>
    <w:p>
      <w:pPr>
        <w:pStyle w:val="Normal"/>
        <w:ind w:firstLine="709"/>
        <w:jc w:val="both"/>
        <w:rPr/>
      </w:pPr>
      <w:r>
        <w:rPr>
          <w:color w:val="202020"/>
          <w:sz w:val="28"/>
          <w:szCs w:val="28"/>
        </w:rPr>
        <w:t>Основанием для возврата предложений (заявок) участников отбора является решение об отклонении предложения (заявки) участника отбора по основаниям, установленным пунктом 2.3 Положения.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>Участнику отбора направляется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пунктом 2.3 Положения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несение изменений в предложения (заявки) участников отбора не допускается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тзыв предложения (заявки), а также отклонение предложения (заявки) не являются препятствием для повторного направления участником отбора предложения (заявки) в сроки и порядке, предусмотренными настоящим объявлением, в случае устранения причин, послуживших основанием для отклонения предложения (заявки) участника отбора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овторное направление предложения (заявки) после устранения причин, послуживших основанием для отклонения предложения (заявки), и последующее рассмотрение предложения (заявки) осуществляются в порядке, установленном настоящим объявлением. 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равила рассмотрения и оценки предложений (заявок) участников отбора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ие предложений (заявок) и прилагаемых к ним документов, а также определение размера субсидии, </w:t>
      </w:r>
      <w:r>
        <w:rPr>
          <w:color w:val="000000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комиссией для отбора получателей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- комиссия). Состав комиссии утвержден приложением № 2 к постановлению от 28.06.2022 № 769 «Об утверждении Положения о порядке предоставления субсидии </w:t>
      </w:r>
      <w:r>
        <w:rPr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заявки на соответствие организаций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Положения, и документы на соответствие требования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2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5 рабочих дней со дня окончания срока приема заявок рассматривает поступившие заявки на предмет их соответствия установленным в объявлении о проведении отбора требованиям и принимает решение о предоставлении субсидии либо об отказе в предоставлении субсидии при наличии оснований для отказа.  </w:t>
      </w:r>
    </w:p>
    <w:p>
      <w:pPr>
        <w:pStyle w:val="Normal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ринятия решения о предоставлении субсидии либо отказе в предоставлении субсидии Администрация или иное уполномоченное лицо направляет предприятиям письменное уведомление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>Порядок</w:t>
      </w: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 xml:space="preserve"> предоставления участникам отбора разъяснений положений объявления о проведении отбора, даты начала и окончания срока такого предоставления 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зъяснение положений объявления о проведении отбора осуществляется по телефону 8(86360)2-26-92 или непосредственно в Администрации Октябрьского района согласно режиму рабочего времени Департамента в период проведения отбора. 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 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После рассмотрения документов, представленных участником отбора, при условии соответствия предприятий заявленным требованиям, Администрация в течение 10 рабочих дней готовит постановление о</w:t>
      </w:r>
      <w:r>
        <w:rPr>
          <w:sz w:val="28"/>
          <w:szCs w:val="28"/>
        </w:rPr>
        <w:t xml:space="preserve">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тверждения постановления Администрация в течение 3 рабочих дней направляет Получателю субсидии проект контракта на предоставление субсидии в целях ограничения роста размера платы граждан за коммунальные услуги в текущем году. 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Получатель субсидии в течение 3 рабочих дней с момента получения муниципального контракта направляют нарочно в Администрацию  оформленный и подписанный руководителем организации муниципальный контракт, который в течение 3 рабочих дней с момента получения подписывает Администрация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Условия признания победителя (победителей) отбора,уклонившимся от заключения соглашения </w:t>
      </w:r>
    </w:p>
    <w:p>
      <w:pPr>
        <w:pStyle w:val="Normal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  <w:t>В случае не подписания победителем (победителями) отбора проекта соглашения о предоставлении субсидии, в срок, установленный настоящим объявлением, победитель (победители) отбора признается уклонившимся от заключения соглашения.</w:t>
      </w:r>
    </w:p>
    <w:p>
      <w:pPr>
        <w:pStyle w:val="Normal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Д</w:t>
      </w:r>
      <w:r>
        <w:rPr>
          <w:b/>
          <w:bCs/>
          <w:color w:val="202020"/>
          <w:sz w:val="28"/>
          <w:szCs w:val="28"/>
        </w:rPr>
        <w:t xml:space="preserve">аты размещения результатов отбора на официальном сайте </w:t>
      </w:r>
      <w:r>
        <w:rPr>
          <w:b/>
          <w:sz w:val="28"/>
          <w:szCs w:val="28"/>
        </w:rPr>
        <w:t>Администрации</w:t>
      </w:r>
      <w:r>
        <w:rPr>
          <w:b/>
          <w:bCs/>
          <w:color w:val="202020"/>
          <w:sz w:val="28"/>
          <w:szCs w:val="28"/>
        </w:rPr>
        <w:t xml:space="preserve"> в информационно-телекоммуникационной сети Интернет 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  <w:t xml:space="preserve">Информация о результатах отбора размещается </w:t>
      </w:r>
      <w:r>
        <w:rPr>
          <w:sz w:val="28"/>
          <w:szCs w:val="28"/>
        </w:rPr>
        <w:t>на официальном сайте Администрации в информационно-телекоммуникационной сети «Интернет», не позднее 14-го календарного дня, следующего за днем определения победителя отбор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oct@donland.ru" TargetMode="External"/><Relationship Id="rId3" Type="http://schemas.openxmlformats.org/officeDocument/2006/relationships/hyperlink" Target="https://octobdonlan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2:00Z</dcterms:created>
  <dc:creator>voshod</dc:creator>
  <dc:description/>
  <dc:language>en-US</dc:language>
  <cp:lastModifiedBy>user</cp:lastModifiedBy>
  <cp:lastPrinted>2022-06-28T11:33:00Z</cp:lastPrinted>
  <dcterms:modified xsi:type="dcterms:W3CDTF">2022-12-15T07:3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