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Что делать и куда обращаться, если нарушаются права граждан?</w:t>
      </w:r>
    </w:p>
    <w:p>
      <w:pPr>
        <w:pStyle w:val="Normal"/>
        <w:widowControl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firstLine="283"/>
        <w:jc w:val="both"/>
        <w:rPr/>
      </w:pPr>
      <w:r>
        <w:rPr>
          <w:b/>
          <w:bCs/>
          <w:sz w:val="28"/>
          <w:szCs w:val="28"/>
        </w:rPr>
        <w:t>Предоставление коммунальных услуг надлежащего качества</w:t>
      </w:r>
      <w:r>
        <w:rPr>
          <w:sz w:val="28"/>
          <w:szCs w:val="28"/>
        </w:rPr>
        <w:t xml:space="preserve"> является обязанностью исполнителя услуг перед всеми потребителями. В этой связи Правительством Российской Федерации было принято постановление от 23.05.2006 №307 «О порядке предоставления коммунальных услуг гражданам». Таким образом Правительство РФ установило для всех исполнителей услуг одинаковые обязательства перед потребителями, и право устанавливать критерии качества предоставления коммунальных услуг остается только за Правительством РФ. Это значит, что не только органы местного самоуправления не могут устанавливать иных параметров качества предоставления услуг, но и заключаемые договоры с гражданами по предоставлению коммунальных услуг должны полностью соответствовать требованиям данного постановления.</w:t>
      </w:r>
    </w:p>
    <w:p>
      <w:pPr>
        <w:pStyle w:val="Normal"/>
        <w:widowControl w:val="false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68 Правил предоставления коммунальных услуг гражданам (постановление правительства от 23.05.2007 №307), в случае, если потребитель и исполнитель не пришли к единому решению относительно качества предоставления коммунальных услуг, к рассмотрению спорных вопросов может быть привлечен представитель государственной жилищной инспекции, общественного объединения потребителей.</w:t>
      </w:r>
    </w:p>
    <w:p>
      <w:pPr>
        <w:pStyle w:val="Normal"/>
        <w:widowControl w:val="false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взаимоотношений, определенная Жилищным кодексом РФ, сложным образом переплетена с законодательством, регулирующим основы ценообразования и формирования тарифов, а также законодательством в сфере социальной защиты населения. </w:t>
      </w:r>
    </w:p>
    <w:p>
      <w:pPr>
        <w:pStyle w:val="Normal"/>
        <w:widowControl w:val="false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возникшего вопроса по существу необходимо четко определить, в чем он заключается – непредоставление ли это услуг надлежащего качества, завышение ли установленного тарифа, отказ ли в предоставлении субсидий, превышение ли предельных индексов изменения размера платы граждан за коммунальные услуги. После этого необходимо обратиться в орган, к компетенции которого относится рассмотрение таких вопросов. В случае, если заявитель не удовлетворен результатом рассмотрения вопроса, обращение может быть направлено в вышестоящую инстанцию.</w:t>
      </w:r>
    </w:p>
    <w:p>
      <w:pPr>
        <w:pStyle w:val="Normal"/>
        <w:widowControl w:val="false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131-ФЗ от 06.10.2003 за органами местного самоуправления закреплен огромный сектор решаемых вопросов, в том числе организация в границах муниципального образования электро-, тепло-, газо– и водоснабжения населения, водоотведения, снабжения населения топливом. Информацию о подведомственности вопросов можно уточнить в органе местного самоуправления. </w:t>
      </w:r>
    </w:p>
    <w:p>
      <w:pPr>
        <w:pStyle w:val="Normal"/>
        <w:widowControl w:val="false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на поставленные вопросы граждане не получили ответа, либо получили ответ не удовлетворяющий заявителя, а также в случае, если  рассмотрение данных вопросов относится к компетенции органов государственной власти(информацию о полномочиях можно уточнить по телефону), заявление может быть направлено по следующим адресам:</w:t>
      </w:r>
    </w:p>
    <w:p>
      <w:pPr>
        <w:pStyle w:val="Normal"/>
        <w:widowControl w:val="false"/>
        <w:ind w:firstLine="283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гиональная служба по тарифам Ростовской области</w:t>
      </w:r>
      <w:r>
        <w:rPr>
          <w:sz w:val="28"/>
          <w:szCs w:val="28"/>
        </w:rPr>
        <w:t xml:space="preserve"> – 344019; Ростовская  область; г.Ростов-на-Дону; ул. М.Горького, 295; тел. (8-863) 263-42-06. – </w:t>
      </w:r>
      <w:r>
        <w:rPr>
          <w:i/>
          <w:iCs/>
          <w:sz w:val="28"/>
          <w:szCs w:val="28"/>
        </w:rPr>
        <w:t>вопросы формирования тарифов, соблюдения предельных индексов изменения размеров платы граждан за жилищные и коммунальные услуги.</w:t>
      </w:r>
    </w:p>
    <w:p>
      <w:pPr>
        <w:pStyle w:val="Normal"/>
        <w:widowControl w:val="false"/>
        <w:ind w:firstLine="28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283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инистерство труда и социального развития Ростовской области</w:t>
      </w:r>
      <w:r>
        <w:rPr>
          <w:sz w:val="28"/>
          <w:szCs w:val="28"/>
        </w:rPr>
        <w:t xml:space="preserve"> – 344010; Ростовская область; г.Ростов-на-Дону; ул. Лермонтовская, 161; тел. (8-863) 234-17-22 и 234-00-99 – </w:t>
      </w:r>
      <w:r>
        <w:rPr>
          <w:i/>
          <w:iCs/>
          <w:sz w:val="28"/>
          <w:szCs w:val="28"/>
        </w:rPr>
        <w:t>вопросы социальной защиты граждан, в том числе предоставления льгот и субсидий.</w:t>
      </w:r>
    </w:p>
    <w:p>
      <w:pPr>
        <w:pStyle w:val="Normal"/>
        <w:widowControl w:val="false"/>
        <w:ind w:firstLine="283"/>
        <w:jc w:val="both"/>
        <w:rPr/>
      </w:pPr>
      <w:r>
        <w:rPr>
          <w:b/>
          <w:bCs/>
          <w:sz w:val="28"/>
          <w:szCs w:val="28"/>
        </w:rPr>
        <w:t>Государственная жилищная инспекция Ростовской области</w:t>
      </w:r>
      <w:r>
        <w:rPr>
          <w:sz w:val="28"/>
          <w:szCs w:val="28"/>
        </w:rPr>
        <w:t xml:space="preserve"> – 344019; Ростовская область; г.Ростов-на-Дону; ул. Нижегородская, 20; тел. (8-863) 253-55-40 – </w:t>
      </w:r>
      <w:r>
        <w:rPr>
          <w:i/>
          <w:iCs/>
          <w:sz w:val="28"/>
          <w:szCs w:val="28"/>
        </w:rPr>
        <w:t>вопросы предоставления коммунальных услуг установленного качества и количества.</w:t>
      </w:r>
    </w:p>
    <w:p>
      <w:pPr>
        <w:pStyle w:val="Normal"/>
        <w:widowControl w:val="false"/>
        <w:ind w:firstLine="283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егиональная общественная организация союз защиты прав потребителей «Донской союз» </w:t>
      </w:r>
      <w:r>
        <w:rPr>
          <w:sz w:val="28"/>
          <w:szCs w:val="28"/>
        </w:rPr>
        <w:t xml:space="preserve">— 344000; Ростовская область; г.Ростов-на-Дону; пер.Соборный, 61; тел. (8-863) 234-92-09  </w:t>
      </w:r>
      <w:r>
        <w:rPr>
          <w:i/>
          <w:iCs/>
          <w:sz w:val="28"/>
          <w:szCs w:val="28"/>
        </w:rPr>
        <w:t>- вопросы защиты прав потребителей.</w:t>
      </w:r>
    </w:p>
    <w:p>
      <w:pPr>
        <w:pStyle w:val="Normal"/>
        <w:widowControl w:val="false"/>
        <w:ind w:firstLine="283"/>
        <w:jc w:val="both"/>
        <w:rPr/>
      </w:pPr>
      <w:r>
        <w:rPr>
          <w:sz w:val="28"/>
          <w:szCs w:val="28"/>
        </w:rPr>
        <w:t xml:space="preserve">В   любом  случае, в  соответствии с Федеральным законом 59-ФЗ от 02.05.2006 «О порядке рассмотрения обращений граждан Российской Федерации» заявление должно быть рассмотрено в течение 30 дней, и в исключительных случаях срок рассмотрения может быть продлен еще на 30 дней. 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тметить, что часть вопросов может быть разрешена только в судебном порядке.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5:40:00Z</dcterms:created>
  <dc:creator>User</dc:creator>
  <dc:description/>
  <dc:language>en-US</dc:language>
  <cp:lastModifiedBy>User</cp:lastModifiedBy>
  <dcterms:modified xsi:type="dcterms:W3CDTF">2011-11-25T05:40:00Z</dcterms:modified>
  <cp:revision>1</cp:revision>
  <dc:subject/>
  <dc:title>Что делать и куда обращаться, если нарушаются права граждан</dc:title>
</cp:coreProperties>
</file>