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ли Вы стали жертвой преступления - незамедлительно обращайтесь в органы внутренних 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оевременное обращение в правоохранительные органы, не только позволит оперативно задержать преступников, но и даст большой шанс вернуть похищенное имущество потерпевшему.</w:t>
      </w:r>
    </w:p>
    <w:p>
      <w:pPr>
        <w:pStyle w:val="Normal"/>
        <w:jc w:val="both"/>
        <w:rPr/>
      </w:pPr>
      <w:r>
        <w:rPr/>
        <w:t>Если у Вас нет под рукой стационарного телефона, но есть мобильный, Вы можете воспользоваться им. Для этого нужно набрать:</w:t>
      </w:r>
    </w:p>
    <w:p>
      <w:pPr>
        <w:pStyle w:val="Normal"/>
        <w:jc w:val="both"/>
        <w:rPr/>
      </w:pPr>
      <w:r>
        <w:rPr/>
        <w:t>абонентам «Билайн» – 002;</w:t>
      </w:r>
    </w:p>
    <w:p>
      <w:pPr>
        <w:pStyle w:val="Normal"/>
        <w:jc w:val="both"/>
        <w:rPr/>
      </w:pPr>
      <w:r>
        <w:rPr/>
        <w:t>абонентам «Tele2» - 020;</w:t>
      </w:r>
    </w:p>
    <w:p>
      <w:pPr>
        <w:pStyle w:val="Normal"/>
        <w:jc w:val="both"/>
        <w:rPr/>
      </w:pPr>
      <w:r>
        <w:rPr/>
        <w:t>абонентам «Мегафон» - 020;</w:t>
      </w:r>
    </w:p>
    <w:p>
      <w:pPr>
        <w:pStyle w:val="Normal"/>
        <w:jc w:val="both"/>
        <w:rPr/>
      </w:pPr>
      <w:r>
        <w:rPr/>
        <w:t>абонентам «МТС» - 020;</w:t>
      </w:r>
    </w:p>
    <w:p>
      <w:pPr>
        <w:pStyle w:val="Normal"/>
        <w:jc w:val="both"/>
        <w:rPr/>
      </w:pPr>
      <w:r>
        <w:rPr/>
        <w:t>либо единый телефон службы спасения - 112.</w:t>
      </w:r>
    </w:p>
    <w:p>
      <w:pPr>
        <w:pStyle w:val="Normal"/>
        <w:jc w:val="both"/>
        <w:rPr/>
      </w:pPr>
      <w:r>
        <w:rPr/>
        <w:t>Телефонный вызов не единственный способ обратиться в правоохранительные органы! Вы можете лично обратиться с заявлением в дежурную часть (ДЧ) районного отдела органов правопорядка. Сотрудник ДЧ обязан зарегистрировать каждое заявление в книге учета сообщений о происшествиях (КУСП). Заявителю выдается талон уведомления с номером и датой регистрации. Решение по обращению принимается в течение 3 - 10 дней.</w:t>
      </w:r>
    </w:p>
    <w:p>
      <w:pPr>
        <w:pStyle w:val="Normal"/>
        <w:jc w:val="both"/>
        <w:rPr/>
      </w:pPr>
      <w:r>
        <w:rPr/>
        <w:t>В случае если заявитель по каким-то причинам не может лично придти в отдел, он может отправить свое заявление по почте (желательно заказным письмом). В этом случае заявление регистрируется не только в КУСП, но и в канцелярии отдела. Ответ о принятом решении в таком случае дается письменно. После регистрации сообщения сотрудник ДЧ обязан направить дежурный наряд и принять все меры для его выезда к месту происшествия.</w:t>
      </w:r>
    </w:p>
    <w:p>
      <w:pPr>
        <w:pStyle w:val="Normal"/>
        <w:jc w:val="both"/>
        <w:rPr/>
      </w:pPr>
      <w:r>
        <w:rPr/>
        <w:t>Все зарегистрированные обращения граждан вне зависимости от способа подачи заявления передаются по территориальности, т.е. в районный отдел по месту совершения правонарушения. Работа с обращениями граждан – важное направление в деятельности УВД по г. Ростову-на-Дону, призванное обеспечить соблюдение, охрану, защиту, а в необходимых случаях восстановление нарушенных прав и законных интересов граждан.</w:t>
      </w:r>
    </w:p>
    <w:p>
      <w:pPr>
        <w:pStyle w:val="Normal"/>
        <w:jc w:val="both"/>
        <w:rPr/>
      </w:pPr>
      <w:r>
        <w:rPr/>
        <w:t xml:space="preserve">Эпицентром информации обо всех происшествиях, правонарушениях и преступлениях в Ростове-на-Дону является Дежурная часть УВД по г.Ростову, куда поступают все звонки по телефону «02». </w:t>
      </w:r>
    </w:p>
    <w:p>
      <w:pPr>
        <w:pStyle w:val="Normal"/>
        <w:jc w:val="both"/>
        <w:rPr/>
      </w:pPr>
      <w:r>
        <w:rPr/>
        <w:t>В среднем в месяц в отделе регистрируется около 1200 сообщений, это порядка 50 – в день. ДЧ УВД Ростова по каналу «02» регистрируется более 10 тысяч сообщений в месяц, т.е. в день их количество составляет от 200 до 300. По зарегистрированным сообщениям возбуждено более 2,5 тысяч уголовных дел, вынесено постановлений об отказе в возбуждении больше 5,5 тысяч.</w:t>
      </w:r>
    </w:p>
    <w:p>
      <w:pPr>
        <w:pStyle w:val="Normal"/>
        <w:jc w:val="both"/>
        <w:rPr/>
      </w:pPr>
      <w:r>
        <w:rPr/>
        <w:t>Дежурная часть ОП №3 МУ МВД РФ "Новочеркасское" (Октябрьский район) 8/86360/ 2-30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3:00Z</dcterms:created>
  <dc:creator>User</dc:creator>
  <dc:description/>
  <dc:language>en-US</dc:language>
  <cp:lastModifiedBy>User</cp:lastModifiedBy>
  <dcterms:modified xsi:type="dcterms:W3CDTF">2011-12-08T13:13:00Z</dcterms:modified>
  <cp:revision>1</cp:revision>
  <dc:subject/>
  <dc:title>Если Вы стали жертвой преступления - незамедлительно обращайтесь в органы внутренних дел</dc:title>
</cp:coreProperties>
</file>