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77113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: Щур Сергей Васильевич, тел/ факс: 8 86360 202 30 (202 50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-mail: </w:t>
      </w:r>
      <w:r>
        <w:rPr>
          <w:b/>
          <w:sz w:val="20"/>
          <w:szCs w:val="20"/>
          <w:lang w:val="en-US"/>
        </w:rPr>
        <w:t>shu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urodo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ОПРОСНЫЙ ЛИСТ № __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изучению мнения общественности относительно предварительной оценки воздействия на окружающую среду (ОВОС) в рамках реализации проекта  </w:t>
      </w:r>
      <w:r>
        <w:rPr>
          <w:b/>
          <w:bCs/>
          <w:u w:val="single"/>
        </w:rPr>
        <w:t>«Открытое хра</w:t>
        <w:softHyphen/>
        <w:t>нилище помета ООО «ЕВРОДОН» по адресу: Ростовская область, Октябрьский район, Краснокутское сельское поселение, вдоль автодороги Новочеркасск-Новошахтинск, вблизи х. Веселый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, возраст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ind w:left="336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жительства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наименование населенного пункт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 занятий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ые сведения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Адрес, телефон, иное, заполняется при необходимости получения ответа)</w:t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рганизации, адрес, телефон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Заполняется, если участник опроса представляет организацию)</w:t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лноты представленной информации о планируемой деятельности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before="120" w:after="0"/>
        <w:ind w:left="4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мнение о содержании  предварительной ОВОС, вопросы, комментарии, предложения, пожелания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Подпись</w:t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type w:val="nextPage"/>
      <w:pgSz w:w="11906" w:h="16838"/>
      <w:pgMar w:left="72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"/>
    <w:basedOn w:val="Normal"/>
    <w:qFormat/>
    <w:pPr>
      <w:spacing w:before="0" w:after="1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7:00Z</dcterms:created>
  <dc:creator>Оператор</dc:creator>
  <dc:description/>
  <dc:language>en-US</dc:language>
  <cp:lastModifiedBy>Отдел инвестиций</cp:lastModifiedBy>
  <dcterms:modified xsi:type="dcterms:W3CDTF">2014-03-11T10:17:00Z</dcterms:modified>
  <cp:revision>2</cp:revision>
  <dc:subject/>
  <dc:title/>
</cp:coreProperties>
</file>