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для рассмотрения и оценки заявок участников отбора на предоставление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 работ и оказанием услуг по водоснабжению и водоотведению потребителей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4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Октябрьский район р.п. Каменолом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л заседаний в здании Администрации Октябрьского района Ростовской области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591"/>
      </w:tblGrid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катерина Юр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начальник муниципального казенного учреждения «Департамент строительства и жилищно-коммунального хозяйства» Октябрьского район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499" w:type="dxa"/>
            <w:gridSpan w:val="2"/>
            <w:tcBorders/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шковска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атьяна Василь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меститель главы Администрации Октябрьского района – начальник финансово-экономического управления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охоренко Екатерина Никола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инзбурский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емен Леонидо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- начальник отдела по правовой и антикоррупционной работе Администрации Октябрьского района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Ястребов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аксим Сергее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заместитель начальника ФЭУ Администрации Октябрьского района по расходованию бюджетных средств (по согласованию)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Гребенникова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Юлия Александ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заведующий сектором финансового контроля финансово-экономического управления (по согласованию)</w:t>
            </w:r>
          </w:p>
        </w:tc>
      </w:tr>
    </w:tbl>
    <w:p>
      <w:pPr>
        <w:pStyle w:val="Normal"/>
        <w:spacing w:lineRule="auto" w:line="276"/>
        <w:ind w:hanging="567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 на заседании присутствовало 6 членов комиссии, что составило 75% от общего количества членов комиссии. Кворум имеется, собрание правомоч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76"/>
        <w:ind w:hanging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</w:t>
      </w:r>
      <w:r>
        <w:rPr>
          <w:bCs/>
          <w:color w:val="000000"/>
          <w:sz w:val="28"/>
          <w:szCs w:val="28"/>
        </w:rPr>
        <w:t xml:space="preserve">отбора получателей субсидии </w:t>
      </w:r>
      <w:r>
        <w:rPr>
          <w:sz w:val="28"/>
          <w:szCs w:val="28"/>
        </w:rPr>
        <w:t>организациями, осуществляющими деятельность в сфере жилищно-коммунального хозяйства,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, размещенном на официальном сайте Администрации Октябрьского района 24.11.2022 года (</w:t>
      </w:r>
      <w:hyperlink r:id="rId3">
        <w:r>
          <w:rPr>
            <w:rStyle w:val="InternetLink"/>
            <w:sz w:val="28"/>
            <w:szCs w:val="28"/>
          </w:rPr>
          <w:t>https://octobdonland.ru/</w:t>
        </w:r>
      </w:hyperlink>
      <w:r>
        <w:rPr>
          <w:sz w:val="28"/>
          <w:szCs w:val="28"/>
        </w:rPr>
        <w:t>)  проводится в соответствии с постановлением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Состав комиссии утвержден приложением № 2 Порядка к постановлению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отбора осуществлялся с 08.00 28.11.2022 года (по московскому времени) до 17.00 по 13.12.2022 года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до 17.00 13.12.2022 года (по московскому времени) получена и зарегистрирована 1 заявка на участие в отборе получателей субсидии на финансовое обеспечение (возмещение) затрат, связанных с выполнением работ и оказанием услуг по водоснабжению и водоотведению потребителей Октябр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 поступили от следующих участников отбора: </w:t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.1.  Общество с ограниченной ответственностью «Нептун» (ООО «Нептун») – директор Пузанов Василий Иванович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/>
      </w:pPr>
      <w:r>
        <w:rPr>
          <w:sz w:val="28"/>
          <w:szCs w:val="28"/>
          <w:u w:val="single"/>
        </w:rPr>
        <w:t>Юридический адрес</w:t>
      </w:r>
      <w:r>
        <w:rPr>
          <w:sz w:val="28"/>
          <w:szCs w:val="28"/>
        </w:rPr>
        <w:t>: 344000,  г. Ростов-на-Дону, Ростовская обл., ул.Благодатная, д.166 корпус А, кв. 32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/>
      </w:pPr>
      <w:r>
        <w:rPr>
          <w:sz w:val="28"/>
          <w:szCs w:val="28"/>
          <w:u w:val="single"/>
        </w:rPr>
        <w:t>Фактический адрес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/>
      </w:pPr>
      <w:r>
        <w:rPr>
          <w:sz w:val="28"/>
          <w:szCs w:val="28"/>
        </w:rPr>
        <w:t>346414, Ростовская обл., г.Новочеркасск, Харьковское шоссе, д. 8,  2 этаж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ИНН 6168105741, КПП 616801001, ОГРН 1196196003607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ro.neptun@yandex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-928-229-79-29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ссмотрения заявок на участие в отборе:</w:t>
      </w:r>
    </w:p>
    <w:p>
      <w:pPr>
        <w:pStyle w:val="Normal"/>
        <w:overflowPunct w:val="false"/>
        <w:autoSpaceDE w:val="false"/>
        <w:ind w:left="1068"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ООО «Нептун» полученная б/н от 13.12.2022 года соответствует требованиям, указанным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 и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3. Порядка в постановлении Администрации Октябрьского района от 16.06.2022 № 739 «Об утверждении Порядка предоставления субсидий организациям, осуществляющим деятельность в сфере жилищно-коммунального хозяйства, на финансовое обеспечение (возмещение) затрат и (или) возмещение недополученных доходов, связанных с выполнением работ и оказанием услуг по водоснабжению и водоотведению потребителей Октябр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анному вопросу </w:t>
      </w:r>
      <w:r>
        <w:rPr>
          <w:sz w:val="28"/>
          <w:szCs w:val="28"/>
          <w:u w:val="single"/>
        </w:rPr>
        <w:t>РЕШИЛИ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доставить субсидию ООО «Нептун», в пределах лимитов бюджетных обязательств, предусмотренных в текущем финансово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 ,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воздержались» - 0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__________________________/ Геращенко Е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/ Юшковская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/ Прохоренко Е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/ Гребенникова Ю.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__________________________/ Кинзбурский С.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__________________________/ Ястребов М.С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" TargetMode="External"/><Relationship Id="rId4" Type="http://schemas.openxmlformats.org/officeDocument/2006/relationships/hyperlink" Target="mailto:ro.neptun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1:00Z</dcterms:created>
  <dc:creator>Администратор</dc:creator>
  <dc:description/>
  <dc:language>en-US</dc:language>
  <cp:lastModifiedBy>user</cp:lastModifiedBy>
  <cp:lastPrinted>2022-12-14T14:18:00Z</cp:lastPrinted>
  <dcterms:modified xsi:type="dcterms:W3CDTF">2022-12-15T07:41:00Z</dcterms:modified>
  <cp:revision>2</cp:revision>
  <dc:subject/>
  <dc:title>АДМИНИСТРАЦИЯ  УСТЬ-ДОНЕЦКОГО РАЙОНА</dc:title>
</cp:coreProperties>
</file>