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pacing w:before="280" w:after="28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8"/>
          <w:szCs w:val="28"/>
        </w:rPr>
        <w:t>Пожалуйста, изучите эту информацию! Позаботьтесь о том, чтобы с ней ознакомились члены Вашей семьи</w:t>
      </w:r>
      <w:r>
        <w:rPr>
          <w:b/>
          <w:bCs/>
          <w:i/>
          <w:sz w:val="24"/>
          <w:szCs w:val="24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</w:rPr>
        <w:t>Это важно знать всем: как защитить себя, уберечь свое здоровье и жизнь, спасти родных, близких и друзей в случае возникновения чрезвычайной ситуации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ли Вы оказались в заложниках: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br/>
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 возможности расположитесь подальше от окон, дверей и самих преступников, т.е. в местах наибольшей безопасности.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</w:r>
    </w:p>
    <w:p>
      <w:pPr>
        <w:pStyle w:val="Normal"/>
        <w:spacing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  <w:t>Если сотрудники спецслужб предпримут попытку освобождения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Ради здоровья и жизни своей, родных и близких Вам людей, запомните эту информацию и по возможности старайтесь следовать рекомендациям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лефон пожарной охраны МЧС России по Октябрьскому району:</w:t>
        <w:br/>
        <w:t xml:space="preserve"> 01; 8-(86360) 2-02-22; 2-21-40; моб.: 010; 112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лефон дежурной части полиции по Октябрьскому району: 02; 8-(86360) 2-30-40; моб.: 020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>Телефон дежурного УФСБ России по РО в г. Шахты: 8-(8636) 22-49-21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708" w:firstLine="708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МУНИЦИПАЛЬНАЯ АНТИТЕРРОРИСТИЧЕСКАЯ КОМИССИЯ ОКТЯБРЬСКОГО РАЙОНА РОСТОВСКОЙ ОБЛАСТИ</w:t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single" w:sz="4" w:space="4" w:color="000000"/>
        <w:left w:val="single" w:sz="4" w:space="10" w:color="000000"/>
        <w:bottom w:val="single" w:sz="4" w:space="4" w:color="000000"/>
        <w:right w:val="single" w:sz="4" w:space="10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3:00Z</dcterms:created>
  <dc:creator>АРМ</dc:creator>
  <dc:description/>
  <cp:keywords/>
  <dc:language>en-US</dc:language>
  <cp:lastModifiedBy>Пользователь Windows</cp:lastModifiedBy>
  <cp:lastPrinted>2013-03-27T07:44:00Z</cp:lastPrinted>
  <dcterms:modified xsi:type="dcterms:W3CDTF">2013-05-05T09:01:00Z</dcterms:modified>
  <cp:revision>5</cp:revision>
  <dc:subject/>
  <dc:title>Памятка поведения при возникновении угрозы совершения террористической акции</dc:title>
</cp:coreProperties>
</file>