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10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явление о проведении отбора получателей </w:t>
      </w:r>
      <w:r>
        <w:rPr>
          <w:rFonts w:cs="Times New Roman" w:ascii="Times New Roman" w:hAnsi="Times New Roman"/>
          <w:b/>
          <w:sz w:val="28"/>
          <w:szCs w:val="28"/>
        </w:rPr>
        <w:t>субсидии из бюджета Октябрьского района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.</w:t>
      </w:r>
    </w:p>
    <w:p>
      <w:pPr>
        <w:pStyle w:val="110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0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Октябрьского района от 16.06.2022 № 739 «Об утверждении Порядка предоставления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(далее по тексту Порядок) Администрация Октябрьского района объявляет проведение отбора получателей субсидии на </w:t>
      </w:r>
      <w:r>
        <w:rPr>
          <w:rFonts w:cs="Times New Roman" w:ascii="Times New Roman" w:hAnsi="Times New Roman"/>
          <w:sz w:val="28"/>
          <w:szCs w:val="28"/>
        </w:rPr>
        <w:t>субсидий организациям, осуществляющим деятельность в сфере жилищно-коммунального хозяйства, на финансовое обеспечение (возмещение) затрат, связанных с выполнением работ и оказанием услуг по водоснабжению и водоотведению потребителей Октябр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110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тбора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/>
      </w:pPr>
      <w:r>
        <w:rPr>
          <w:sz w:val="28"/>
          <w:szCs w:val="28"/>
        </w:rPr>
        <w:t>Срок проведения отбора с 08.00 15.09.2022 года (по московскому времени) до 17.00  03.10.2022 года (по московскому времени)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, местонахождение, почтовый адрес, адрес электронной почты главного распорядителя бюджетных средств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бор проводится Администрацией Октябрьского района расположенной по адресу: Ростовская область, Октябрьский район, п. Каменоломни, пер. Советский, 10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  <w:t>Почтовый адрес: 346480, Ростовская область, Октябрьский район, п. Каменоломни, пер. Советский, 10.</w:t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adm-oct@donland.ru</w:t>
        </w:r>
      </w:hyperlink>
      <w:r>
        <w:rPr/>
        <w:t>.</w:t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и предоставления субсидии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предоставления субсиди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</w:rPr>
          <w:t>https://octobdonland.ru/</w:t>
        </w:r>
      </w:hyperlink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jc w:val="both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02020"/>
          <w:sz w:val="28"/>
          <w:szCs w:val="28"/>
          <w:shd w:fill="FFFFFF" w:val="clear"/>
        </w:rPr>
        <w:tab/>
        <w:t xml:space="preserve">Требования, которым должны соответствовать участники отбора, указаны в пункте 2.2. Порядка. </w:t>
      </w:r>
    </w:p>
    <w:p>
      <w:pPr>
        <w:pStyle w:val="Normal"/>
        <w:tabs>
          <w:tab w:val="clear" w:pos="709"/>
          <w:tab w:val="left" w:pos="413" w:leader="none"/>
        </w:tabs>
        <w:jc w:val="both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должен соответствовать следующим требованиям по состоянию на 1-е число месяца, предшествующего месяцу, в котором подана заявка о предоставлении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е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меет государственную регистрацию или постановку на учет в налоговом органе Ростовской области или обособленное подразделение на территории Октябрьского района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е имеет просроченной задолженности по возврату в бюджет Октябрьского района субсидий, бюджетных инвестиций и иной просроченной (неурегулированной) задолженности по денежным обязательствам перед Октябрьским рай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ация не получает средства из бюджета Октябрьского района, из которого планируется предоставление субсидии в соответствии с правовым актом Администрации, на основании иных нормативных правовых актов Администрации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Serdyukova_VV%5CDownloads%5C%D0%9F%D0%BE%D1%80%D1%8F%D0%B4%D0%BE%D0%BA%20%D0%B7%D0%B0%D0%BA%D0%B0%D1%87%D0%BA%D0%B0%20%D0%BF%D1%80%D1%83%D0%B4%D0%BE%D0%B2%20%D0%9E%D1%80%D0%BB%D0%BE%D0%B2%D1%81%D0%BA%D0%B8%D0%B9%20%D1%80%D0%B0%D0%B9%D0%BE%D0%BD1.doc" \l "Par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2 раздел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являющейся юридически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организации отсутствует просроченная задолженность по заработной пл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еднемесячная заработная плата работников организации (в расчете на одного работника) – не ниже 1,7 минимального размера оплаты труда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both"/>
        <w:rPr/>
      </w:pPr>
      <w:r>
        <w:rPr>
          <w:sz w:val="28"/>
          <w:szCs w:val="28"/>
        </w:rPr>
        <w:tab/>
        <w:t>Для участия в отборе на получение субсидии участники представляют в Администрацию Октябрьского района заявление о предоставлении субсидии (</w:t>
      </w:r>
      <w:r>
        <w:rPr>
          <w:color w:val="000000"/>
          <w:sz w:val="28"/>
          <w:szCs w:val="28"/>
        </w:rPr>
        <w:t>сопроводительным письмом с указанием прилагаемых документов с подписью руководителя организации) с приложением следующих документов</w:t>
      </w:r>
      <w:r>
        <w:rPr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субсидии по форме, согласно приложению 1 к настоящему Порядку, на бумажном носителе, с приложением отсканированного образца в формате PDF на электронном носителе, включая в том числе согласие на размещение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 в соответствии с порядком проведения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затрат, связанных с выполнением работ и оказанием услуг по водоснабжению и водоотведению потребителей Октябрьск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количестве потребителей Октябрьского района, обслуживаемых организацией, заверенная руководителем организ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заявленную потребность в финансовом обеспечении (возмещении) затрат и (или) возмещении недополученных доходов (акты сверки с контрагентами, договоры оказания услуг (выполнения работ), счета, счета-фактуры, акты выполненных работ (оказанных услуг), иные документы, подтверждающие потребность в финансовом обеспечении (возмещении) затрат и (или) возмещении недополученных доходов), заверенные руководителем организации. В случае, если субсидия предоставляется в целях снижения объема кредиторской задолженности организация также предоставляет копию бухгалтерского баланса по состоянию на 1-е число месяца, предшествующего месяцу, в котором подана заявка о предоставлении субсидии, выписки из бухгалтерских счетов и др.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тсутствии просроченной задолженности по возврату в бюджет Октябрьского района субсидий, бюджетных инвестиций и иной просроченной (неурегулированной) задолженности по денежным обязательствам перед муниципальным образованием «Октябрьский район», подписанная руководителем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указанием среднемесячной заработной платы работников организации (в расчете на одного работника) и об отсутствии просроченной задолженности по заработной плате, подписанная руководителем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о неполучении средств из бюджета Октябрьского района, из которого планируется предоставление субсидии в соответствии с настоящим Порядком, на основании иных нормативных правовых актов Администрации Октябрьского района на цели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.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писанная руководителем организации.</w:t>
      </w:r>
    </w:p>
    <w:p>
      <w:pPr>
        <w:pStyle w:val="Normal"/>
        <w:tabs>
          <w:tab w:val="clear" w:pos="709"/>
          <w:tab w:val="left" w:pos="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приятия, претендующие на получение субсидии, направляют нарочно и на электронную почту </w:t>
      </w:r>
      <w:hyperlink r:id="rId4">
        <w:r>
          <w:rPr>
            <w:rStyle w:val="InternetLink"/>
            <w:sz w:val="28"/>
            <w:szCs w:val="28"/>
            <w:shd w:fill="FFFFFF" w:val="clear"/>
          </w:rPr>
          <w:t>adm-oct@donland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Администрацию  предложение (заявку) на получение субсидии (сопроводительным письмом с указанием прилагаемых документов с подписью руководителя организации) с приложением докумен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13" w:leader="none"/>
        </w:tabs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Копии представляемых документов заверяются подписью руководителя и печатью (при наличии) участника отбора. </w:t>
      </w:r>
    </w:p>
    <w:p>
      <w:pPr>
        <w:pStyle w:val="Normal"/>
        <w:tabs>
          <w:tab w:val="clear" w:pos="709"/>
          <w:tab w:val="left" w:pos="4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сут административную ответственность в соответствии с законодательством за представление органам местного самоуправления и (или) должностным лицам органов местного самоуправления заведомо ложной информации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 отбора, подавший заявку на участие в отборе, вправе отозвать данную заявку не позднее даты и времени окончания приема заявок на участие в отборе, направив об этом уведомление в Администрацию или иное уполномоченное лицо. Заявка считается отозванной, если уведомление об отзыве заявки получено Администрацией или иным уполномоченным лицом до истечения даты и времени подачи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изменить свою заявку до истечения срока подачи зая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организации требованиям, указанным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>.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документов требованиям, предусмотренным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>. Порядка, или непредставление (представление не в полном объеме) указа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рганизацией недостоверной информации, в том числе информации о месте нахождения и адресе участника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лимитов бюджетных обязательств на предоставление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или иное уполномоченное лицо письменно уведомляет участника отбора о принятом решении об отказе в предоставлении субсидии в течение 7 рабочих дней со дня его принятия.</w:t>
      </w:r>
    </w:p>
    <w:p>
      <w:pPr>
        <w:pStyle w:val="Normal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 xml:space="preserve">Правила 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рассмотрения и оценки предложений (заявок) участников отбора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й (заявок) и прилагаемых к ним документов, а также определение размера субсидии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комиссией для рассмотрения и оценки заявок участников отбора на предоставление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 работ и оказанием услуг по водоснабжению и водоотведению потребителей Октябрьского района (далее - комиссия). Состав комиссии утвержден приложением № 2 к Порядку в постановлении Администрации Октябрьского района от 16.06.2022 № 739 «Об утверждении Порядка предоставления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заявки на соответствие организаций требованиям, указанным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 Порядка, и документы на соответствие требования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3.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течение 15 рабочих дней со дня окончания срока приема заявок рассматривает поступившие заявки на предмет их соответствия установленным в объявлении о проведении отбора требованиям и принимает решение о предоставлении субсидии либо об отказе в предоставлении субсидии при наличии оснований для отказа, указанных в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1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Администрация или иное уполномоченное лицо письменно уведомляет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протоколом комиссии, который подписывается всеми членами комиссии, принявшими участие в проверке заявок, и содерж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участников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ления и документы которых были рассмотре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которых были отклонены, с указанием причин их отклонения;</w:t>
      </w:r>
    </w:p>
    <w:p>
      <w:pPr>
        <w:pStyle w:val="Normal"/>
        <w:ind w:firstLine="540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>- информацию об участниках отбора, с которыми предложено заключить соглашение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исьменно уведомляет участника отбора о принятом решении об отказе в предоставлении субсидии в течение 7 рабочих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  <w:t>Порядок</w:t>
      </w: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  <w:t xml:space="preserve"> предоставления участникам отбора разъяснений положений объявления о проведении отбора, даты начала и окончания срока такого предоставления. </w:t>
      </w:r>
    </w:p>
    <w:p>
      <w:pPr>
        <w:pStyle w:val="Normal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зъяснение положений объявления о проведении отбора осуществляется по телефону 8(86360)2-26-92 или непосредственно в Администрации Октябрьского района с 8:00 до 17:00, согласно режиму рабочего времени Департамента в период проведения отбора. 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субсидий. 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рассмотрения документов, представленных участником отбора, при условии соответствия предприятий заявленным требованиям, </w:t>
      </w:r>
      <w:r>
        <w:rPr>
          <w:rFonts w:cs="Times New Roman" w:ascii="Times New Roman" w:hAnsi="Times New Roman"/>
          <w:sz w:val="28"/>
          <w:szCs w:val="28"/>
        </w:rPr>
        <w:t>Администрация или иное уполномоченное лицо не позднее 10 рабочих дней со дня принятия решения о предоставлении субсидии заключает с организацией, в отношении которой принято решение о предоставлении субсидии (далее - получатель субсидии), соглашение о предоставлении субсидии по форме, согласно приложению 3 к Порядку (далее - Соглашение)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202020"/>
          <w:sz w:val="28"/>
          <w:szCs w:val="28"/>
        </w:rPr>
        <w:t xml:space="preserve">Условия признания победителя (победителей) отбора, </w:t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уклонившимся от заключения соглашения. </w:t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firstLine="709"/>
        <w:rPr>
          <w:rFonts w:ascii="Roboto;Times New Roman" w:hAnsi="Roboto;Times New Roman" w:cs="Roboto;Times New Roman"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color w:val="202020"/>
          <w:sz w:val="28"/>
          <w:szCs w:val="28"/>
        </w:rPr>
        <w:t>В случае не подписания победителем (победителями) отбора проекта соглашения о предоставлении субсидии, в срок, установленный настоящим объявлением, победитель (победители) отбора признается уклонившимся от заключения соглашения.</w:t>
      </w:r>
    </w:p>
    <w:p>
      <w:pPr>
        <w:pStyle w:val="Normal"/>
        <w:rPr>
          <w:rFonts w:ascii="Roboto;Times New Roman" w:hAnsi="Roboto;Times New Roman" w:cs="Roboto;Times New Roman"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color w:val="2020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Д</w:t>
      </w:r>
      <w:r>
        <w:rPr>
          <w:b/>
          <w:bCs/>
          <w:color w:val="202020"/>
          <w:sz w:val="28"/>
          <w:szCs w:val="28"/>
        </w:rPr>
        <w:t xml:space="preserve">аты размещения результатов отбора на официальном сайте </w:t>
      </w:r>
      <w:r>
        <w:rPr>
          <w:b/>
          <w:sz w:val="28"/>
          <w:szCs w:val="28"/>
        </w:rPr>
        <w:t>Администрации</w:t>
      </w:r>
      <w:r>
        <w:rPr>
          <w:b/>
          <w:bCs/>
          <w:color w:val="202020"/>
          <w:sz w:val="28"/>
          <w:szCs w:val="28"/>
        </w:rPr>
        <w:t xml:space="preserve"> в информационно-телекоммуникационной сети Интернет </w:t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color w:val="202020"/>
          <w:sz w:val="28"/>
          <w:szCs w:val="28"/>
        </w:rPr>
        <w:t xml:space="preserve">Информация о результатах отбора размещается </w:t>
      </w:r>
      <w:r>
        <w:rPr>
          <w:sz w:val="28"/>
          <w:szCs w:val="28"/>
        </w:rPr>
        <w:t>на официальном сайте Администрации в информационно-телекоммуникационной сети «Интернет», не позднее 14-го календарного дня, следующего за днем определения победителя отбор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2">
    <w:name w:val="Нижний колонтитул1"/>
    <w:basedOn w:val="Normal"/>
    <w:qFormat/>
    <w:pPr>
      <w:spacing w:lineRule="auto" w:line="276" w:before="0" w:after="200"/>
    </w:pPr>
    <w:rPr>
      <w:rFonts w:ascii="Calibri" w:hAnsi="Calibri" w:cs="Calibri"/>
      <w:sz w:val="21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oct@donland.ru" TargetMode="External"/><Relationship Id="rId3" Type="http://schemas.openxmlformats.org/officeDocument/2006/relationships/hyperlink" Target="https://octobdonland.ru/" TargetMode="External"/><Relationship Id="rId4" Type="http://schemas.openxmlformats.org/officeDocument/2006/relationships/hyperlink" Target="mailto:adm-oct@donland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35:00Z</dcterms:created>
  <dc:creator>voshod</dc:creator>
  <dc:description/>
  <dc:language>en-US</dc:language>
  <cp:lastModifiedBy>user</cp:lastModifiedBy>
  <cp:lastPrinted>2022-06-28T11:33:00Z</cp:lastPrinted>
  <dcterms:modified xsi:type="dcterms:W3CDTF">2022-10-19T05:3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