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sz w:val="20"/>
          <w:szCs w:val="20"/>
        </w:rPr>
      </w:pPr>
      <w:r>
        <w:rPr>
          <w:sz w:val="20"/>
          <w:szCs w:val="20"/>
        </w:rPr>
        <w:t>области</w:t>
      </w:r>
    </w:p>
    <w:p>
      <w:pPr>
        <w:pStyle w:val="Normal"/>
        <w:widowControl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чему необходимо государственное регулирование?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и коммунальных услуг являются, как правило, субъектами естественных монополий, а в данной сфере не работают механизмы конкурентных, рыночных взаимоотношений. Любой монополист, используя своё исключительное положение и отсутствие конкурентов, стремится получить максимальный доход, в том числе сверхприбыль. Это означает, что финансовая нагрузка на потребителя будет неконтролируемо расти. Однако далеко не каждый потребитель в состоянии оплатить такие услуги, а выбрать другого поставщика услуг, как правило, не представляется возможным.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организации коммунального комплекса имеют и другое название – организации жизнеобеспечения. И в случае неполного возмещения необходимых затрат предприятий, возможны негативные последствия. Поэтому и возникает необходимость тарифного регулирования этой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тарифного регулирования - обеспечение баланса интересов организаций коммунального комплекса и потребителей их товаров и услуг.  Другими словами, необходимо обеспечить доступность этих товаров и услуг для потребителей без ущерба для эффективного функционирования организаций коммунального компл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FFFFFF"/>
      <w:kern w:val="2"/>
      <w:sz w:val="72"/>
      <w:szCs w:val="7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7:00Z</dcterms:created>
  <dc:creator>User</dc:creator>
  <dc:description/>
  <dc:language>en-US</dc:language>
  <cp:lastModifiedBy>User</cp:lastModifiedBy>
  <dcterms:modified xsi:type="dcterms:W3CDTF">2011-11-25T05:38:00Z</dcterms:modified>
  <cp:revision>1</cp:revision>
  <dc:subject/>
  <dc:title>области</dc:title>
</cp:coreProperties>
</file>