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13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 р.п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заседаний в здании Администрации Октябрьского района Ростовской обла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591"/>
      </w:tblGrid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катерина Юр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начальник муниципального казенного учреждения «Департамент строительства и жилищно-коммунального хозяйства» Октябрьского район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атьяна Васил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емен Леонидо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ксим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(по согласованию)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лия 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ведующий сектором финансового контроля финансово-экономического управления (по согласованию)</w:t>
            </w:r>
          </w:p>
        </w:tc>
      </w:tr>
    </w:tbl>
    <w:p>
      <w:pPr>
        <w:pStyle w:val="Normal"/>
        <w:spacing w:lineRule="auto" w:line="276"/>
        <w:ind w:hanging="567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на заседании присутствовало 6 членов комиссии, что составило 75% от общего количества членов комиссии. Кворум имеется, собрание правомоч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</w:t>
      </w:r>
      <w:r>
        <w:rPr>
          <w:bCs/>
          <w:color w:val="000000"/>
          <w:sz w:val="28"/>
          <w:szCs w:val="28"/>
        </w:rPr>
        <w:t xml:space="preserve">отбора получателей субсидии </w:t>
      </w:r>
      <w:r>
        <w:rPr>
          <w:sz w:val="28"/>
          <w:szCs w:val="28"/>
        </w:rPr>
        <w:t>организациями, осуществляющими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, размещенном на официальном сайте Администрации Октябрьского района 24.11.2022 года 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>)  проводится 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Состав комиссии утвержден приложением № 2 Порядка к постановлению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тбора осуществлялся с 08.00 28.11.2022 года (по московскому времени) до 17.00 по 13.12.2022 года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до 17.00 13.12.2022 года (по московскому времени) получена и зарегистрирована 1 заявка на участие в отборе получателей субсидии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 поступили от следующих участников отбора: 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.1.  Общество с ограниченной ответственностью «Нептун» (ООО «Нептун») – директор Пузанов Василий Иванович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344000,  г. Ростов-на-Дону, Ростовская обл., ул.Благодатная, д.166 корпус А, кв. 32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</w:rPr>
        <w:t>346414, Ростовская обл., г.Новочеркасск, Харьковское шоссе, д. 8,  2 этаж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НН 6168105741, КПП 616801001, ОГРН 1196196003607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o.neptun@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28-229-79-29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 заявок на участие в отборе: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ОО «Нептун» полученная б/н от 13.12.2022 года соответствует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и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 в постановлении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</w:t>
      </w: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оставить субсидию ООО «Нептун» на финансовое обеспечение (возмещение) затрат, в пределах лимитов бюджетных обязательств, предусмотренных в текущем финансово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 ,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__________________________/ Геращенко Е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/ Юшковская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/ Прохоренко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/ Гребенникова Ю.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__________________________/ Кинзбурский С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__________________________/ Ястребов М.С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ro.neptun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5:00Z</dcterms:created>
  <dc:creator>Администратор</dc:creator>
  <dc:description/>
  <dc:language>en-US</dc:language>
  <cp:lastModifiedBy>user</cp:lastModifiedBy>
  <cp:lastPrinted>2022-12-15T11:31:00Z</cp:lastPrinted>
  <dcterms:modified xsi:type="dcterms:W3CDTF">2022-12-15T08:45:00Z</dcterms:modified>
  <cp:revision>2</cp:revision>
  <dc:subject/>
  <dc:title>АДМИНИСТРАЦИЯ  УСТЬ-ДОНЕЦКОГО РАЙОНА</dc:title>
</cp:coreProperties>
</file>