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8.2016           </w:t>
        <w:tab/>
        <w:t xml:space="preserve">           </w:t>
        <w:tab/>
        <w:t xml:space="preserve">       № 518        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по информированию граждан о возможности получения услуг в электронной форме на едином портале 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0 поручений Губернатора Ростовской области с расширенного оперативного совещания от 4 июля 2016 года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мероприятий по информированию граждан о возможности получения услуг в электронной форме на едином портале государственных и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Л.В. Овчие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 и сопров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-392430</wp:posOffset>
                </wp:positionV>
                <wp:extent cx="2668905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5.08.2016 № 5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5.3pt;mso-wrap-distance-left:9.05pt;mso-wrap-distance-right:9.05pt;mso-wrap-distance-top:0pt;mso-wrap-distance-bottom:0pt;margin-top:-30.9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5.08.2016 № 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63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ЛАН – ГРАФИК МЕРОПРИЯТИЙ ПО ИНФОРМИРОВАНИЮ ГРАЖДАН О ВОЗМОЖНОСТИ ПОЛУЧЕНИЯ УСЛУГ В ЭЛЕКТРОННОЙ ФОРМЕ НА ЕДИНОМ ПОРТАЛЕ ГОСУДАРСТВЕННЫХ И МУНИЦИПАЛЬНЫХ УСЛУГ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7"/>
        <w:gridCol w:w="3226"/>
        <w:gridCol w:w="2974"/>
        <w:gridCol w:w="32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в обще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обучающихся 9-11 классов общеобразовательных организаций к регистрации родственников на портале государственных услуг путем выполнения практических домашни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Классных часов» посвященных регистрации на ЕПГ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и их родственники информированы о преимуществах использования государственных и муниципальных услуг в электронном ви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"бегущей строки", информирующей о работе портала государственных и муниципальных услуг  на электронной информационной доске  здания Администрации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сетителей сотрудниками МАУ МФЦ, в том числе через центр телефонного обслуживания,  и сотрудниками органов местного самоуправления Октябрьского района о возможности получения электронных услуг на Едином и Региональном порталах государственных и муниципальных услу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Многофункциональный центр по предоставлению государственных и муниципальных услуг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Информирование о предоставлении государственных и муниципальных услуг в электронном виде через средства массовой информац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фициальных сайтах в сети Интернет тематических разделов, посвященных предоставлению государственных и муниципальных услуг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(городского) пос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5.09.2016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размещение на официальных сайтах новостных и информационных материа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(городского) пос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тудентов  Донского государственного аграрного университета и </w:t>
            </w:r>
            <w:r>
              <w:rPr>
                <w:sz w:val="28"/>
                <w:szCs w:val="28"/>
                <w:shd w:fill="FFFFFF" w:val="clear"/>
              </w:rPr>
              <w:t xml:space="preserve">Октябрьского аграрно-технологического техникума </w:t>
            </w:r>
            <w:r>
              <w:rPr>
                <w:sz w:val="28"/>
                <w:szCs w:val="28"/>
              </w:rPr>
              <w:t>к регистрации на ЕПГУ  путем проведения встреч с учащими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Размещение в местах оказания услуг информации о возможности  получения наиболее востребованных услуг в электронной форме с использованием Единого портала государствен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(функциональные) подразделения Администрации Октябрьского района, предоставляющие соответствующие муниципальные услуги, МАУ МФЦ Октябрьского района, УС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Октябрьском (с)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 Филиал ФГБУ "ФКП Росреестра" по Ростовской области (территориальный отдел № 13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ГУП «Почта России» отделения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в рамках массовых мероприятий, проводимых на территории Октябрьского района печатной продукции по регистрации на Едином портале государственных и муниципаль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 и спо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в МБУЗ ЦРБ печатной продукции по регистрации на Едином портале государственных и муниципаль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истрации на региональном порталах государственных услуг граждан, поступающих на муниципальную службу в Администрацию, а также в структурные (функциональные) органы Администрации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Октябрьском (с)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ГУП «Почта России» отделения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100 %  граждан, поступающих на муниципальную службу, а также в  структурные (функциональные) органы Администрации Октябрьского района на Едином и региональном порталах государственных услу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малых и средни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, развитию малого и среднего предпринима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сельскохозяйственных пред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сельскохозяйственны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промышленных пред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 промышленны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инвестиционного развития и стратегического план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5:00Z</dcterms:created>
  <dc:creator>103A</dc:creator>
  <dc:description/>
  <dc:language>en-US</dc:language>
  <cp:lastModifiedBy>User1</cp:lastModifiedBy>
  <cp:lastPrinted>2016-08-30T16:21:00Z</cp:lastPrinted>
  <dcterms:modified xsi:type="dcterms:W3CDTF">2017-01-19T07:15:00Z</dcterms:modified>
  <cp:revision>2</cp:revision>
  <dc:subject/>
  <dc:title/>
</cp:coreProperties>
</file>