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вартиросъемщиков, домовладельцев пользования дымоходами и вентиляционными каналами от газовых приборов и отопительных печ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 использовании газовых отопительных печей продолжительность топки печи (горелки-форсунки) должна составлять не более 2-3 часов один-два раза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 техническим состоянием дымовых и вентиляционных каналов должен осуществляться постоянный контроль лицами, обслуживающими печи, т.е. квартиросъемщиками, домовладель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ля обеспечения достаточной тяги в каналах необходимо производить своевременную очистку их от сажи, от листьев с деревьев, расположенных близко от дымоходов, смолистых отложений, кирпичей, упавших с оголовка труб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пределах чердачного помещения перед отопительным сезонам дымовые каналы должны быть оштукатурены и побе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летний период ветви деревьев, расположенные близко от дымоходов, необходимо обрезать. Во-первых, эти ветви создают так называемую зону ветрового подпора, т.е. в дымоходах и вентканалах создается обратная тяга, во-вторых, осенью в период листопада, опадающие листья забивают ка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Асбестоцементные дымовые и вентиляционные трубы должны быть утеплены и заключены в металлический кож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тегорически запрещается закрывать решетки вентиляционных каналов в помещениях, в которых установлены газовые приб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атегорически запрещается самостоятельно переделывать дымовые и вентиляционные каналы после сдачи их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ри обнаружении нарушений в дымовых и вентиляционных каналах, которые могут привести к пожару или отравлению угарным газом, необходимо прекратить эксплуатацию печей и приборов до полного устранения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ourier New" w:cs="Courier New"/>
          <w:b/>
          <w:b/>
          <w:sz w:val="26"/>
          <w:szCs w:val="26"/>
        </w:rPr>
      </w:pPr>
      <w:r>
        <w:rPr>
          <w:rFonts w:eastAsia="Courier New" w:cs="Courier New"/>
          <w:b/>
          <w:sz w:val="26"/>
          <w:szCs w:val="26"/>
        </w:rPr>
      </w:r>
    </w:p>
    <w:p>
      <w:pPr>
        <w:pStyle w:val="Normal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</w:r>
    </w:p>
    <w:p>
      <w:pPr>
        <w:pStyle w:val="Normal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</w:r>
    </w:p>
    <w:p>
      <w:pPr>
        <w:pStyle w:val="Normal"/>
        <w:rPr>
          <w:rFonts w:eastAsia="Courier New" w:cs="Courier New"/>
          <w:sz w:val="34"/>
          <w:szCs w:val="34"/>
        </w:rPr>
      </w:pPr>
      <w:r>
        <w:rPr>
          <w:rFonts w:eastAsia="Courier New" w:cs="Courier New"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Заголовок 3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2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0:00Z</dcterms:created>
  <dc:creator>ZeroSoft</dc:creator>
  <dc:description/>
  <cp:keywords/>
  <dc:language>en-US</dc:language>
  <cp:lastModifiedBy>Отдел инвестиций</cp:lastModifiedBy>
  <cp:lastPrinted>2010-02-04T17:33:00Z</cp:lastPrinted>
  <dcterms:modified xsi:type="dcterms:W3CDTF">2013-04-17T07:18:00Z</dcterms:modified>
  <cp:revision>3</cp:revision>
  <dc:subject/>
  <dc:title> </dc:title>
</cp:coreProperties>
</file>