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980"/>
        <w:gridCol w:w="1980"/>
        <w:gridCol w:w="2520"/>
        <w:gridCol w:w="3060"/>
      </w:tblGrid>
      <w:tr>
        <w:trPr>
          <w:trHeight w:val="1459" w:hRule="atLeast"/>
        </w:trPr>
        <w:tc>
          <w:tcPr>
            <w:tcW w:w="15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долгосрочных целевых (ведомственных) программ Октябрьского района Ростовской области за 2010 год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номер, наименование и источник опубликования нормативно правового акта, утверждающего долгосрочную целевую программу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 местного самоуправления - представителя заказчика (координатора) долгосрочной целевой программы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1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. 5</w:t>
            </w:r>
          </w:p>
        </w:tc>
      </w:tr>
      <w:tr>
        <w:trPr>
          <w:trHeight w:val="18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За духовное и нравственное здоровье" на 2010-2014 г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702 от 28.12.2009 г.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262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166 от 29.03.2010 г.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262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11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№131 от 15.03.2011 г.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(сектор по работе с молодежью, казачеством и общественными организациями)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- 2015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№ 583 от 31.08.2010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ремонта, ЖКХ и благоустройства Администрации Октябрьского района</w:t>
            </w:r>
          </w:p>
        </w:tc>
      </w:tr>
      <w:tr>
        <w:trPr>
          <w:trHeight w:val="18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98 от 26.02.2010 г.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№ 96 от 26.11.2010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и Октябрьского района</w:t>
            </w:r>
          </w:p>
        </w:tc>
      </w:tr>
      <w:tr>
        <w:trPr>
          <w:trHeight w:val="22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олгосрочная целевая программа «Электронный муниципалитет Октябрьского района 2010-2013 годы»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№ 581 от 31.08.2010 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- экономическое управление Администрации Октябрьского района</w:t>
            </w:r>
          </w:p>
        </w:tc>
      </w:tr>
      <w:tr>
        <w:trPr>
          <w:trHeight w:val="18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1.08.2010 №98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Капитальный ремонт многоквартирных домов на территории Октябрьского района Ростовской области в 2010-2011 годах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1.08.2010 №580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лужба "Заказчика"</w:t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ети автомобильных дорог общего пользования Октябрьского района Ростовской области на 2010-2012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6.09.2010 №610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троительства, ремонта, ЖКХ и благоустройства Администрации Октябрьского района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Обеспечение жильем отдельных категорий граждан и стимулирования развития жилищного строительства на 2010 - 2012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9.04.2010 №240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строительства и созданию условий для жилищного строительства Администрации Октябрьского района</w:t>
            </w:r>
          </w:p>
        </w:tc>
      </w:tr>
      <w:tr>
        <w:trPr>
          <w:trHeight w:val="18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туризма в Октябрьском районе на 2011 - 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9.11.2010 №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в области охраны окружающей среды и рационального природопользования в Октябрьском районе на 2011 - 2015 г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9.09.2010 №6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Октябрьского района</w:t>
            </w:r>
          </w:p>
        </w:tc>
      </w:tr>
      <w:tr>
        <w:trPr>
          <w:trHeight w:val="412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сельского хозяйства и регулирования сельскохозяйственной продукции, сырья и продовольствия в Октябрьском районе Ростовской области на 2010 - 2012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8.10.2010 №6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Октябрьского района</w:t>
            </w:r>
          </w:p>
        </w:tc>
      </w:tr>
      <w:tr>
        <w:trPr>
          <w:trHeight w:val="30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звития субъектов малого и среднего предпринимательства в Октябрьском районе Ростовской области на 2009 - 2011 г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1.12.2008 №625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ю малого и среднего предпринимательства Администрации Октябрьского района</w:t>
            </w:r>
          </w:p>
        </w:tc>
      </w:tr>
      <w:tr>
        <w:trPr>
          <w:trHeight w:val="450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31.12.2008 №625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Октябрьского района</w:t>
            </w:r>
          </w:p>
        </w:tc>
      </w:tr>
      <w:tr>
        <w:trPr>
          <w:trHeight w:val="262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0.04.2010 №224 (с учетом измен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</w:tr>
      <w:tr>
        <w:trPr>
          <w:trHeight w:val="22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Развитие физической культуры и спорта в Октябрьском районе на 2010-2013 годы"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9.08.2010 №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>
          <w:trHeight w:val="22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Святость материнства» на 2011-2013 г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7.12.2010 №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24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тиводействие коррупции в Октябрьском районе на 2011-2013 годы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8.08.2010г. №5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7:00Z</dcterms:created>
  <dc:creator>User</dc:creator>
  <dc:description/>
  <dc:language>en-US</dc:language>
  <cp:lastModifiedBy>User</cp:lastModifiedBy>
  <dcterms:modified xsi:type="dcterms:W3CDTF">2011-11-28T08:45:00Z</dcterms:modified>
  <cp:revision>2</cp:revision>
  <dc:subject/>
  <dc:title>Реестр долгосрочных целевых (ведомственных) программ Октябрьского района Ростовской области за 2010 год</dc:title>
</cp:coreProperties>
</file>