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чему растут тарифы?</w:t>
      </w:r>
    </w:p>
    <w:p>
      <w:pPr>
        <w:pStyle w:val="Normal"/>
        <w:widowControl w:val="false"/>
        <w:ind w:firstLine="283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ых отношений, когда цены на сырье и материалы меняются непрерывно в течение года, изменение тарифов на коммунальные услуги является неизбежным. Государство может обеспечить только планомерность такого изменения тарифов (цен) и гарантировать их экономическую обоснованность. Помимо естественных инфляционных процессов рост тарифов также обусловлен текущим состоянием основных фондов, выполнением не только мероприятий по обслуживанию и текущему ремонту основных средств, но и необходимостью выполнения капитальных ремонтов и их реконструкци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Газ.</w:t>
      </w:r>
      <w:r>
        <w:rPr>
          <w:sz w:val="28"/>
          <w:szCs w:val="28"/>
        </w:rPr>
        <w:t xml:space="preserve"> Энергетической стратегией России на период до 2020 года, утвержденной распоряжением Правительства от 28.08.2003 № 1234-р, предусмотрено выравнивание цен на природный газ, действующих на территории Российской Федерации и за ее пределами, в целях недопущения дефицита газа в результате отсутствия инвестиций в его производство и опережающего роста спроса. Учитывая невозможность одномоментного повышения цены на газ на внутреннем рынке, а также в целях предоставления потребителям газа адаптационного периода для приспособления к меняющимся условиям функционирования рынка газа, решением Правительства РФ от 30.11.2006 № 42 определен поэтапный рост оптовой цены на газ.  Выравнивание цен позволит стимулировать развитие отрасли по разработке новых месторождений, реализовывать мероприятия по газификации территори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 xml:space="preserve">Электроэнергия. </w:t>
      </w:r>
      <w:r>
        <w:rPr>
          <w:sz w:val="28"/>
          <w:szCs w:val="28"/>
        </w:rPr>
        <w:t>Рост стоимости электроэнергии для населения обусловлен в первую очередь необходимостью ликвидации перекрестного субсидирования. Это такая экономическая ситуация, при которой рядовой потребитель платит меньше реальной стоимости, а промышленные предприятия «доплачивают» за население. С одной стороны такая ситуация позволяет устанавливать тариф для населения ниже экономически обоснованного. Но, с другой стороны, это ведет к росту стоимости продукции промышленных предприятий, усиливает инфляционные процессы, не позволяет предприятиям конкурировать на внешнем рынке. Так, при экономически обоснованном тарифе на электрическую энергию на 2008 год в размере 2,92 руб./кВт.ч., тариф для населения составил 1,93 руб./кВт.ч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маловажным фактором роста тарифа послужил рост стоимости сырья (уголь, газ)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пловая энергия и услуги водоснабжения и водоотведения.</w:t>
      </w:r>
      <w:r>
        <w:rPr>
          <w:sz w:val="28"/>
          <w:szCs w:val="28"/>
        </w:rPr>
        <w:t xml:space="preserve"> Учитывая, что предприятия данной сферы являются энергоемкими, экономически обоснованные тарифы на 2008 год на тепловую энергию в среднем выросли на 17,6%, на услуги водоснабжения и водоотведения - на 20,7%.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79"/>
      </w:tblGrid>
      <w:tr>
        <w:trPr>
          <w:trHeight w:val="323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/>
              <w:object w:dxaOrig="4935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8pt;height:161.75pt" filled="f" o:ole="">
                  <v:imagedata r:id="rId3" o:title=""/>
                </v:shape>
                <o:OLEObject Type="Embed" ProgID="" ShapeID="ole_rId2" DrawAspect="Content" ObjectID="_2113387389" r:id="rId2"/>
              </w:objec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/>
              <w:object w:dxaOrig="5160" w:dyaOrig="3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1pt;height:161.75pt" filled="f" o:ole="">
                  <v:imagedata r:id="rId5" o:title=""/>
                </v:shape>
                <o:OLEObject Type="Embed" ProgID="" ShapeID="ole_rId4" DrawAspect="Content" ObjectID="_31171908" r:id="rId4"/>
              </w:object>
            </w:r>
          </w:p>
        </w:tc>
      </w:tr>
    </w:tbl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арифов были применены следующие условия: рост стоимости газа на 25%; рост стоимости электроэнергии, с учетом нерегулируемой доли цен, на 17%; все остальные статьи затрат учитывались с ростом на 6,7% (на уровне прогнозируемой инфляции на 2008 год)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 xml:space="preserve">Кроме того, учитывалась необходимость доведения заработной платы работников организаций теплоэнергетики, </w:t>
      </w:r>
      <w:r>
        <w:rPr>
          <w:bCs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 до уровня прожиточного минимума, сохранения квалифицированных кадров. Для предприятий Ростовской области, присоединившихся к отраслевому тарифному соглашению, рост фонда оплаты труда формировался с учетом роста на 15% (ставка работника 1 разряда составила 1 919,35 руб./мес.)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ичиной роста тарифов стало также снижение объема потребления услуг при неизменных условно-постоянных затратах сами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9:00Z</dcterms:created>
  <dc:creator>User</dc:creator>
  <dc:description/>
  <dc:language>en-US</dc:language>
  <cp:lastModifiedBy>User</cp:lastModifiedBy>
  <dcterms:modified xsi:type="dcterms:W3CDTF">2011-11-25T05:39:00Z</dcterms:modified>
  <cp:revision>1</cp:revision>
  <dc:subject/>
  <dc:title>Почему растут тарифы</dc:title>
</cp:coreProperties>
</file>