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для отбора получателе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 р.п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заседаний в здании Администрации Октябрьского района Ростовской обла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591"/>
      </w:tblGrid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катерина Юр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начальник муниципального казенного учреждения «Департамент строительства и жилищно-коммунального хозяйства» Октябрьского район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атьяна Васил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емен Леонидо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ксим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(по согласованию)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лия 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ведующий сектором финансового контроля финансово-экономического управления (по согласованию)</w:t>
            </w:r>
          </w:p>
        </w:tc>
      </w:tr>
    </w:tbl>
    <w:p>
      <w:pPr>
        <w:pStyle w:val="Normal"/>
        <w:spacing w:lineRule="auto" w:line="276"/>
        <w:ind w:hanging="567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на заседании присутствовало 6 членов комиссии, что составило 62,5% от общего количества членов комиссии. Кворум имеется, собрание правомоч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отборе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, размещенном на официальном сайте Администрации Октябрьского района 12.10.2022 года 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 xml:space="preserve">)  проводится в соответствии с постановлением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 Администрации Октябрьского района.</w:t>
      </w:r>
      <w:r>
        <w:rPr>
          <w:sz w:val="28"/>
          <w:szCs w:val="28"/>
        </w:rPr>
        <w:t xml:space="preserve"> Состав комиссии утвержден приложением № 2 к постановлению от 28.06.2022 № 769 «Об утверждении Положения о порядке предоставления субсидии </w:t>
      </w:r>
      <w:r>
        <w:rPr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тбора осуществлялся с 08.00 14.10.2022 года (по московскому времени) до 08.00 по 17.11.2022 года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до 08.00 17.11.2022 года (по московскому времени) получена и зарегистрирована 1 заявка на участие в отборе получателей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 поступили от следующих участников отбора: </w:t>
      </w:r>
    </w:p>
    <w:p>
      <w:pPr>
        <w:pStyle w:val="Normal"/>
        <w:rPr/>
      </w:pPr>
      <w:r>
        <w:rPr>
          <w:sz w:val="28"/>
          <w:szCs w:val="28"/>
        </w:rPr>
        <w:t xml:space="preserve">1.1.  </w:t>
      </w:r>
      <w:r>
        <w:rPr/>
        <w:t>Государственное унитарное предприятие Ростовской области «Управление развития систем водоснабжения» (ГУП РО «УРСВ»)</w:t>
      </w:r>
    </w:p>
    <w:p>
      <w:pPr>
        <w:pStyle w:val="Normal"/>
        <w:rPr/>
      </w:pPr>
      <w:r>
        <w:rPr/>
        <w:t>Юридический адрес: Россия, 346500, Ростовская область, г. Шахты,ул. Советская, 120.</w:t>
      </w:r>
    </w:p>
    <w:p>
      <w:pPr>
        <w:pStyle w:val="Normal"/>
        <w:rPr/>
      </w:pPr>
      <w:r>
        <w:rPr/>
        <w:t>ИНН 6167110467, КПП 615501001 ОГРН 1136195001227</w:t>
      </w:r>
    </w:p>
    <w:p>
      <w:pPr>
        <w:pStyle w:val="Normal"/>
        <w:rPr/>
      </w:pPr>
      <w:r>
        <w:rPr/>
        <w:t>ПАО КБ «ЦЕНТР-ИНВЕСТ»,  Г. РОСТОВ-НА-ДОНУ БИК 046015762</w:t>
      </w:r>
    </w:p>
    <w:p>
      <w:pPr>
        <w:pStyle w:val="Normal"/>
        <w:rPr/>
      </w:pPr>
      <w:r>
        <w:rPr/>
        <w:t>К/С № 30101810100000000762 Р/С 40602810500000000225 Тел.: (8636) 22-64-27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uprour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 заявок на участие в отборе: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ГУП РО «УРСВ» полученная б/н от 16.11.2022 года соответствует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 постановления Администрации Октябрьского района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 xml:space="preserve">, и документы соответствуют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становления Администрации Октябрьского района от 28.06.2022 № 769 «Об утверждении Положения о порядке предоставления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вопросу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участника – ГУП РО «УРСВ»;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умму предоставленной субсидии в 2022 году в размер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 383 096 (Два миллиона триста восемьдесят три тысячи девяносто шесть)  рублей 83 копе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5 ,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__________________________/ Геращенко Е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/ Юшковская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/ Гребенникова Ю.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__________________________/ Кинзбурский С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__________________________/ Ястребов М.С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guprours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Администратор</dc:creator>
  <dc:description/>
  <dc:language>en-US</dc:language>
  <cp:lastModifiedBy>user</cp:lastModifiedBy>
  <cp:lastPrinted>2022-11-29T09:58:00Z</cp:lastPrinted>
  <dcterms:modified xsi:type="dcterms:W3CDTF">2022-12-07T12:46:00Z</dcterms:modified>
  <cp:revision>2</cp:revision>
  <dc:subject/>
  <dc:title>АДМИНИСТРАЦИЯ  УСТЬ-ДОНЕЦКОГО РАЙОНА</dc:title>
</cp:coreProperties>
</file>