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left" w:pos="6405" w:leader="none"/>
        </w:tabs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center" w:pos="5400" w:leader="none"/>
          <w:tab w:val="left" w:pos="6405" w:leader="none"/>
        </w:tabs>
        <w:jc w:val="center"/>
        <w:rPr>
          <w:b/>
          <w:b/>
        </w:rPr>
      </w:pPr>
      <w:r>
        <w:rPr>
          <w:b/>
        </w:rPr>
        <w:t>нетехнического характера</w:t>
      </w:r>
    </w:p>
    <w:p>
      <w:pPr>
        <w:pStyle w:val="Normal"/>
        <w:tabs>
          <w:tab w:val="clear" w:pos="708"/>
          <w:tab w:val="center" w:pos="5400" w:leader="none"/>
          <w:tab w:val="left" w:pos="6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00" w:leader="none"/>
          <w:tab w:val="left" w:pos="6405" w:leader="none"/>
        </w:tabs>
        <w:jc w:val="center"/>
        <w:rPr/>
      </w:pPr>
      <w:r>
        <w:rPr/>
        <w:t xml:space="preserve">по материалам оценки воздействия на окружающую среду по проекту </w:t>
      </w:r>
    </w:p>
    <w:p>
      <w:pPr>
        <w:pStyle w:val="Normal"/>
        <w:tabs>
          <w:tab w:val="clear" w:pos="708"/>
          <w:tab w:val="center" w:pos="5400" w:leader="none"/>
          <w:tab w:val="left" w:pos="6405" w:leader="none"/>
        </w:tabs>
        <w:jc w:val="center"/>
        <w:rPr/>
      </w:pPr>
      <w:r>
        <w:rPr>
          <w:bCs/>
        </w:rPr>
        <w:t>«Открытое хра</w:t>
        <w:softHyphen/>
        <w:t>нилище помета ООО «ЕВРОДОН» по адресу: Ростовская область, Октябрьский район, Краснокутское сельское поселение, вдоль автодороги Новочеркасск-Новошахтинск, вблизи х. Веселы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1.Характеристика района размещения объекта.</w:t>
      </w:r>
    </w:p>
    <w:p>
      <w:pPr>
        <w:pStyle w:val="Normal"/>
        <w:ind w:firstLine="709"/>
        <w:jc w:val="both"/>
        <w:rPr/>
      </w:pPr>
      <w:r>
        <w:rPr/>
        <w:t>Открытое хранилище помета  ООО «ЕВРОДОН» является технологическим участком промышленного комплекса по выращиванию индейки в Ростовской области и предназначено для  приема, хранения и компостирования индюшиного подстилочного помета птицефабрик комплекса с получением из него органического удобрения для растениеводческих хозяйств.</w:t>
      </w:r>
    </w:p>
    <w:p>
      <w:pPr>
        <w:pStyle w:val="Normal"/>
        <w:ind w:firstLine="709"/>
        <w:jc w:val="both"/>
        <w:rPr/>
      </w:pPr>
      <w:r>
        <w:rPr/>
        <w:t>Участок пометохранилища  расположен в Ростовской области, Октябрьском районе, Краснокутском сельском поселении, вдоль автодороги  Новочеркасск – Новошахтинск, вблизи х. Веселы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Территория участка не ограждена, не благоустроена, свободна от застройки, древесных насаждений и инженерных коммуникаций, площадь участка составляет 57 082м2.</w:t>
      </w:r>
    </w:p>
    <w:p>
      <w:pPr>
        <w:pStyle w:val="Normal"/>
        <w:autoSpaceDE w:val="false"/>
        <w:ind w:firstLine="567"/>
        <w:jc w:val="both"/>
        <w:rPr/>
      </w:pPr>
      <w:r>
        <w:rPr/>
        <w:t>На земельном участке пометохранилища проектом предусматривается размещение следующих объек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>санпропускник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 xml:space="preserve">площадка для складирования  помёта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 xml:space="preserve">пункт очистки колёс автомобилей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 xml:space="preserve">холодный склад запчастей, инвентаря и дезсредств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 xml:space="preserve">КТП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>выгреб V=15м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 xml:space="preserve">противопожарный резервуар </w:t>
      </w:r>
      <w:r>
        <w:rPr>
          <w:lang w:val="en-US"/>
        </w:rPr>
        <w:t>V</w:t>
      </w:r>
      <w:r>
        <w:rPr/>
        <w:t>=60</w:t>
      </w:r>
      <w:r>
        <w:rPr>
          <w:vertAlign w:val="superscript"/>
        </w:rPr>
        <w:t xml:space="preserve">3 </w:t>
      </w:r>
      <w:r>
        <w:rPr/>
        <w:t>(2шт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 xml:space="preserve">жижесборник </w:t>
      </w:r>
      <w:r>
        <w:rPr>
          <w:lang w:val="en-US"/>
        </w:rPr>
        <w:t>V</w:t>
      </w:r>
      <w:r>
        <w:rPr/>
        <w:t>=125</w:t>
      </w:r>
      <w:r>
        <w:rPr>
          <w:vertAlign w:val="superscript"/>
        </w:rPr>
        <w:t xml:space="preserve">3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/>
        <w:t>ограждение</w:t>
      </w:r>
    </w:p>
    <w:p>
      <w:pPr>
        <w:pStyle w:val="Normal"/>
        <w:ind w:firstLine="720"/>
        <w:jc w:val="both"/>
        <w:rPr/>
      </w:pPr>
      <w:r>
        <w:rPr/>
        <w:t>В район предполагаемого строительства рассматриваемого объекта не попадают орошаемые или осушенные, земли лесного фонда, подлежащие отдельному учету, земли загрязненные промышленными выбросами, радиоактивными веществами, бактериально-паразитическими и другими вредными компонентами. Заповедников, заказников, памятников природы на территории предполагаемого строительства 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СанПиН  2.2.1/2.1.1.1200-03 в редакции от 09.09.2010г  открытое хранилище помета относится к </w:t>
      </w:r>
      <w:r>
        <w:rPr>
          <w:lang w:val="en-US"/>
        </w:rPr>
        <w:t>I</w:t>
      </w:r>
      <w:r>
        <w:rPr/>
        <w:t xml:space="preserve"> классу и его рекомендуемая  санитарно-защитная зона составляет 1000м.</w:t>
      </w:r>
    </w:p>
    <w:p>
      <w:pPr>
        <w:pStyle w:val="Normal"/>
        <w:ind w:firstLine="709"/>
        <w:jc w:val="both"/>
        <w:rPr/>
      </w:pPr>
      <w:r>
        <w:rPr/>
        <w:t>Площадка пометохранилища ограничена с севера и востока – полями сельхозназначения, с юга и запада– свободной территорией.</w:t>
      </w:r>
    </w:p>
    <w:p>
      <w:pPr>
        <w:pStyle w:val="Normal"/>
        <w:autoSpaceDE w:val="false"/>
        <w:ind w:firstLine="567"/>
        <w:jc w:val="both"/>
        <w:rPr/>
      </w:pPr>
      <w:r>
        <w:rPr/>
        <w:t>Ближайшая застройка располож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. Веселый на расстоянии 1335 м в северо-восточном направлен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. Майский на расстоянии 1432 м в юго-восточном направлен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. Новогригорьевка на расстоянии 2177 м в юго-западном напра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ЗЗ пометохранилища отсутствуют жилые дома, садовые участки, спортивные сооружения, парки, детские, лечебно-профилактические и оздоровительные учреждения общего пользования. Через территорию СЗЗ не проходят воздушные линии электропереда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СанПиН  2.2.1/2.1.1.1200-03 в редакции от 09.09.2010г  открытое хранилище помета относится к </w:t>
      </w:r>
      <w:r>
        <w:rPr>
          <w:lang w:val="en-US"/>
        </w:rPr>
        <w:t>I</w:t>
      </w:r>
      <w:r>
        <w:rPr/>
        <w:t xml:space="preserve"> классу и его рекомендуемая  санитарно-защитная зона составляет 1000м.</w:t>
      </w:r>
    </w:p>
    <w:p>
      <w:pPr>
        <w:pStyle w:val="Normal"/>
        <w:ind w:firstLine="709"/>
        <w:jc w:val="both"/>
        <w:rPr/>
      </w:pPr>
      <w:r>
        <w:rPr/>
        <w:t>Площадка пометохранилища ограничена с севера и востока – полями сельхозназначения, с юга и запада– свободной территорией.</w:t>
      </w:r>
    </w:p>
    <w:p>
      <w:pPr>
        <w:pStyle w:val="Normal"/>
        <w:autoSpaceDE w:val="false"/>
        <w:ind w:firstLine="567"/>
        <w:jc w:val="both"/>
        <w:rPr/>
      </w:pPr>
      <w:r>
        <w:rPr/>
        <w:t>Ближайшая застройка располож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. Веселый на расстоянии 1335 м в северо-восточном направлен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. Майский на расстоянии 1432 м в юго-восточном направлен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. Новогригорьевка на расстоянии 2177 м в юго-западном напра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ЗЗ пометохранилища отсутствуют жилые дома, садовые участки, спортивные сооружения, парки, детские, лечебно-профилактические и оздоровительные учреждения общего пользования. Через территорию СЗЗ не проходят воздушные линии электропере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 Общие сведения о предприят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FF0000"/>
        </w:rPr>
      </w:pPr>
      <w:r>
        <w:rPr/>
        <w:t>Серьезнейшей экологической проблемой в Российской Федерации является проблема предотвращения накопления отходов птицеводства. Эта проблема может быть успешно решена только в том случае, если будет разработан эффективный способ массовой переработки помета в товарную продукцию и, прежде всего, в удобр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FF0000"/>
        </w:rPr>
      </w:pPr>
      <w:r>
        <w:rPr/>
        <w:t>В настоящее время в России решение проблемы утилизации сельскохозяйственных отходов еще не нашло надлежащего инженерного воплощения. Ежегодно образование отходов только птицеводства составляет не менее 10 миллионов тон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FF0000"/>
        </w:rPr>
      </w:pPr>
      <w:r>
        <w:rPr/>
        <w:t>Поэтому решение проблем экологически безопасного развития сельского хозяйства, утилизации сельскохозяйственных отходов, а также создания здоровой среды обитания для людей и животных является чрезвычайно актуальным для стран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ыт развитых европейских стран в настоящее время убедительно демонстрирует успешное решение проблемы переработки 100% помета с получением из него высокоэффективных удобрений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ектируемое открытое хранилище помета является одной из площадок (участком) промышленного комплекса по выращиванию индейки в Ростовской области и предназначено для  приема, хранения и компостирования индюшиного подстилочного помета птицефабрик комплекса с получением из него органического удобрения для растениеводческих хозяйст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ыгрузка, хранение и компостирование помета  осуществляется на открытой площадке с твердым покрыт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Территория пометохранилища ограждена от нижележащего рельефа земляным вал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ыше по рельефу предусмотрена нагорная канава для отвода дождевых и талых в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ставка помета  на площадку и вывоз готового удобрения осуществляется грузовыми автосамосвал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ыдача готового органического удобрения (компоста)  в автотранспорт осуществляется фронтальными погрузчиками Manitou MLT 731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Проектная емкость хранилища 30 тыс. т. помета. Проектная мощность хранилища помета обеспечивает его переработку и составляет 170 тыс. т/год. Мощность по получению компоста 80 тыс. т/год. </w:t>
      </w:r>
    </w:p>
    <w:p>
      <w:pPr>
        <w:pStyle w:val="Normal"/>
        <w:ind w:firstLine="708"/>
        <w:jc w:val="both"/>
        <w:rPr/>
      </w:pPr>
      <w:r>
        <w:rPr>
          <w:rStyle w:val="FontStyle184"/>
          <w:rFonts w:cs="Times New Roman"/>
          <w:b/>
          <w:i/>
          <w:sz w:val="24"/>
          <w:szCs w:val="24"/>
        </w:rPr>
        <w:t>Параметры схемы производства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Технологическая схема производства принята с раздельными операциями приема помета и выдачи готового удобрения. Обе операции могут выполняться одновременно. </w:t>
      </w:r>
    </w:p>
    <w:p>
      <w:pPr>
        <w:pStyle w:val="Normal"/>
        <w:ind w:firstLine="708"/>
        <w:jc w:val="both"/>
        <w:rPr/>
      </w:pPr>
      <w:r>
        <w:rPr/>
        <w:t xml:space="preserve">Время выдерживания помета в буртах: не менее 2 мес. в теплый период года и не менее 3 мес. в зимний период года.  </w:t>
      </w:r>
    </w:p>
    <w:p>
      <w:pPr>
        <w:pStyle w:val="Normal"/>
        <w:ind w:firstLine="708"/>
        <w:jc w:val="both"/>
        <w:rPr/>
      </w:pPr>
      <w:r>
        <w:rPr/>
        <w:t>Въезд  и выезд автотранспорта на территорию площадки осуществляется через шлагбаум.</w:t>
      </w:r>
    </w:p>
    <w:p>
      <w:pPr>
        <w:pStyle w:val="Normal"/>
        <w:ind w:firstLine="708"/>
        <w:jc w:val="both"/>
        <w:rPr/>
      </w:pPr>
      <w:r>
        <w:rPr/>
        <w:t xml:space="preserve">При завозе помета на площадку хранилища его выгрузка происходит в зоне карантина площадки. </w:t>
      </w:r>
    </w:p>
    <w:p>
      <w:pPr>
        <w:pStyle w:val="Normal"/>
        <w:ind w:firstLine="708"/>
        <w:jc w:val="both"/>
        <w:rPr/>
      </w:pPr>
      <w:r>
        <w:rPr/>
        <w:t xml:space="preserve">Из завозимого помета в зоне карантина фронтальным погрузчиком Manitou MLT 731 формируются бурты шириной 6 м. </w:t>
      </w:r>
    </w:p>
    <w:p>
      <w:pPr>
        <w:pStyle w:val="Normal"/>
        <w:ind w:firstLine="708"/>
        <w:jc w:val="both"/>
        <w:rPr/>
      </w:pPr>
      <w:r>
        <w:rPr/>
        <w:t xml:space="preserve">На карантине помет выдерживается не менее 6-ти дней. В течение этого времени периодически, начиная с первого дня производится лабораторный санитарно-бактериологический контроль бурта, проводимый ветлабораторией промышленного комплекса по выращиванию индейки в Ростовской области, </w:t>
      </w:r>
    </w:p>
    <w:p>
      <w:pPr>
        <w:pStyle w:val="Normal"/>
        <w:ind w:firstLine="708"/>
        <w:jc w:val="both"/>
        <w:rPr/>
      </w:pPr>
      <w:r>
        <w:rPr/>
        <w:t>При возникновении эпизоотии помет должен быть подвергнут обеззараживанию. Выбор метода обеззараживания и организация работ по ликвидации эпизоотии осуществляется по рекомендациям ветеринарной службы с учетом вида возбудителей и объема обеззаражи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д выездом с территории хранилища разгрузившийся автотранспорт проходит сухую пневмоочистку колес.</w:t>
      </w:r>
    </w:p>
    <w:p>
      <w:pPr>
        <w:pStyle w:val="Normal"/>
        <w:ind w:firstLine="708"/>
        <w:jc w:val="both"/>
        <w:rPr/>
      </w:pPr>
      <w:r>
        <w:rPr/>
        <w:t>При вывозе готового органического удобрения на площадке открытого хранилища помета происходит его погрузка фронтальным погрузчиком. Загрузившийся автотранспорт также проходит сухую пневмоочистку колес.</w:t>
      </w:r>
    </w:p>
    <w:p>
      <w:pPr>
        <w:pStyle w:val="Normal"/>
        <w:ind w:firstLine="708"/>
        <w:jc w:val="both"/>
        <w:rPr/>
      </w:pPr>
      <w:r>
        <w:rPr/>
        <w:t xml:space="preserve">По истечении минимального срока карантинирования и получения положительных лабораторных анализов помета, его перемещают из зоны карантина в зону для хранения.   </w:t>
      </w:r>
    </w:p>
    <w:p>
      <w:pPr>
        <w:pStyle w:val="Normal"/>
        <w:ind w:firstLine="708"/>
        <w:jc w:val="both"/>
        <w:rPr/>
      </w:pPr>
      <w:r>
        <w:rPr/>
        <w:t xml:space="preserve">В зоне для хранения фронтальный погрузчик формирует бурты шириной 6 м из помета, прошедшего карантин. После чего бурт оставляется в покое на компостирование. </w:t>
      </w:r>
    </w:p>
    <w:p>
      <w:pPr>
        <w:pStyle w:val="Normal"/>
        <w:ind w:firstLine="708"/>
        <w:jc w:val="both"/>
        <w:rPr/>
      </w:pPr>
      <w:r>
        <w:rPr/>
        <w:t xml:space="preserve">Уничтожение семян сорняков и дегельминтизация компостируемых смесей на основе помета наиболее активно протекают при температуре выше 50°С (термофильный режим), а мобилизация и сохранение подвижных форм питательных веществ — при 25—35°С (мезофильный режим).  </w:t>
        <w:br/>
        <w:t xml:space="preserve">            Это предопределяет проведение компостирования в двух режимах: сначала в термофильном, затем в мезофильном. При достижении равномерной по всему объему смеси температуры 55°С  полная дегельминтизация наступает через 4 суток.</w:t>
      </w:r>
    </w:p>
    <w:p>
      <w:pPr>
        <w:pStyle w:val="Normal"/>
        <w:ind w:firstLine="708"/>
        <w:jc w:val="both"/>
        <w:rPr/>
      </w:pPr>
      <w:r>
        <w:rPr/>
        <w:t>Предлагаемая технология базируется на современном технологическом  оборудовании и использует предусмотренные действующими  нормами приборы измерения, учета и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ологическая система площадки состоит  из следующих основных элементов:</w:t>
      </w:r>
    </w:p>
    <w:p>
      <w:pPr>
        <w:pStyle w:val="Normal"/>
        <w:ind w:firstLine="708"/>
        <w:jc w:val="both"/>
        <w:rPr/>
      </w:pPr>
      <w:r>
        <w:rPr/>
        <w:t>- площадка для складирования помёта;</w:t>
      </w:r>
    </w:p>
    <w:p>
      <w:pPr>
        <w:pStyle w:val="Normal"/>
        <w:ind w:firstLine="708"/>
        <w:jc w:val="both"/>
        <w:rPr/>
      </w:pPr>
      <w:r>
        <w:rPr/>
        <w:t>- жижесборник;</w:t>
      </w:r>
    </w:p>
    <w:p>
      <w:pPr>
        <w:pStyle w:val="Normal"/>
        <w:ind w:firstLine="708"/>
        <w:jc w:val="both"/>
        <w:rPr/>
      </w:pPr>
      <w:r>
        <w:rPr/>
        <w:t>- пункт очистки колёс автомобилей;</w:t>
      </w:r>
    </w:p>
    <w:p>
      <w:pPr>
        <w:pStyle w:val="Normal"/>
        <w:ind w:firstLine="708"/>
        <w:jc w:val="both"/>
        <w:rPr/>
      </w:pPr>
      <w:r>
        <w:rPr/>
        <w:t>- холодный склад запчастей, инвентаря и дезсредств.</w:t>
      </w:r>
    </w:p>
    <w:p>
      <w:pPr>
        <w:pStyle w:val="Normal"/>
        <w:ind w:firstLine="708"/>
        <w:rPr/>
      </w:pPr>
      <w:r>
        <w:rPr/>
        <w:t>Территория проектируемого пометохранилища:</w:t>
      </w:r>
    </w:p>
    <w:p>
      <w:pPr>
        <w:pStyle w:val="Normal"/>
        <w:numPr>
          <w:ilvl w:val="0"/>
          <w:numId w:val="4"/>
        </w:numPr>
        <w:rPr/>
      </w:pPr>
      <w:r>
        <w:rPr/>
        <w:t>огорожена;</w:t>
      </w:r>
    </w:p>
    <w:p>
      <w:pPr>
        <w:pStyle w:val="Normal"/>
        <w:numPr>
          <w:ilvl w:val="0"/>
          <w:numId w:val="4"/>
        </w:numPr>
        <w:rPr/>
      </w:pPr>
      <w:r>
        <w:rPr/>
        <w:t>освещена;</w:t>
      </w:r>
    </w:p>
    <w:p>
      <w:pPr>
        <w:pStyle w:val="Normal"/>
        <w:numPr>
          <w:ilvl w:val="0"/>
          <w:numId w:val="4"/>
        </w:numPr>
        <w:rPr/>
      </w:pPr>
      <w:r>
        <w:rPr/>
        <w:t>благоустроена путем планировки, применения твердых покрытий на проездах и технологических площадках, посева трав, обеспечения соответствующих уклонов и специальных устройств для отвода поверхностного стока;</w:t>
      </w:r>
    </w:p>
    <w:p>
      <w:pPr>
        <w:pStyle w:val="Normal"/>
        <w:numPr>
          <w:ilvl w:val="0"/>
          <w:numId w:val="4"/>
        </w:numPr>
        <w:rPr/>
      </w:pPr>
      <w:r>
        <w:rPr/>
        <w:t>защищена лесозащитной полосой шириной не менее 10 м.</w:t>
      </w:r>
    </w:p>
    <w:p>
      <w:pPr>
        <w:pStyle w:val="Normal"/>
        <w:ind w:firstLine="708"/>
        <w:rPr/>
      </w:pPr>
      <w:r>
        <w:rPr/>
        <w:t xml:space="preserve">Проектируемая площадка находится в непосредственной близости от корпусов птицефабрики что обеспечивает возможность завоза свежего помета. </w:t>
      </w:r>
    </w:p>
    <w:p>
      <w:pPr>
        <w:pStyle w:val="Normal"/>
        <w:ind w:firstLine="708"/>
        <w:jc w:val="both"/>
        <w:rPr/>
      </w:pPr>
      <w:r>
        <w:rPr/>
        <w:t xml:space="preserve">Площадка имеет твердое бетонное покрытие и разделена на зоны: зона для складирования помета площадью 2,5 га и зона карантина площадью 0,48 га. Зона карантина отделена от зоны для складирования проездом шириной 10 м. </w:t>
      </w:r>
    </w:p>
    <w:p>
      <w:pPr>
        <w:pStyle w:val="Normal"/>
        <w:ind w:firstLine="708"/>
        <w:rPr/>
      </w:pPr>
      <w:r>
        <w:rPr/>
        <w:t xml:space="preserve">Площадка для хранения помета имеет уклон не менее 0,003 в сторону жижесборника и отделена от остальной территории лотками. </w:t>
      </w:r>
    </w:p>
    <w:p>
      <w:pPr>
        <w:pStyle w:val="Normal"/>
        <w:ind w:firstLine="708"/>
        <w:jc w:val="both"/>
        <w:rPr/>
      </w:pPr>
      <w:r>
        <w:rPr/>
        <w:t xml:space="preserve">Как правило, зона максимального разогрева буртов находится на расстоянии 0,25—0,75 м от их поверхности. Отсюда высота бурта на воздухонепроницаемой площадке должна быть не менее 1 м. </w:t>
      </w:r>
    </w:p>
    <w:p>
      <w:pPr>
        <w:pStyle w:val="Normal"/>
        <w:ind w:firstLine="708"/>
        <w:jc w:val="both"/>
        <w:rPr/>
      </w:pPr>
      <w:r>
        <w:rPr/>
        <w:t xml:space="preserve">Подстилочный помет в буртах такой высоты не нужно периодически перемешивать, но из-за низкой удельной нагрузки на площадку целесообразно увеличивать высоту бурта до 3—4 м либо укладывать бурты трапецеидального сечения. </w:t>
      </w:r>
    </w:p>
    <w:p>
      <w:pPr>
        <w:pStyle w:val="Normal"/>
        <w:ind w:firstLine="708"/>
        <w:jc w:val="both"/>
        <w:rPr/>
      </w:pPr>
      <w:r>
        <w:rPr/>
        <w:t xml:space="preserve">В данном  проекте, учитывая природно-климатическую зону расположения площадки с пониженным годовым объемом осадков,  принята трапецеидальная форма сечения бурта с  шириной бурта 6 м и высотой 2,5 м. Такие размеры бурта обеспечат фронтальные погрузчики Manitou MLT 731.  </w:t>
      </w:r>
    </w:p>
    <w:p>
      <w:pPr>
        <w:pStyle w:val="Normal"/>
        <w:ind w:firstLine="708"/>
        <w:jc w:val="both"/>
        <w:rPr/>
      </w:pPr>
      <w:r>
        <w:rPr/>
        <w:t>Время выдерживания помета и компоста в буртах при достижении температуры 60 °С во всех частях компоста должно быть не менее 2 мес. в теплый период года и не менее 3 мес. в холодный период года.</w:t>
      </w:r>
    </w:p>
    <w:p>
      <w:pPr>
        <w:pStyle w:val="Normal"/>
        <w:ind w:firstLine="709"/>
        <w:rPr/>
      </w:pPr>
      <w:r>
        <w:rPr/>
        <w:t xml:space="preserve">Для сбора ливневых стоков на площадке предусмотрен жижесборник. </w:t>
      </w:r>
    </w:p>
    <w:p>
      <w:pPr>
        <w:pStyle w:val="Normal"/>
        <w:ind w:firstLine="709"/>
        <w:jc w:val="both"/>
        <w:rPr/>
      </w:pPr>
      <w:r>
        <w:rPr/>
        <w:t xml:space="preserve">Жижесборник емкостью 125 м3 расположен вблизи  площадки для складирования помета со стороны низшей высотной отметки. </w:t>
      </w:r>
    </w:p>
    <w:p>
      <w:pPr>
        <w:pStyle w:val="Normal"/>
        <w:ind w:firstLine="708"/>
        <w:jc w:val="both"/>
        <w:rPr/>
      </w:pPr>
      <w:r>
        <w:rPr/>
        <w:t xml:space="preserve">После выезда из зоны хранения помета автотранспорт проходит сухую пневмоочистку колес. </w:t>
      </w:r>
    </w:p>
    <w:p>
      <w:pPr>
        <w:pStyle w:val="Normal"/>
        <w:ind w:firstLine="708"/>
        <w:jc w:val="both"/>
        <w:rPr/>
      </w:pPr>
      <w:r>
        <w:rPr/>
        <w:t xml:space="preserve">Пункт очистки колёс автомобилей состоит из площадки очистки колёс и  поста очистки колёс с технологическим оборудованием. </w:t>
      </w:r>
    </w:p>
    <w:p>
      <w:pPr>
        <w:pStyle w:val="Normal"/>
        <w:ind w:firstLine="708"/>
        <w:jc w:val="both"/>
        <w:rPr/>
      </w:pPr>
      <w:r>
        <w:rPr/>
        <w:t xml:space="preserve">Сухая пневмоочистка колес выполняется в режиме обдува колес воздухом, предварительно счищенные механическим образом загрязнения удаляются с колес, кузова и днища воздухом из пневматического пистол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</w:tabs>
        <w:spacing w:lineRule="auto" w:line="360"/>
        <w:ind w:left="0" w:hanging="0"/>
        <w:rPr/>
      </w:pPr>
      <w:r>
        <w:rPr>
          <w:b/>
        </w:rPr>
        <w:t>3. Воздействие проектируемого объекта на атмосферный воздух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 период эксплуатации</w:t>
      </w:r>
      <w:r>
        <w:rPr/>
        <w:t xml:space="preserve"> основным фактором негативного воздействия объекта на состояние воздушного бассейна является загрязнение атмосферного воздуха выбросами от компостирования подстилочного помета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лощадке складирования помета имеется пять источников выбросов загрязняющих веществ в атмосферу, все -  неорганизова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ист. № 6001–  площадка для  складирования  по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ист. № 6002 –  технологический автотранспорт -  погрузчики Manitou MLT-735 (2 шт), ассенизатор КО-5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ист. № 6003 – жижесбор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ист. № 6004– автотранспорт,  привозящий помет на площад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ист. №  6005 – пункт обдува колес.</w:t>
      </w:r>
    </w:p>
    <w:p>
      <w:pPr>
        <w:pStyle w:val="Normal"/>
        <w:ind w:firstLine="720"/>
        <w:jc w:val="both"/>
        <w:rPr/>
      </w:pPr>
      <w:r>
        <w:rPr/>
        <w:t xml:space="preserve">Кроме того, на площадке располагается аварийная дизельная станция. Поскольку она аварийная, ее выбросы не учитываются при расчете рассеивания загрязняющих веществ в атмосфере. </w:t>
      </w:r>
    </w:p>
    <w:p>
      <w:pPr>
        <w:pStyle w:val="Normal"/>
        <w:rPr>
          <w:rFonts w:ascii="Arial" w:hAnsi="Arial" w:cs="Arial"/>
          <w:color w:val="FF0000"/>
        </w:rPr>
      </w:pPr>
      <w:bookmarkStart w:id="0" w:name="_1452676306"/>
      <w:bookmarkStart w:id="1" w:name="_1452676261"/>
      <w:bookmarkStart w:id="2" w:name="_1442667643"/>
      <w:bookmarkStart w:id="3" w:name="_1442667608"/>
      <w:bookmarkStart w:id="4" w:name="_1442667597"/>
      <w:bookmarkStart w:id="5" w:name="_1406628448"/>
      <w:bookmarkEnd w:id="0"/>
      <w:bookmarkEnd w:id="1"/>
      <w:bookmarkEnd w:id="2"/>
      <w:bookmarkEnd w:id="3"/>
      <w:bookmarkEnd w:id="4"/>
      <w:bookmarkEnd w:id="5"/>
      <w:r>
        <w:rPr>
          <w:b/>
          <w:color w:val="FF0000"/>
        </w:rPr>
        <w:object w:dxaOrig="11187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544.2pt" filled="f" o:ole="">
            <v:imagedata r:id="rId3" o:title=""/>
          </v:shape>
          <o:OLEObject Type="Embed" ProgID="Excel.Sheet.12" ShapeID="ole_rId2" DrawAspect="Content" ObjectID="_1983292464" r:id="rId2"/>
        </w:objec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84"/>
        <w:jc w:val="both"/>
        <w:rPr/>
      </w:pPr>
      <w:r>
        <w:rPr/>
        <w:t>Основным фактором негативного воздействия объекта на состояние воздушного бассейна является загрязнение атмосферного воздуха выбросами от компостирования подстилочного помета птицы (индейки).</w:t>
      </w:r>
    </w:p>
    <w:p>
      <w:pPr>
        <w:pStyle w:val="Normal"/>
        <w:jc w:val="both"/>
        <w:rPr/>
      </w:pPr>
      <w:r>
        <w:rPr/>
        <w:t>На площадке складирования помета имеется пять источников выбросов загрязняющих веществ в атмосферу, все - неорганизованные.</w:t>
      </w:r>
    </w:p>
    <w:p>
      <w:pPr>
        <w:pStyle w:val="Normal"/>
        <w:jc w:val="both"/>
        <w:rPr/>
      </w:pPr>
      <w:bookmarkStart w:id="6" w:name="_1452676633"/>
      <w:bookmarkEnd w:id="6"/>
      <w:r>
        <w:rPr/>
        <w:object w:dxaOrig="13547" w:dyaOrig="15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730.35pt" filled="f" o:ole="">
            <v:imagedata r:id="rId5" o:title=""/>
          </v:shape>
          <o:OLEObject Type="Embed" ProgID="Excel.Sheet.12" ShapeID="ole_rId4" DrawAspect="Content" ObjectID="_1407106636" r:id="rId4"/>
        </w:object>
      </w:r>
      <w:bookmarkStart w:id="7" w:name="_1452676656"/>
      <w:bookmarkStart w:id="8" w:name="_1443960860"/>
      <w:bookmarkStart w:id="9" w:name="_1442665555"/>
      <w:bookmarkStart w:id="10" w:name="_1442410717"/>
      <w:bookmarkEnd w:id="7"/>
      <w:bookmarkEnd w:id="8"/>
      <w:bookmarkEnd w:id="9"/>
      <w:bookmarkEnd w:id="10"/>
      <w:r>
        <w:rPr/>
        <w:object w:dxaOrig="11851" w:dyaOrig="12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608.1pt" filled="f" o:ole="">
            <v:imagedata r:id="rId7" o:title=""/>
          </v:shape>
          <o:OLEObject Type="Embed" ProgID="Excel.Sheet.12" ShapeID="ole_rId6" DrawAspect="Content" ObjectID="_1116992198" r:id="rId6"/>
        </w:object>
      </w:r>
    </w:p>
    <w:p>
      <w:pPr>
        <w:pStyle w:val="Normal"/>
        <w:ind w:firstLine="708"/>
        <w:jc w:val="both"/>
        <w:rPr/>
      </w:pPr>
      <w:r>
        <w:rPr/>
        <w:t>На данном предприятии контроль состояния окружающей среды рекомендуется проводить за уровнем загрязнения атмосферного воздуха. На основании проведенных расчетов загрязнения атмосферы необходимо составить программу инструментальных замеров в соответствии требованиями нормативных материалов.</w:t>
      </w:r>
    </w:p>
    <w:p>
      <w:pPr>
        <w:pStyle w:val="Normal"/>
        <w:ind w:firstLine="708"/>
        <w:jc w:val="both"/>
        <w:rPr>
          <w:color w:val="FF0000"/>
        </w:rPr>
      </w:pPr>
      <w:bookmarkStart w:id="11" w:name="_1452676748"/>
      <w:bookmarkStart w:id="12" w:name="_1452676736"/>
      <w:bookmarkStart w:id="13" w:name="_1443960900"/>
      <w:bookmarkStart w:id="14" w:name="_1442659477"/>
      <w:bookmarkStart w:id="15" w:name="_1442659395"/>
      <w:bookmarkStart w:id="16" w:name="_1442659332"/>
      <w:bookmarkStart w:id="17" w:name="_1417259573"/>
      <w:bookmarkStart w:id="18" w:name="_1417259570"/>
      <w:bookmarkStart w:id="19" w:name="_141725950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FF0000"/>
        </w:rPr>
        <w:object w:dxaOrig="9873" w:dyaOrig="64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8pt;height:291pt" filled="f" o:ole="">
            <v:imagedata r:id="rId9" o:title=""/>
          </v:shape>
          <o:OLEObject Type="Embed" ProgID="Excel.Sheet.12" ShapeID="ole_rId8" DrawAspect="Content" ObjectID="_1443652047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</w:tabs>
        <w:spacing w:lineRule="auto" w:line="360"/>
        <w:ind w:left="0" w:hanging="6"/>
        <w:rPr/>
      </w:pPr>
      <w:r>
        <w:rPr>
          <w:b/>
        </w:rPr>
        <w:t>4. Обоснование принятого размера санитарно-защитной зоны(СЗЗ)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Площадка для складирования помета относится к предприятиям 1 класса с ориентировочной СЗЗ 1000 м.согласно СанПиН 2.2.1/2.1.1.1200-03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На основании анализа результатов РЗА можно сделать вывод, что уровень загрязнения атмосферы, создаваемый выбросами площадки для складирования помета, не оказывает негативного воздействия на окружающую природную среду в районе размещения объек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В связи с отсутствием превышений ПДК</w:t>
      </w:r>
      <w:r>
        <w:rPr>
          <w:spacing w:val="-2"/>
          <w:vertAlign w:val="subscript"/>
        </w:rPr>
        <w:t>м.р</w:t>
      </w:r>
      <w:r>
        <w:rPr>
          <w:spacing w:val="-2"/>
        </w:rPr>
        <w:t xml:space="preserve"> для всех загрязняющих веществ на границе ориентировочной санитарно-защитной зоны (по СанПиН 2.2.1/2.1.1.1200-03) и в жилой зоне можно сделать вывод, что граница расчетной СЗЗ  1000 м. соответствует границе ориентировочной санитарно-защитной зоны.</w:t>
      </w:r>
    </w:p>
    <w:p>
      <w:pPr>
        <w:pStyle w:val="Header"/>
        <w:ind w:firstLine="900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Header"/>
        <w:ind w:firstLine="900"/>
        <w:rPr/>
      </w:pPr>
      <w:r>
        <w:rPr>
          <w:b/>
        </w:rPr>
        <w:t>ВЫВОДЫ</w:t>
      </w:r>
      <w:r>
        <w:rPr/>
        <w:t>: В результате проведенной экологической оценки воздействий на атмосферный воздух проектируемого  объекта  установлено,  что эксплуатация площадки для складирования помета не приведет к сверхнормативному  воздействию на атмосферный воздух при условии выполнения всех проектных решений, направленных на уменьшение выбросов вредных веществ в атмосферу.</w:t>
      </w:r>
    </w:p>
    <w:p>
      <w:pPr>
        <w:pStyle w:val="Normal"/>
        <w:ind w:firstLine="708"/>
        <w:rPr/>
      </w:pPr>
      <w:r>
        <w:rPr/>
        <w:t>Воздействие на атмосферный воздух в период строительства можно отнести к кратковременному воздействию.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5. Мероприятия по предотвращению загрязнения поверхностных и подземных вод сточными водами.</w:t>
      </w:r>
    </w:p>
    <w:p>
      <w:pPr>
        <w:pStyle w:val="Normal"/>
        <w:widowControl w:val="false"/>
        <w:ind w:firstLine="709"/>
        <w:jc w:val="both"/>
        <w:rPr/>
      </w:pPr>
      <w:r>
        <w:rPr/>
        <w:t>Водопотребление пометохранища включает в себя потребление воды питьевого качества и потребление технической воды для производственных нужд. Вода привозная.</w:t>
      </w:r>
    </w:p>
    <w:p>
      <w:pPr>
        <w:pStyle w:val="Normal"/>
        <w:widowControl w:val="false"/>
        <w:ind w:firstLine="709"/>
        <w:jc w:val="both"/>
        <w:rPr/>
      </w:pPr>
      <w:r>
        <w:rPr/>
        <w:t>Вода питьевого качества требуется для нужд санпропускника. Вода техническая требуется на приготовление дезраствора для дезбарьера.</w:t>
      </w:r>
    </w:p>
    <w:p>
      <w:pPr>
        <w:pStyle w:val="Normal"/>
        <w:ind w:firstLine="709"/>
        <w:jc w:val="both"/>
        <w:rPr/>
      </w:pPr>
      <w:r>
        <w:rPr/>
        <w:t>Отвод бытовых стоков от санитарных приборов, установленных в здании санпропускника, предусмотрен в водонепроницаемый выгреб объемом 15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lang w:eastAsia="zxx" w:bidi="zxx"/>
        </w:rPr>
        <w:t>По мере накопления бытовые сточные воды вывозятся на очистные сооружения Октябрьского района  либо в г.Шахты, по договору, заключаемому заказчиком.</w:t>
      </w:r>
    </w:p>
    <w:p>
      <w:pPr>
        <w:pStyle w:val="Normal"/>
        <w:ind w:firstLine="709"/>
        <w:jc w:val="both"/>
        <w:rPr/>
      </w:pPr>
      <w:r>
        <w:rPr/>
        <w:t>Наружное пожаротушение предусмотрено от двух проектируемых противопожарных резервуаров по 60м</w:t>
      </w:r>
      <w:r>
        <w:rPr>
          <w:vertAlign w:val="superscript"/>
        </w:rPr>
        <w:t>3</w:t>
      </w:r>
      <w:r>
        <w:rPr/>
        <w:t xml:space="preserve"> каждый (общий объем 120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Система дождевой канализации запроектирована для отвода дождевых стоков, загрязненных частицами помета, с проездов и с территории в междурядьях буртов помета площадки складирования и площадки карантинирования помет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Атмосферные осадки, попадающие на бурты с подстилочным пометом, ассимилируются пометом. Загрязненные дождевые стоки по ж/б лоткам отводятся в жижесборник 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>=125 м</w:t>
      </w:r>
      <w:r>
        <w:rPr>
          <w:color w:val="000000"/>
          <w:vertAlign w:val="superscript"/>
          <w:lang w:eastAsia="en-US"/>
        </w:rPr>
        <w:t>3</w:t>
      </w:r>
      <w:r>
        <w:rPr>
          <w:color w:val="000000"/>
          <w:lang w:eastAsia="en-US"/>
        </w:rPr>
        <w:t>. Расчет необходимого объема жижесборника приведен в томе 5.3.1 проекта, подраздел 3 «Система водоотведения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lang w:eastAsia="zxx" w:bidi="zxx"/>
        </w:rPr>
        <w:t>Для защиты территории пометохранилища от поверхностного стока с прилегающей территории с северо- востока и с востока запроектирована нагорная канав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lang w:eastAsia="zxx" w:bidi="zxx"/>
        </w:rPr>
        <w:t xml:space="preserve">Пометосодержащий поверхностный сток в жижесборнике должен  подвергаться карантинированию в течение не менее  6 суток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lang w:eastAsia="zxx" w:bidi="zxx"/>
        </w:rPr>
        <w:t xml:space="preserve">По окончанию срока карантинирования производится лабораторный контроль стоков аккредитованной лабораторией ООО «Евродон» на наличие  возбудителей  инфекционных и инвазионных болезней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lang w:eastAsia="zxx" w:bidi="zxx"/>
        </w:rPr>
        <w:t xml:space="preserve">При отсутствии вышеуказанных возбудителей болезней  стоки с помощью ассенизационной машины откачиваются и выливаются в междурядья буртов помета, где происходит их ассимиляция  </w:t>
      </w:r>
      <w:r>
        <w:rPr>
          <w:rFonts w:eastAsia="Arial Unicode MS" w:cs="Tahoma"/>
          <w:color w:val="000000"/>
          <w:lang w:eastAsia="zxx" w:bidi="zxx"/>
        </w:rPr>
        <w:t xml:space="preserve">пометом. Осадок от чистки жижесборников утилизируется при буртовании помета (укладывается в бурты вместе с подстилочным пометом)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color w:val="000000"/>
          <w:lang w:eastAsia="zxx" w:bidi="zxx"/>
        </w:rPr>
        <w:t xml:space="preserve">При обнаружении в пометосодержащем поверхностном стоке </w:t>
      </w:r>
      <w:r>
        <w:rPr>
          <w:rFonts w:eastAsia="Arial Unicode MS" w:cs="Tahoma"/>
          <w:lang w:eastAsia="zxx" w:bidi="zxx"/>
        </w:rPr>
        <w:t xml:space="preserve">возбудителей  инфекционных и инвазионных болезней стоки в жижесборнике подвергаются обеззараживанию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 Unicode MS" w:cs="Tahoma"/>
          <w:lang w:eastAsia="zxx" w:bidi="zxx"/>
        </w:rPr>
        <w:t xml:space="preserve">Обеззараженные стоки с помощью ассенизационной машины откачиваются и выливаются в междурядья буртов помета, где происходит их ассимиляция </w:t>
      </w:r>
      <w:r>
        <w:rPr>
          <w:rFonts w:eastAsia="Arial Unicode MS" w:cs="Tahoma"/>
          <w:color w:val="000000"/>
          <w:lang w:eastAsia="zxx" w:bidi="zxx"/>
        </w:rPr>
        <w:t>помето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lang w:eastAsia="en-US"/>
        </w:rPr>
        <w:t>Баланс водопотребления и водоотве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ведения о расчетном (проектном) расходе воды на хозяйственные и противопожарные нужды приведены в таблиц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3"/>
        <w:gridCol w:w="1103"/>
        <w:gridCol w:w="1103"/>
        <w:gridCol w:w="2537"/>
      </w:tblGrid>
      <w:tr>
        <w:trPr>
          <w:trHeight w:val="276" w:hRule="exac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истем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расх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064" w:hRule="exac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озяйственный водопровод общий, в т.ч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7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30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итка котл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тивопожарный водопровод (В2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540"/>
        <w:jc w:val="both"/>
        <w:rPr>
          <w:color w:val="000000"/>
          <w:lang w:eastAsia="en-US"/>
        </w:rPr>
      </w:pPr>
      <w:r>
        <w:rPr>
          <w:color w:val="FF6600"/>
          <w:lang w:eastAsia="en-US"/>
        </w:rPr>
        <w:t xml:space="preserve">  </w:t>
      </w:r>
      <w:r>
        <w:rPr>
          <w:color w:val="000000"/>
          <w:lang w:eastAsia="en-US"/>
        </w:rPr>
        <w:t>На площадке запроектированы  две системы канализации: бытовая и  дожде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ытовая канализация запроектирована для отвода бытовых стоков от санитарных приборов, установленных в здании санпропускника в проектируемую  наружную сеть бытовой кан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 как в районе строительства отсутствует централизованная канализация, бытовые сточные воды сбрасываются  в водонепроницаемый выгреб  емкостью 15м</w:t>
      </w:r>
      <w:r>
        <w:rPr>
          <w:color w:val="000000"/>
          <w:vertAlign w:val="superscript"/>
          <w:lang w:eastAsia="en-US"/>
        </w:rPr>
        <w:t>3</w:t>
      </w:r>
      <w:r>
        <w:rPr>
          <w:color w:val="00000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540"/>
        <w:jc w:val="both"/>
        <w:rPr/>
      </w:pPr>
      <w:r>
        <w:rPr>
          <w:color w:val="000000"/>
          <w:lang w:eastAsia="en-US"/>
        </w:rPr>
        <w:t xml:space="preserve">Система дождевой канализации запроектирована для отвода дождевых стоков, загрязненных частицами помета,  с проездов и с территории в междурядьях буртов помета площадки складирования и  площадки карантинирования помета. 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  <w:tab w:val="left" w:pos="1843" w:leader="none"/>
        </w:tabs>
        <w:spacing w:lineRule="auto" w:line="360"/>
        <w:ind w:left="0" w:hanging="0"/>
        <w:rPr/>
      </w:pPr>
      <w:r>
        <w:rPr>
          <w:b/>
          <w:i w:val="false"/>
        </w:rPr>
        <w:t>6.   Мероприяти по предотвращению загрязнения почвы и озеле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й участок проектируемого пометохранилища благоустра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оектируемый участок изолирован ограждением с охраняемым въездом на территорию. Территория обеспечивается проездами для автотранспорта, площадками для разворота ма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крытие площадки для хранения помета выполнено из бетонных плит 2П30.18 по ГОСТ21924.3-84* с устройством гидроизоляции  </w:t>
      </w:r>
      <w:r>
        <w:rPr>
          <w:lang w:val="en-US"/>
        </w:rPr>
        <w:t>PLANTER</w:t>
      </w:r>
      <w:r>
        <w:rPr/>
        <w:t>-</w:t>
      </w:r>
      <w:r>
        <w:rPr>
          <w:lang w:val="en-US"/>
        </w:rPr>
        <w:t>standard</w:t>
      </w:r>
      <w:r>
        <w:rPr/>
        <w:t xml:space="preserve"> . Что обеспечивает герметичность и исключает процессы фильтрации жидкости в грунт и инфильтрации грунтов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крытие проездов, площадок, тротуаров и отмосток   в зоне размещения вспомогательных зданий и сооружений выполнено из асфальтобе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Ширина отмостки– 1,50 м., тротуаров-1,0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/>
        <w:t>Проектом предусмотрена установка урны для мусора (у входа в здание санпропускника) и контейнера для сбора твердых бытов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Озелен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Для озеленения территории участка предусматривается посадка деревьев и устройство газо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По периметру площадки пометохранилища предусматривается  лесозащитная полоса - шириной 10 м в соответствии с требованиями п.1.7. РД-АПК 1.10.15.02-08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Данные насаждения обладают санитарно-защитной функцией (экранируют и фильтруют вредные выбросы). Часть деревьев высаживаются на откосы,  что укрепляет и защищает их от размыва и деформ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Проектом предусматривается устройство газонов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lineRule="auto" w:line="360"/>
        <w:ind w:firstLine="567"/>
        <w:rPr/>
      </w:pPr>
      <w:r>
        <w:rPr>
          <w:rFonts w:cs="Arial" w:ascii="Arial" w:hAnsi="Arial"/>
          <w:b/>
        </w:rPr>
        <w:t>ВЫВОД: В результате проведенной экологической оценки воздействий на почву проектируемого объекта установлено,  что при соблюдении проектных решений по предотвращению негативного воздействия  будет обеспечена защита почвы от загрязн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7.. Мероприятии по утилизации и размещению отходов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огласно проекту, в птичниках ООО «ЕВРОДОН» при поголовье индейки 2500000 голов образуется </w:t>
      </w:r>
      <w:r>
        <w:rPr>
          <w:i/>
        </w:rPr>
        <w:t>помет куриный (индюшиный) свежий</w:t>
      </w:r>
      <w:r>
        <w:rPr/>
        <w:t xml:space="preserve"> </w:t>
      </w:r>
      <w:r>
        <w:rPr>
          <w:i/>
        </w:rPr>
        <w:t>(3 класс опасности)</w:t>
      </w:r>
      <w:r>
        <w:rPr/>
        <w:t xml:space="preserve"> в количестве </w:t>
      </w:r>
      <w:r>
        <w:rPr>
          <w:i/>
        </w:rPr>
        <w:t>170000,0 т/год</w:t>
      </w:r>
      <w:r>
        <w:rPr/>
        <w:t xml:space="preserve"> (вес вместе с подстилкой). Отход временно накапливается на площадках с твёрдым покрытием возле птичников</w:t>
      </w:r>
      <w:r>
        <w:rPr>
          <w:i/>
        </w:rPr>
        <w:t>. З</w:t>
      </w:r>
      <w:r>
        <w:rPr/>
        <w:t>атем помет будет вывозится на проектируемое открытое помётохранилище, для которого он является сырьем.</w:t>
      </w:r>
    </w:p>
    <w:p>
      <w:pPr>
        <w:pStyle w:val="Normal"/>
        <w:tabs>
          <w:tab w:val="clear" w:pos="708"/>
          <w:tab w:val="left" w:pos="539" w:leader="none"/>
          <w:tab w:val="left" w:pos="567" w:leader="none"/>
          <w:tab w:val="left" w:pos="1417" w:leader="none"/>
          <w:tab w:val="left" w:pos="3742" w:leader="none"/>
          <w:tab w:val="left" w:pos="5102" w:leader="none"/>
          <w:tab w:val="left" w:pos="6009" w:leader="none"/>
          <w:tab w:val="left" w:pos="7370" w:leader="none"/>
          <w:tab w:val="left" w:pos="8787" w:leader="none"/>
        </w:tabs>
        <w:ind w:firstLine="709"/>
        <w:jc w:val="both"/>
        <w:rPr/>
      </w:pPr>
      <w:r>
        <w:rPr>
          <w:i/>
          <w:color w:val="000000"/>
        </w:rPr>
        <w:t>Помёт куриный (индюшиный) перепревший</w:t>
      </w:r>
      <w:r>
        <w:rPr>
          <w:color w:val="000000"/>
        </w:rPr>
        <w:t xml:space="preserve"> </w:t>
      </w:r>
      <w:r>
        <w:rPr>
          <w:i/>
          <w:color w:val="000000"/>
        </w:rPr>
        <w:t>(4 класс опасности)</w:t>
      </w:r>
      <w:r>
        <w:rPr>
          <w:color w:val="000000"/>
        </w:rPr>
        <w:t xml:space="preserve">– компост в количестве </w:t>
      </w:r>
      <w:r>
        <w:rPr>
          <w:i/>
        </w:rPr>
        <w:t xml:space="preserve">80000,0 т/год, </w:t>
      </w:r>
      <w:r>
        <w:rPr/>
        <w:t>который является для пометохранилища товарной продукцией</w:t>
      </w:r>
      <w:r>
        <w:rPr>
          <w:color w:val="000000"/>
        </w:rPr>
        <w:t>, после перегнивания в естественных условиях продается сельскохозяйственным предприятиям для использования в качестве удобрения.</w:t>
      </w:r>
    </w:p>
    <w:p>
      <w:pPr>
        <w:pStyle w:val="Normal"/>
        <w:ind w:firstLine="709"/>
        <w:jc w:val="both"/>
        <w:rPr/>
      </w:pPr>
      <w:r>
        <w:rPr/>
        <w:t xml:space="preserve">Основными отходами открытого пометохранилища являются поверхностные стоки с площадки пометохранилища, </w:t>
      </w:r>
      <w:r>
        <w:rPr>
          <w:rFonts w:eastAsia="Arial Unicode MS" w:cs="Tahoma"/>
          <w:kern w:val="2"/>
          <w:lang w:eastAsia="zxx" w:bidi="zxx"/>
        </w:rPr>
        <w:t>хозбытовые стоки от санитарных приборов санпропускника,</w:t>
      </w:r>
      <w:r>
        <w:rPr/>
        <w:t xml:space="preserve">  твердые бытовые отходы, а также перегоревшие люминесцентные лампы от освещения помещений санпропуск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вод хозбытовых стоков– о</w:t>
      </w:r>
      <w:r>
        <w:rPr>
          <w:i/>
          <w:color w:val="000000"/>
        </w:rPr>
        <w:t>тходы (осадки) из выгребных ям и хозяйственно-бытовые стоки</w:t>
      </w:r>
      <w:r>
        <w:rPr>
          <w:color w:val="000000"/>
        </w:rPr>
        <w:t xml:space="preserve"> </w:t>
      </w:r>
      <w:r>
        <w:rPr>
          <w:i/>
          <w:color w:val="000000"/>
        </w:rPr>
        <w:t>(4 класс опасности)</w:t>
      </w:r>
      <w:r>
        <w:rPr>
          <w:color w:val="000000"/>
        </w:rPr>
        <w:t xml:space="preserve"> в количестве 392,6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год, </w:t>
      </w:r>
      <w:r>
        <w:rPr/>
        <w:t>предусмотрен в водонепроницаемый выгреб объемом 15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rPr>
          <w:color w:val="000000"/>
          <w:spacing w:val="-4"/>
        </w:rPr>
      </w:pPr>
      <w:r>
        <w:rPr/>
        <w:t xml:space="preserve">Хозбытовые стоки </w:t>
      </w:r>
      <w:r>
        <w:rPr>
          <w:color w:val="000000"/>
        </w:rPr>
        <w:t>передают  ООО "Очистные сооружения" г. Шахты.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 xml:space="preserve">В соответствии с санитарными нормами, регулярно производится санитарная уборка помещений санпропускника. 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/>
          <w:iCs/>
        </w:rPr>
        <w:t xml:space="preserve">Мусор от бытовых помещений организаций несортированный (исключая крупногабаритный)  (4 класс  опасности) </w:t>
      </w:r>
      <w:r>
        <w:rPr>
          <w:iCs/>
        </w:rPr>
        <w:t xml:space="preserve">временно накапливают в металлическом контейнере </w:t>
      </w:r>
      <w:r>
        <w:rPr>
          <w:iCs/>
          <w:lang w:val="en-US"/>
        </w:rPr>
        <w:t>V</w:t>
      </w:r>
      <w:r>
        <w:rPr>
          <w:iCs/>
        </w:rPr>
        <w:t>=0,75 м</w:t>
      </w:r>
      <w:r>
        <w:rPr>
          <w:iCs/>
          <w:vertAlign w:val="superscript"/>
        </w:rPr>
        <w:t>3</w:t>
      </w:r>
      <w:r>
        <w:rPr>
          <w:iCs/>
        </w:rPr>
        <w:t xml:space="preserve"> и вывозят на полигон ТБО г. Шахт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Cs/>
        </w:rPr>
        <w:t xml:space="preserve">При численности работников 8 человек размер отхода составит </w:t>
        <w:br/>
      </w:r>
      <w:r>
        <w:rPr>
          <w:i/>
          <w:iCs/>
        </w:rPr>
        <w:t>0,32 т/год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iCs/>
        </w:rPr>
        <w:t>Периодически на предприятии производят замену изношенной спецодежды и спецобуви.</w:t>
      </w:r>
    </w:p>
    <w:p>
      <w:pPr>
        <w:pStyle w:val="Normal"/>
        <w:widowControl w:val="false"/>
        <w:shd w:fill="FFFFFF" w:val="clear"/>
        <w:ind w:firstLine="992"/>
        <w:jc w:val="both"/>
        <w:rPr/>
      </w:pPr>
      <w:r>
        <w:rPr/>
        <w:t xml:space="preserve">Освещение помещений санпропускника производится компактными люминесцентными лампами ККЛ-18 Вт в количестве 30 шт. Лампы постепенно выходят из строя </w:t>
      </w:r>
      <w:r>
        <w:rPr>
          <w:i/>
        </w:rPr>
        <w:t>–«Ртутные лампы, люминесцентные ртутьсодержащие трубки отработанные и брак» (1 кл. опасности) 8 шт/год (0,015 т/год)</w:t>
      </w:r>
      <w:r>
        <w:rPr/>
        <w:t xml:space="preserve"> и передаются НПП «Промэкология» г.Ростов-на-Дону для утилизации.</w:t>
      </w:r>
    </w:p>
    <w:p>
      <w:pPr>
        <w:pStyle w:val="Normal"/>
        <w:widowControl w:val="false"/>
        <w:shd w:fill="FFFFFF" w:val="clear"/>
        <w:ind w:firstLine="992"/>
        <w:jc w:val="both"/>
        <w:rPr/>
      </w:pPr>
      <w:r>
        <w:rPr/>
        <w:t>Люминесцентные лампы должны храниться в крытом помещении, недоступном для посторонних лиц, в специальной герметизированной металлической таре.</w:t>
      </w:r>
    </w:p>
    <w:p>
      <w:pPr>
        <w:pStyle w:val="Normal"/>
        <w:tabs>
          <w:tab w:val="clear" w:pos="708"/>
          <w:tab w:val="left" w:pos="539" w:leader="none"/>
          <w:tab w:val="left" w:pos="567" w:leader="none"/>
          <w:tab w:val="left" w:pos="1417" w:leader="none"/>
          <w:tab w:val="left" w:pos="3742" w:leader="none"/>
          <w:tab w:val="left" w:pos="5102" w:leader="none"/>
          <w:tab w:val="left" w:pos="6009" w:leader="none"/>
          <w:tab w:val="left" w:pos="7370" w:leader="none"/>
          <w:tab w:val="left" w:pos="8787" w:leader="none"/>
        </w:tabs>
        <w:ind w:firstLine="709"/>
        <w:jc w:val="both"/>
        <w:rPr/>
      </w:pPr>
      <w:r>
        <w:rPr>
          <w:spacing w:val="-6"/>
        </w:rPr>
        <w:t>В результате производственной деятельности</w:t>
      </w:r>
      <w:r>
        <w:rPr/>
        <w:t xml:space="preserve"> проектируемого открытого пометохранилища ООО «ЕВРОДОН» образуется 6 видов отходов 1 и  4 классов опасности, общее количество которых составляет </w:t>
      </w:r>
      <w:r>
        <w:rPr>
          <w:i/>
        </w:rPr>
        <w:t>4113,446 т/год</w:t>
      </w:r>
      <w:r>
        <w:rPr/>
        <w:t>, в т.ч.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69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класса опас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1 ви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0,015 т/год;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 класса опас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2 ви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392,92т/год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bookmarkStart w:id="20" w:name="_1441633862"/>
      <w:bookmarkStart w:id="21" w:name="_1441633789"/>
      <w:bookmarkStart w:id="22" w:name="_1413465249"/>
      <w:bookmarkStart w:id="23" w:name="_1413453480"/>
      <w:bookmarkStart w:id="24" w:name="_1413453471"/>
      <w:bookmarkStart w:id="25" w:name="_1413453462"/>
      <w:bookmarkStart w:id="26" w:name="_1413453442"/>
      <w:bookmarkStart w:id="27" w:name="_1413453413"/>
      <w:bookmarkStart w:id="28" w:name="_1413451515"/>
      <w:bookmarkStart w:id="29" w:name="_1413450729"/>
      <w:bookmarkStart w:id="30" w:name="_1413450569"/>
      <w:bookmarkStart w:id="31" w:name="_1413450554"/>
      <w:bookmarkStart w:id="32" w:name="_1413450517"/>
      <w:bookmarkStart w:id="33" w:name="_1413450333"/>
      <w:bookmarkStart w:id="34" w:name="_1413450153"/>
      <w:bookmarkStart w:id="35" w:name="_1412018091"/>
      <w:bookmarkStart w:id="36" w:name="_1406631978"/>
      <w:bookmarkStart w:id="37" w:name="_1406631969"/>
      <w:bookmarkStart w:id="38" w:name="_1406631142"/>
      <w:bookmarkStart w:id="39" w:name="_1402841912"/>
      <w:bookmarkStart w:id="40" w:name="_1402841803"/>
      <w:bookmarkStart w:id="41" w:name="_1402841406"/>
      <w:bookmarkStart w:id="42" w:name="_1390976288"/>
      <w:bookmarkStart w:id="43" w:name="_1390817630"/>
      <w:bookmarkStart w:id="44" w:name="_1390817565"/>
      <w:bookmarkStart w:id="45" w:name="_1390817548"/>
      <w:bookmarkStart w:id="46" w:name="_1390817525"/>
      <w:bookmarkStart w:id="47" w:name="_1390817282"/>
      <w:bookmarkStart w:id="48" w:name="_1388557972"/>
      <w:bookmarkStart w:id="49" w:name="_1388557551"/>
      <w:bookmarkStart w:id="50" w:name="_1382946702"/>
      <w:bookmarkStart w:id="51" w:name="_1382946613"/>
      <w:bookmarkStart w:id="52" w:name="_1382946323"/>
      <w:bookmarkStart w:id="53" w:name="_1380375786"/>
      <w:bookmarkStart w:id="54" w:name="_1380371946"/>
      <w:bookmarkStart w:id="55" w:name="_1379396685"/>
      <w:bookmarkStart w:id="56" w:name="_1379394981"/>
      <w:bookmarkStart w:id="57" w:name="_1379253105"/>
      <w:bookmarkStart w:id="58" w:name="_1379252260"/>
      <w:bookmarkStart w:id="59" w:name="_1378646759"/>
      <w:bookmarkStart w:id="60" w:name="_1378646637"/>
      <w:bookmarkStart w:id="61" w:name="_1378646617"/>
      <w:bookmarkStart w:id="62" w:name="_1378646600"/>
      <w:bookmarkStart w:id="63" w:name="_1378645843"/>
      <w:bookmarkStart w:id="64" w:name="_1378645791"/>
      <w:bookmarkStart w:id="65" w:name="_1368512782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Arial" w:ascii="Arial" w:hAnsi="Arial"/>
          <w:color w:val="FF0000"/>
        </w:rPr>
        <w:object w:dxaOrig="11649" w:dyaOrig="67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8pt;height:314.65pt" filled="f" o:ole="">
            <v:imagedata r:id="rId11" o:title=""/>
          </v:shape>
          <o:OLEObject Type="Embed" ProgID="Excel.Sheet.12" ShapeID="ole_rId10" DrawAspect="Content" ObjectID="_1854091804" r:id="rId10"/>
        </w:object>
      </w:r>
    </w:p>
    <w:p>
      <w:pPr>
        <w:pStyle w:val="Normal"/>
        <w:shd w:fill="FFFFFF" w:val="clear"/>
        <w:spacing w:before="130" w:after="0"/>
        <w:ind w:firstLine="614"/>
        <w:rPr>
          <w:spacing w:val="-1"/>
        </w:rPr>
      </w:pPr>
      <w:r>
        <w:rPr>
          <w:spacing w:val="-1"/>
        </w:rPr>
        <w:t>При расчете количества отходов, образующихся в период строительства, используются данные ПОС настоящего проекта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Cs/>
        </w:rPr>
        <w:t>Токсичных и опасных отходов в период строительства не образуется.</w:t>
      </w:r>
    </w:p>
    <w:p>
      <w:pPr>
        <w:pStyle w:val="Normal"/>
        <w:widowControl w:val="false"/>
        <w:autoSpaceDE w:val="false"/>
        <w:ind w:left="566" w:hanging="0"/>
        <w:rPr>
          <w:bCs/>
        </w:rPr>
      </w:pPr>
      <w:r>
        <w:rPr>
          <w:bCs/>
        </w:rPr>
        <w:t>Сводная таблица образования отходов строительства представлена в ниже, в таблице 8.5.2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Cs/>
        </w:rPr>
        <w:t>В период строительства на площадке одновременно  заняты 14 человек. Продолжительность строительства 10  мес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Cs/>
        </w:rPr>
        <w:t>Для создания необходимых  санитарно-бытовых условий на площадке используется вагончик-бытовка и биотуалеты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Cs/>
        </w:rPr>
        <w:t>Лакокрасочные средства поставляются на площадку в возвратной таре.</w:t>
      </w:r>
    </w:p>
    <w:p>
      <w:pPr>
        <w:pStyle w:val="Normal"/>
        <w:rPr/>
      </w:pPr>
      <w:r>
        <w:rPr>
          <w:bCs/>
        </w:rPr>
        <w:t xml:space="preserve">Таким образом, в период строительства  </w:t>
      </w:r>
      <w:r>
        <w:rPr/>
        <w:t xml:space="preserve">образуется 26,84 т. отходов. </w:t>
      </w:r>
    </w:p>
    <w:p>
      <w:pPr>
        <w:pStyle w:val="Normal"/>
        <w:rPr/>
      </w:pPr>
      <w:r>
        <w:rPr/>
        <w:t xml:space="preserve">Из них:  </w:t>
      </w:r>
    </w:p>
    <w:p>
      <w:pPr>
        <w:pStyle w:val="Normal"/>
        <w:rPr/>
      </w:pPr>
      <w:r>
        <w:rPr/>
        <w:t>- отходов 4 класса – 21,134 т.</w:t>
      </w:r>
    </w:p>
    <w:p>
      <w:pPr>
        <w:pStyle w:val="Normal"/>
        <w:rPr/>
      </w:pPr>
      <w:r>
        <w:rPr/>
        <w:t>- отходов 5 класса – 5,706  т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bookmarkStart w:id="66" w:name="_1452678137"/>
      <w:bookmarkStart w:id="67" w:name="_1452678120"/>
      <w:bookmarkStart w:id="68" w:name="_1441634098"/>
      <w:bookmarkStart w:id="69" w:name="_1441634037"/>
      <w:bookmarkStart w:id="70" w:name="_1413452315"/>
      <w:bookmarkStart w:id="71" w:name="_1413452286"/>
      <w:bookmarkStart w:id="72" w:name="_1413452144"/>
      <w:bookmarkStart w:id="73" w:name="_1413452067"/>
      <w:bookmarkStart w:id="74" w:name="_1413451806"/>
      <w:bookmarkStart w:id="75" w:name="_1413451525"/>
      <w:bookmarkStart w:id="76" w:name="_1413451490"/>
      <w:bookmarkStart w:id="77" w:name="_1412060121"/>
      <w:bookmarkStart w:id="78" w:name="_1412018538"/>
      <w:bookmarkStart w:id="79" w:name="_1412018363"/>
      <w:bookmarkStart w:id="80" w:name="_1412018270"/>
      <w:bookmarkStart w:id="81" w:name="_1407592557"/>
      <w:bookmarkStart w:id="82" w:name="_1406632996"/>
      <w:bookmarkStart w:id="83" w:name="_1406632151"/>
      <w:bookmarkStart w:id="84" w:name="_1406563965"/>
      <w:bookmarkStart w:id="85" w:name="_1402814338"/>
      <w:bookmarkStart w:id="86" w:name="_1390976356"/>
      <w:bookmarkStart w:id="87" w:name="_1390976339"/>
      <w:bookmarkStart w:id="88" w:name="_1390819942"/>
      <w:bookmarkStart w:id="89" w:name="_1390819800"/>
      <w:bookmarkStart w:id="90" w:name="_1390817671"/>
      <w:bookmarkStart w:id="91" w:name="_1388558209"/>
      <w:bookmarkStart w:id="92" w:name="_1383042658"/>
      <w:bookmarkStart w:id="93" w:name="_1383042631"/>
      <w:bookmarkStart w:id="94" w:name="_1382947018"/>
      <w:bookmarkStart w:id="95" w:name="_1382946725"/>
      <w:bookmarkStart w:id="96" w:name="_1379399969"/>
      <w:bookmarkStart w:id="97" w:name="_1379399950"/>
      <w:bookmarkStart w:id="98" w:name="_1379399921"/>
      <w:bookmarkStart w:id="99" w:name="_1379399533"/>
      <w:bookmarkStart w:id="100" w:name="_1379399321"/>
      <w:bookmarkStart w:id="101" w:name="_1379399232"/>
      <w:bookmarkStart w:id="102" w:name="_1379399217"/>
      <w:bookmarkStart w:id="103" w:name="_1379397149"/>
      <w:bookmarkStart w:id="104" w:name="_1379396839"/>
      <w:bookmarkStart w:id="105" w:name="_1379396814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Arial" w:ascii="Arial" w:hAnsi="Arial"/>
          <w:color w:val="FF0000"/>
        </w:rPr>
        <w:object w:dxaOrig="11649" w:dyaOrig="10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25pt;height:475.9pt" filled="f" o:ole="">
            <v:imagedata r:id="rId13" o:title=""/>
          </v:shape>
          <o:OLEObject Type="Embed" ProgID="Excel.Sheet.12" ShapeID="ole_rId12" DrawAspect="Content" ObjectID="_2090650433" r:id="rId12"/>
        </w:object>
      </w:r>
    </w:p>
    <w:p>
      <w:pPr>
        <w:pStyle w:val="Normal"/>
        <w:widowControl w:val="false"/>
        <w:autoSpaceDE w:val="false"/>
        <w:spacing w:lineRule="auto" w:line="360"/>
        <w:ind w:left="566" w:hanging="0"/>
        <w:rPr/>
      </w:pPr>
      <w:r>
        <w:rPr/>
        <w:t>При выполнении строительных работ на площадке необходимо выполнять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869" w:right="48" w:hanging="350"/>
        <w:jc w:val="both"/>
        <w:rPr/>
      </w:pPr>
      <w:r>
        <w:rPr/>
        <w:t>Почвенный слой не должен орошаться маслами и горючим при работе двигателей внутреннего сгор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869" w:right="91" w:hanging="350"/>
        <w:jc w:val="both"/>
        <w:rPr/>
      </w:pPr>
      <w:r>
        <w:rPr/>
        <w:t>Площадки хранения отходов должны быть оборудованы таким образом, чтобы исключить загрязнение образующимися отходами почвы и почвенного сло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ind w:left="869" w:right="96" w:hanging="350"/>
        <w:jc w:val="both"/>
        <w:rPr/>
      </w:pPr>
      <w:r>
        <w:rPr/>
        <w:t xml:space="preserve">Все автотранспортные средства (самосвалы и контейнеровозы, </w:t>
      </w:r>
      <w:r>
        <w:rPr>
          <w:spacing w:val="-1"/>
        </w:rPr>
        <w:t xml:space="preserve">перевозящие открытые бункеры-накопители с отходами) должны перед выездом с территории стройплощадки оснащаться брезентовым тентом, а </w:t>
      </w:r>
      <w:r>
        <w:rPr/>
        <w:t>также проходить мойку коле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ind w:left="869" w:right="101" w:hanging="350"/>
        <w:jc w:val="both"/>
        <w:rPr/>
      </w:pPr>
      <w:r>
        <w:rPr>
          <w:spacing w:val="-1"/>
        </w:rPr>
        <w:t xml:space="preserve">В период свертывания строительства отходы необходимо вывезти с </w:t>
      </w:r>
      <w:r>
        <w:rPr>
          <w:spacing w:val="-2"/>
        </w:rPr>
        <w:t xml:space="preserve">благоустраиваемой территории для дальнейшей утилизации. Запрещается </w:t>
      </w:r>
      <w:r>
        <w:rPr>
          <w:spacing w:val="-1"/>
        </w:rPr>
        <w:t xml:space="preserve">захоронение на участке             бракованных сборных железобетонных изделий и </w:t>
      </w:r>
      <w:r>
        <w:rPr/>
        <w:t>сжигание горючих отходов и строительного мус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19" w:after="0"/>
        <w:ind w:left="869" w:right="134" w:hanging="350"/>
        <w:jc w:val="both"/>
        <w:rPr>
          <w:color w:val="FF0000"/>
        </w:rPr>
      </w:pPr>
      <w:r>
        <w:rPr>
          <w:spacing w:val="-1"/>
        </w:rPr>
        <w:t xml:space="preserve">Для вывоза строительных отходов на захоронение на полигон </w:t>
      </w:r>
      <w:r>
        <w:rPr/>
        <w:t xml:space="preserve">отходов отходопроизводитель должен </w:t>
      </w:r>
      <w:r>
        <w:rPr>
          <w:spacing w:val="-1"/>
        </w:rPr>
        <w:t>заключить договора с соответствующими организациями.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360"/>
        <w:ind w:left="400" w:hanging="40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ОБЩИЕ ВЫВОДЫ</w:t>
      </w:r>
    </w:p>
    <w:p>
      <w:pPr>
        <w:pStyle w:val="Normal"/>
        <w:tabs>
          <w:tab w:val="clear" w:pos="708"/>
          <w:tab w:val="left" w:pos="9680" w:leader="none"/>
        </w:tabs>
        <w:ind w:firstLine="540"/>
        <w:rPr/>
      </w:pPr>
      <w:r>
        <w:rPr>
          <w:spacing w:val="-2"/>
        </w:rPr>
        <w:t>Как показали проведенные расчеты</w:t>
      </w:r>
      <w:r>
        <w:rPr/>
        <w:t>, санитарная зона допускается  в размере 1000 м.</w:t>
      </w:r>
    </w:p>
    <w:p>
      <w:pPr>
        <w:pStyle w:val="Normal"/>
        <w:tabs>
          <w:tab w:val="clear" w:pos="708"/>
          <w:tab w:val="left" w:pos="9680" w:leader="none"/>
        </w:tabs>
        <w:ind w:firstLine="540"/>
        <w:rPr/>
      </w:pPr>
      <w:r>
        <w:rPr>
          <w:spacing w:val="-1"/>
        </w:rPr>
        <w:t xml:space="preserve">При условии выполнения указанных мероприятий по охране атмосферного воздуха, максимальные концентрации загрязняющих веществ на границе </w:t>
      </w:r>
      <w:r>
        <w:rPr/>
        <w:t>санитарно-защитной зоны будут находиться в пределах допустимых норм.</w:t>
      </w:r>
    </w:p>
    <w:p>
      <w:pPr>
        <w:pStyle w:val="Normal"/>
        <w:shd w:fill="FFFFFF" w:val="clear"/>
        <w:ind w:right="106" w:firstLine="642"/>
        <w:jc w:val="both"/>
        <w:rPr>
          <w:spacing w:val="-1"/>
        </w:rPr>
      </w:pPr>
      <w:r>
        <w:rPr>
          <w:spacing w:val="-1"/>
        </w:rPr>
        <w:t xml:space="preserve">Расчетный валовый выброс от источников объекта составит 55,79  т/год. </w:t>
      </w:r>
    </w:p>
    <w:p>
      <w:pPr>
        <w:pStyle w:val="Normal"/>
        <w:shd w:fill="FFFFFF" w:val="clear"/>
        <w:ind w:right="106" w:firstLine="642"/>
        <w:jc w:val="both"/>
        <w:rPr/>
      </w:pPr>
      <w:r>
        <w:rPr/>
        <w:t xml:space="preserve">Вывоз и утилизация отходов будет производиться по договору </w:t>
      </w:r>
      <w:r>
        <w:rPr>
          <w:spacing w:val="-1"/>
        </w:rPr>
        <w:t xml:space="preserve">эксплуатирующих здание организаций с организациями, имеющими лицензию </w:t>
      </w:r>
      <w:r>
        <w:rPr/>
        <w:t>на данный вид отходов.</w:t>
      </w:r>
    </w:p>
    <w:p>
      <w:pPr>
        <w:pStyle w:val="Normal"/>
        <w:shd w:fill="FFFFFF" w:val="clear"/>
        <w:ind w:right="106" w:firstLine="642"/>
        <w:jc w:val="both"/>
        <w:rPr>
          <w:spacing w:val="-21"/>
        </w:rPr>
      </w:pPr>
      <w:r>
        <w:rPr>
          <w:spacing w:val="-1"/>
        </w:rPr>
        <w:t xml:space="preserve">При соблюдении предусмотренных проектом правил и требований обращения </w:t>
      </w:r>
      <w:r>
        <w:rPr/>
        <w:t>с отходами воздействие на окружающую среду будет минимальным и не приведет к загрязнению почв, грунтов, поверхностных и подземных вод.</w:t>
      </w:r>
    </w:p>
    <w:p>
      <w:pPr>
        <w:pStyle w:val="Normal"/>
        <w:ind w:firstLine="851"/>
        <w:jc w:val="center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</w:t>
      </w:r>
      <w:r>
        <w:rPr>
          <w:b/>
          <w:i w:val="false"/>
        </w:rPr>
        <w:t>Перечень и расчет затрат на реализацию природоохранных мероприятий и компенсационных выплат.</w:t>
      </w:r>
    </w:p>
    <w:p>
      <w:pPr>
        <w:pStyle w:val="Style61"/>
        <w:widowControl/>
        <w:numPr>
          <w:ilvl w:val="0"/>
          <w:numId w:val="1"/>
        </w:numPr>
        <w:spacing w:lineRule="exact" w:line="269" w:before="240" w:after="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В настоящем разделе приводится оценочный расчет платежей за природопользование, а также за негативное воздействие на окружающую среду в соответствии с требованиями действующего законодательства Российской Федерации.</w:t>
      </w:r>
    </w:p>
    <w:p>
      <w:pPr>
        <w:pStyle w:val="Style61"/>
        <w:widowControl/>
        <w:numPr>
          <w:ilvl w:val="0"/>
          <w:numId w:val="1"/>
        </w:numPr>
        <w:spacing w:lineRule="exact" w:line="269" w:before="115" w:after="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лата за негативное воздействие является формой компенсации ущерба, наносимого загрязнением окружающей природной среде. К негативным воздействиям отнесены:</w:t>
      </w:r>
    </w:p>
    <w:p>
      <w:pPr>
        <w:pStyle w:val="Style61"/>
        <w:widowControl/>
        <w:numPr>
          <w:ilvl w:val="0"/>
          <w:numId w:val="6"/>
        </w:numPr>
        <w:spacing w:lineRule="auto" w:line="240" w:before="134" w:after="0"/>
        <w:ind w:left="432" w:hanging="6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выбросы загрязняющих веществ в атмосферный воздух;</w:t>
      </w:r>
    </w:p>
    <w:p>
      <w:pPr>
        <w:pStyle w:val="Style19"/>
        <w:widowControl/>
        <w:numPr>
          <w:ilvl w:val="0"/>
          <w:numId w:val="6"/>
        </w:numPr>
        <w:spacing w:before="125" w:after="0"/>
        <w:ind w:left="432" w:hanging="6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бросы загрязняющих веществ, иных веществ и микроорганизмов в поверхностные водные объекты и на водосборные площади;</w:t>
      </w:r>
    </w:p>
    <w:p>
      <w:pPr>
        <w:pStyle w:val="Style61"/>
        <w:widowControl/>
        <w:numPr>
          <w:ilvl w:val="0"/>
          <w:numId w:val="6"/>
        </w:numPr>
        <w:spacing w:lineRule="auto" w:line="240" w:before="144" w:after="0"/>
        <w:ind w:left="432" w:hanging="6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размещение отходов производства и потребления;</w:t>
      </w:r>
    </w:p>
    <w:p>
      <w:pPr>
        <w:pStyle w:val="Style61"/>
        <w:widowControl/>
        <w:numPr>
          <w:ilvl w:val="0"/>
          <w:numId w:val="6"/>
        </w:numPr>
        <w:spacing w:lineRule="auto" w:line="240" w:before="134" w:after="0"/>
        <w:ind w:left="432" w:hanging="6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иные виды негативного воздействия на окружающую сред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center" w:pos="0" w:leader="none"/>
        </w:tabs>
        <w:spacing w:lineRule="exact" w:line="269" w:before="115" w:after="0"/>
        <w:ind w:left="0" w:firstLine="54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ри реализации намечаемой деятельности может быть проведен расчет платежей с учетом фактически оказанного негативного воздействия на окружающую среду.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i w:val="false"/>
        </w:rPr>
        <w:t>8 Комплекс мероприятий по уменьшению воздействия объекта на окружающую среду.</w:t>
      </w:r>
    </w:p>
    <w:p>
      <w:pPr>
        <w:pStyle w:val="21"/>
        <w:ind w:left="0" w:firstLine="720"/>
        <w:rPr/>
      </w:pPr>
      <w:r>
        <w:rPr/>
        <w:t>Для уменьшения отрицательного воздействия объекта на окружающую среду в проекте используются наилучшие доступные технологии.</w:t>
      </w:r>
    </w:p>
    <w:p>
      <w:pPr>
        <w:pStyle w:val="21"/>
        <w:ind w:left="0" w:firstLine="720"/>
        <w:jc w:val="both"/>
        <w:rPr/>
      </w:pPr>
      <w:r>
        <w:rPr/>
        <w:t>Существует несколько основных способов  переработки и использования помета: прямое внесение в почву без обработки,  компостирование,  получение биогаза,  прямое сжигание сырого помёта.</w:t>
      </w:r>
    </w:p>
    <w:p>
      <w:pPr>
        <w:pStyle w:val="21"/>
        <w:ind w:left="0" w:firstLine="720"/>
        <w:jc w:val="both"/>
        <w:rPr/>
      </w:pPr>
      <w:r>
        <w:rPr/>
        <w:t xml:space="preserve">На сегодняшний день основная тенденция по утилизации помета - это получение экологически чистых и высокоэффективных удобрений, путем компостирования. </w:t>
      </w:r>
    </w:p>
    <w:p>
      <w:pPr>
        <w:pStyle w:val="21"/>
        <w:ind w:left="0" w:firstLine="720"/>
        <w:rPr/>
      </w:pPr>
      <w:r>
        <w:rPr/>
        <w:t>Компостированию целесообразно подвергать все виды навоза и помета влажностью до 92%.</w:t>
      </w:r>
    </w:p>
    <w:p>
      <w:pPr>
        <w:pStyle w:val="21"/>
        <w:ind w:left="0" w:firstLine="720"/>
        <w:rPr/>
      </w:pPr>
      <w:r>
        <w:rPr/>
        <w:t>Способ компостирования может быть трех видов: пассивный, активный и ускоренный.</w:t>
      </w:r>
    </w:p>
    <w:p>
      <w:pPr>
        <w:pStyle w:val="21"/>
        <w:ind w:left="0" w:firstLine="720"/>
        <w:jc w:val="both"/>
        <w:rPr/>
      </w:pPr>
      <w:r>
        <w:rPr/>
        <w:t>Сущность пассивного способа компостирования птичьего помета заключается в смешивании органических компонентов – углеродосодержащих материалов  (торф, солома, древесные опилки, лигнин и др.) в определенных соотношениях с пометом, и после длительного хранения (1-2 года) в буртах происходит естественное созревание органического удобрения.</w:t>
      </w:r>
    </w:p>
    <w:p>
      <w:pPr>
        <w:pStyle w:val="21"/>
        <w:ind w:left="0" w:firstLine="720"/>
        <w:jc w:val="both"/>
        <w:rPr/>
      </w:pPr>
      <w:r>
        <w:rPr/>
        <w:t>Активный способ компостирования предполагает периодическое ворошение и увлажнение буртов помета в зависимости от его температуры и влажности.</w:t>
      </w:r>
    </w:p>
    <w:p>
      <w:pPr>
        <w:pStyle w:val="21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Технологический процесс ускоренного компостирования протекает в искусственных условиях при непрерывной аэрации компостной смеси путем принудительной подачи воздуха в слой массы, находящейся в биоферментере. Полезная высота слоя смеси 2 м. </w:t>
      </w:r>
      <w:r>
        <w:rPr/>
        <w:t>Компостная смесь на входе в биоферментер должна быть тщательно перемешана и иметь температуру не менее 10°С. Удельный расход воздуха должен составлять не менее 0,6 м3/кг компостной массы</w:t>
      </w:r>
      <w:r>
        <w:rPr>
          <w:lang w:eastAsia="ru-RU"/>
        </w:rPr>
        <w:t xml:space="preserve">, температура подаваемого воздуха 10 °С - 50 °С в зависимости от температуры наружного воздуха. </w:t>
      </w:r>
    </w:p>
    <w:p>
      <w:pPr>
        <w:pStyle w:val="21"/>
        <w:ind w:left="0" w:firstLine="720"/>
        <w:jc w:val="both"/>
        <w:rPr>
          <w:lang w:eastAsia="ru-RU"/>
        </w:rPr>
      </w:pPr>
      <w:r>
        <w:rPr>
          <w:lang w:eastAsia="ru-RU"/>
        </w:rPr>
        <w:t>Продолжительность процесса компостирования смеси - 7-8 суток.</w:t>
      </w:r>
    </w:p>
    <w:p>
      <w:pPr>
        <w:pStyle w:val="21"/>
        <w:ind w:left="0" w:firstLine="720"/>
        <w:jc w:val="both"/>
        <w:rPr/>
      </w:pPr>
      <w:r>
        <w:rPr/>
        <w:t>При выборе технологии переработки утиного помета определяющими факторами явились: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простота технологии;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высокая степень механизации;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низкие требования к персоналу;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низкое энергопотребление;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относительно небольшие капитальные вложения;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сравнительно небольшие сроки переработки;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обеззараживание и дегельминтизация в процессе компостирования без применения дополнительных технологий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>положительное воздействие на структуру почвы,</w:t>
      </w:r>
    </w:p>
    <w:p>
      <w:pPr>
        <w:pStyle w:val="Formattext"/>
        <w:numPr>
          <w:ilvl w:val="0"/>
          <w:numId w:val="3"/>
        </w:numPr>
        <w:spacing w:lineRule="atLeast" w:line="146" w:before="0" w:after="0"/>
        <w:rPr/>
      </w:pPr>
      <w:r>
        <w:rPr/>
        <w:t xml:space="preserve">наличие в районе комплекса достаточного количества пахотных земель, пригодных для утилизации. </w:t>
      </w:r>
    </w:p>
    <w:p>
      <w:pPr>
        <w:pStyle w:val="Formattext"/>
        <w:spacing w:lineRule="atLeast" w:line="146" w:before="0" w:after="0"/>
        <w:ind w:firstLine="720"/>
        <w:jc w:val="both"/>
        <w:rPr/>
      </w:pPr>
      <w:r>
        <w:rPr/>
        <w:t xml:space="preserve">  </w:t>
      </w:r>
      <w:r>
        <w:rPr/>
        <w:t xml:space="preserve">Поэтому выбрана технологическая схема активного  компостирования </w:t>
      </w:r>
      <w:r>
        <w:rPr>
          <w:lang w:val="en-US"/>
        </w:rPr>
        <w:t>c</w:t>
      </w:r>
      <w:r>
        <w:rPr/>
        <w:t xml:space="preserve"> применением  современного оборудования фирмы </w:t>
      </w:r>
      <w:r>
        <w:rPr>
          <w:lang w:val="en-US"/>
        </w:rPr>
        <w:t>ABONO</w:t>
      </w:r>
      <w:r>
        <w:rPr/>
        <w:t>.</w:t>
      </w:r>
    </w:p>
    <w:p>
      <w:pPr>
        <w:pStyle w:val="Formattext"/>
        <w:spacing w:lineRule="atLeast" w:line="146" w:before="0" w:after="0"/>
        <w:ind w:firstLine="720"/>
        <w:jc w:val="both"/>
        <w:rPr/>
      </w:pPr>
      <w:r>
        <w:rPr/>
        <w:t>При реализации решений, принятых в проекте, загрязнение грунтовых вод и почвы не происходит.</w:t>
      </w:r>
    </w:p>
    <w:p>
      <w:pPr>
        <w:pStyle w:val="Formattext"/>
        <w:spacing w:lineRule="atLeast" w:line="146" w:before="0" w:after="0"/>
        <w:ind w:firstLine="720"/>
        <w:jc w:val="both"/>
        <w:rPr/>
      </w:pPr>
      <w:r>
        <w:rPr/>
        <w:t>Применение зеленых насаждений на площадке также улучшает экологическую обстановку в районе размещения площадки для складирования по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right="14" w:hanging="0"/>
        <w:jc w:val="both"/>
        <w:rPr>
          <w:b/>
          <w:b/>
          <w:color w:val="FF0000"/>
          <w:spacing w:val="-2"/>
          <w:u w:val="single"/>
        </w:rPr>
      </w:pPr>
      <w:r>
        <w:rPr>
          <w:b/>
          <w:color w:val="FF0000"/>
          <w:spacing w:val="-2"/>
          <w:u w:val="single"/>
        </w:rPr>
      </w:r>
    </w:p>
    <w:sectPr>
      <w:type w:val="nextPage"/>
      <w:pgSz w:w="11906" w:h="16838"/>
      <w:pgMar w:left="72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08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FontStyle184">
    <w:name w:val="Font Style184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FontStyle50">
    <w:name w:val="Font Style5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660" w:right="1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hanging="403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5:00Z</dcterms:created>
  <dc:creator>Оператор</dc:creator>
  <dc:description/>
  <dc:language>en-US</dc:language>
  <cp:lastModifiedBy>Отдел инвестиций</cp:lastModifiedBy>
  <dcterms:modified xsi:type="dcterms:W3CDTF">2014-03-11T10:15:00Z</dcterms:modified>
  <cp:revision>2</cp:revision>
  <dc:subject/>
  <dc:title>РЕЗЮМЕ</dc:title>
</cp:coreProperties>
</file>