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к обезопасить своих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остоянный контроль. Хоть и говорится в пословице, что у семи нянек дитя без глаза, но тут лучше пересмотреть, чем недосмотреть. Никогда не оставляйте детей без присмотра, даже на 5 минут! Контролируйте их прогулки, запретите гулять в сомнительных местах, а лучше всего – гуляйте вмес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Никаких контактов с незнакомцами. Особенно это важно в том случае, если у вас послушный и воспитанный ребенок, который привык подчиняться старшим и не может сказать им «Нет!». Его могут попросить показать дорогу к ближайшему магазину, помочь найти в соседнем дворе сбежавшего котенка, предложить отдать «за просто так» велосипед, компьютерную игрушку или что-то еще – вариантов может быть масса. Строго-настрого запретите вступать в контакт с любыми незнакомц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Никаких контактов с «группой риска». Группа риска – пьяницы, наркоманы, проститутки, судимые и т.д. Даже если это соседи по подъезду или дальние родственники. Оградите своего ребенка от общения с ним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На детях не должно быть вызывающей одежды и дорогих украшений. Зачастую мы сами подвергаем опасности своих детей, когда дарим им золотые украшения или дорогие мобильные телефо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Дом, где живет ребенок, должен быть безопасным. Большинство преступлений в отношении малолетних совершается в подъездах, на чердаках, в подвалах, лифтах. Обезопасьте ваше жилье, не скупитесь на домофон и кодовый замок. Требуйте от обслуживающей дом организации, чтобы двери подвала и чердака были надежно запер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Почаще расспрашивайте ребенка о том, что его тревожит, если заметили какое-то изменение в его поведении. Общайтесь с детьми, иначе это сделает кто-нибудь «другой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3:36:00Z</dcterms:created>
  <dc:creator>User</dc:creator>
  <dc:description/>
  <dc:language>en-US</dc:language>
  <cp:lastModifiedBy>User</cp:lastModifiedBy>
  <dcterms:modified xsi:type="dcterms:W3CDTF">2011-12-08T13:38:00Z</dcterms:modified>
  <cp:revision>1</cp:revision>
  <dc:subject/>
  <dc:title>Как обезопасить своих детей</dc:title>
</cp:coreProperties>
</file>