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делать, если у Вас вымогают взят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комендации о том, что делать в случае вымогательства взятки.</w:t>
      </w:r>
    </w:p>
    <w:p>
      <w:pPr>
        <w:pStyle w:val="Normal"/>
        <w:jc w:val="both"/>
        <w:rPr/>
      </w:pPr>
      <w:r>
        <w:rPr/>
        <w:t>Пообещайте вымогателю, что деньги принесете на следующую встречу.</w:t>
      </w:r>
    </w:p>
    <w:p>
      <w:pPr>
        <w:pStyle w:val="Normal"/>
        <w:jc w:val="both"/>
        <w:rPr/>
      </w:pPr>
      <w:r>
        <w:rPr/>
        <w:t>Незамедлительно обратитесь в милицию с заявлением о том, что у Вас вымогают взятку и сообщите все необходимые сведения. В уголовном процессе Вы будете проходить в качестве свиде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могатель будет оказывать на Вас давление или угрожать физической раправой, то сотрудники милиции обеспечат Вам защ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 Вас вымогает взятку сотрудник милиции, необходимо обратиться в Управление собственной безопасности ГУВД по Ростовской области по телефону доверия: (863) 249-12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закону:</w:t>
      </w:r>
    </w:p>
    <w:p>
      <w:pPr>
        <w:pStyle w:val="Normal"/>
        <w:jc w:val="both"/>
        <w:rPr/>
      </w:pPr>
      <w:r>
        <w:rPr/>
        <w:t>Если Вы даете взятку, то сами становитесь преступником. Дача взятки представителю власти карается штрафом до 500 тысяч рублей или лишением свободы на срок до 8 лет (ст. 291 УК РФ).</w:t>
      </w:r>
    </w:p>
    <w:p>
      <w:pPr>
        <w:pStyle w:val="Normal"/>
        <w:jc w:val="both"/>
        <w:rPr/>
      </w:pPr>
      <w:r>
        <w:rPr/>
        <w:t>Получение взятки карается штрафом от 100 до 500 тысяч рублей или лишением свободы до 7 лет (ч. 1 и 2 ст 290 УК РФ).</w:t>
      </w:r>
    </w:p>
    <w:p>
      <w:pPr>
        <w:pStyle w:val="Normal"/>
        <w:jc w:val="both"/>
        <w:rPr/>
      </w:pPr>
      <w:r>
        <w:rPr/>
        <w:t>Вымогательство взятки карается лишением свободы сроком от 7 до 12 лет со штрафом в размере до 1 млн. рублей (ч. 4 ст.290 УК РФ).</w:t>
      </w:r>
    </w:p>
    <w:p>
      <w:pPr>
        <w:pStyle w:val="Normal"/>
        <w:jc w:val="both"/>
        <w:rPr/>
      </w:pPr>
      <w:r>
        <w:rPr/>
        <w:t>Помните об ответственности за заведомо ложный донос (ст.306 УК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4:00Z</dcterms:created>
  <dc:creator>User</dc:creator>
  <dc:description/>
  <dc:language>en-US</dc:language>
  <cp:lastModifiedBy>User</cp:lastModifiedBy>
  <dcterms:modified xsi:type="dcterms:W3CDTF">2011-12-08T12:54:00Z</dcterms:modified>
  <cp:revision>2</cp:revision>
  <dc:subject/>
  <dc:title>Что делать, если у Вас вымогают взятку</dc:title>
</cp:coreProperties>
</file>