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4988" w:firstLine="709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для отбора получателей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/2022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4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1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декабря 202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Октябрьский район р.п. Каменоломн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ветский, 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л заседаний в здании Администрации Октябрьского района Ростовской области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6591"/>
      </w:tblGrid>
      <w:tr>
        <w:trPr>
          <w:trHeight w:val="276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91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08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Геращенко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Екатерина Юрьевна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 начальник муниципального казенного учреждения «Департамент строительства и жилищно-коммунального хозяйства» Октябрьского район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91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499" w:type="dxa"/>
            <w:gridSpan w:val="2"/>
            <w:tcBorders/>
          </w:tcPr>
          <w:p>
            <w:pPr>
              <w:pStyle w:val="Normal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908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Юшковска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атьяна Васильевна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 заместитель главы Администрации Октябрьского района – начальник финансово-экономического управления</w:t>
            </w:r>
          </w:p>
        </w:tc>
      </w:tr>
      <w:tr>
        <w:trPr>
          <w:trHeight w:val="292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91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908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Кинзбурский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Семен Леонидович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- начальник отдела по правовой и антикоррупционной работе Администрации Октябрьского района</w:t>
            </w:r>
          </w:p>
        </w:tc>
      </w:tr>
      <w:tr>
        <w:trPr>
          <w:trHeight w:val="292" w:hRule="atLeast"/>
        </w:trPr>
        <w:tc>
          <w:tcPr>
            <w:tcW w:w="2908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Ястребов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аксим Сергеевич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заместитель начальника ФЭУ Администрации Октябрьского района по расходованию бюджетных средств (по согласованию)</w:t>
            </w:r>
          </w:p>
        </w:tc>
      </w:tr>
      <w:tr>
        <w:trPr>
          <w:trHeight w:val="292" w:hRule="atLeast"/>
        </w:trPr>
        <w:tc>
          <w:tcPr>
            <w:tcW w:w="2908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Гребенникова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Юлия Александровна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 заведующий сектором финансового контроля финансово-экономического управления (по согласованию)</w:t>
            </w:r>
          </w:p>
        </w:tc>
      </w:tr>
    </w:tbl>
    <w:p>
      <w:pPr>
        <w:pStyle w:val="Normal"/>
        <w:spacing w:lineRule="auto" w:line="276"/>
        <w:ind w:hanging="567"/>
        <w:jc w:val="center"/>
        <w:rPr>
          <w:rStyle w:val="Emphasis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сего на заседании присутствовало 6 членов комиссии, что составило 62,5% от общего количества членов комиссии. Кворум имеется, собрание правомочно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hanging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spacing w:lineRule="auto" w:line="276"/>
        <w:ind w:hanging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на участие в отборе получателей субсидии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, размещенном на официальном сайте Администрации Октябрьского района 01.11.2022 года (</w:t>
      </w:r>
      <w:hyperlink r:id="rId3">
        <w:r>
          <w:rPr>
            <w:rStyle w:val="InternetLink"/>
            <w:sz w:val="28"/>
            <w:szCs w:val="28"/>
          </w:rPr>
          <w:t>https://octobdonland.ru/</w:t>
        </w:r>
      </w:hyperlink>
      <w:r>
        <w:rPr>
          <w:sz w:val="28"/>
          <w:szCs w:val="28"/>
        </w:rPr>
        <w:t xml:space="preserve">)  проводится в соответствии с постановлением от 28.06.2022 № 769 «Об утверждении Положения о порядке предоставления субсидии </w:t>
      </w:r>
      <w:r>
        <w:rPr>
          <w:bCs/>
          <w:color w:val="000000"/>
          <w:sz w:val="28"/>
          <w:szCs w:val="28"/>
        </w:rPr>
        <w:t>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» Администрации Октябрьского района.</w:t>
      </w:r>
      <w:r>
        <w:rPr>
          <w:sz w:val="28"/>
          <w:szCs w:val="28"/>
        </w:rPr>
        <w:t xml:space="preserve"> Состав комиссии утвержден приложением № 2 к постановлению от 28.06.2022 № 769 «Об утверждении Положения о порядке предоставления субсидии </w:t>
      </w:r>
      <w:r>
        <w:rPr>
          <w:bCs/>
          <w:color w:val="000000"/>
          <w:sz w:val="28"/>
          <w:szCs w:val="28"/>
        </w:rPr>
        <w:t>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оведения отбора осуществлялся с 08.00 07.11.2022 года (по московскому времени) до 17.00 по 07.12.2022 года (по московскому времен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рока подачи заявок до 17.00 07.12.2022 года (по московскому времени) получена и зарегистрирована 1 заявка на участие в отборе получателей субсидии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явки поступили от следующих участников отбора: </w:t>
      </w:r>
    </w:p>
    <w:p>
      <w:pPr>
        <w:pStyle w:val="Normal"/>
        <w:rPr/>
      </w:pPr>
      <w:r>
        <w:rPr>
          <w:sz w:val="28"/>
          <w:szCs w:val="28"/>
        </w:rPr>
        <w:t>1.1.  Государственное унитарное предприятие Ростовской области «Управление развития систем водоснабжения» (ГУП РО «УРСВ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 Россия, 346500, Ростовская область, г. Шахты,ул. Советская, 1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6167110467, КПП 615501001 ОГРН 1136195001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О КБ «ЦЕНТР-ИНВЕСТ»,  Г. РОСТОВ-НА-ДОНУ БИК 0460157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/С № 30101810100000000762 Р/С 40602810500000000225 </w:t>
      </w:r>
    </w:p>
    <w:p>
      <w:pPr>
        <w:pStyle w:val="Normal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: (8636) 22-64-27      e-mail: </w:t>
      </w:r>
      <w:hyperlink r:id="rId4">
        <w:r>
          <w:rPr>
            <w:rStyle w:val="InternetLink"/>
            <w:sz w:val="28"/>
            <w:szCs w:val="28"/>
            <w:lang w:val="en-US"/>
          </w:rPr>
          <w:t>guproursv@mail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рассмотрения заявок на участие в отборе:</w:t>
      </w:r>
    </w:p>
    <w:p>
      <w:pPr>
        <w:pStyle w:val="Normal"/>
        <w:overflowPunct w:val="false"/>
        <w:autoSpaceDE w:val="false"/>
        <w:ind w:left="1068" w:hanging="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ГУП РО «УРСВ» полученная б/н от 07.12.2022 года соответствует требованиям, указанным в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. постановления Администрации Октябрьского района от 28.06.2022 № 769 «Об утверждении Положения о порядке предоставления субсид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»</w:t>
      </w:r>
      <w:r>
        <w:rPr>
          <w:rFonts w:cs="Times New Roman" w:ascii="Times New Roman" w:hAnsi="Times New Roman"/>
          <w:sz w:val="28"/>
          <w:szCs w:val="28"/>
        </w:rPr>
        <w:t xml:space="preserve">, и документы соответствуют требованиям, указанным в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. постановления Администрации Октябрьского района от 28.06.2022 № 769 «Об утверждении Положения о порядке предоставления субсид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анному вопросу</w:t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spacing w:lineRule="auto" w:line="276"/>
        <w:ind w:left="-567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предложение участника – ГУП РО «УРСВ»;</w:t>
      </w:r>
    </w:p>
    <w:p>
      <w:pPr>
        <w:pStyle w:val="Normal"/>
        <w:numPr>
          <w:ilvl w:val="0"/>
          <w:numId w:val="2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умму предоставленной субсидии в 2022 году в размер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11 041 (триста одиннадцать тысяч сорок один)  рубль 59 копе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5 ,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- 0,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«воздержались» - 0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__________________________/  Геращенко Е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/ Юшковская Т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__________________________/ Гребенникова Ю.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__________________________/ Кинзбурский С.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__________________________/ Ястребов М.С.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ctobdonland.ru/" TargetMode="External"/><Relationship Id="rId4" Type="http://schemas.openxmlformats.org/officeDocument/2006/relationships/hyperlink" Target="mailto:guproursv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32:00Z</dcterms:created>
  <dc:creator>Администратор</dc:creator>
  <dc:description/>
  <dc:language>en-US</dc:language>
  <cp:lastModifiedBy>user</cp:lastModifiedBy>
  <cp:lastPrinted>2022-11-29T09:58:00Z</cp:lastPrinted>
  <dcterms:modified xsi:type="dcterms:W3CDTF">2022-12-15T07:32:00Z</dcterms:modified>
  <cp:revision>2</cp:revision>
  <dc:subject/>
  <dc:title>АДМИНИСТРАЦИЯ  УСТЬ-ДОНЕЦКОГО РАЙОНА</dc:title>
</cp:coreProperties>
</file>