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«Пометохранилище в рамках реализации проекта: «Создание промышленного комплекса по производству мяса индейки  в Ростовской области мощностью 60 тыс. тонн» по адресу: Ростовская область, Октябрьский район, Коммунарское сельское поселение, 2 км. северо-восточнее п.Заречный, 1-й эта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left" w:pos="1440" w:leader="none"/>
          <w:tab w:val="left" w:pos="1843" w:leader="none"/>
        </w:tabs>
        <w:spacing w:lineRule="auto" w:line="360"/>
        <w:ind w:left="1440" w:hanging="1440"/>
        <w:rPr/>
      </w:pPr>
      <w:r>
        <w:rPr>
          <w:b/>
        </w:rPr>
        <w:t xml:space="preserve">1.ХАРАКТЕРИСТИКА РАЙОНА РАЗМЕЩЕНИЯ ОБЪ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уемое пометохранилище является технологическим участком промышленного комплекса по выращиванию индейки в Ростовской области и предназначено для  приема, хранения и компостирования индюшиного подстилочного помета птицефабрик комплекса с получением из него органического удобрения для растениеводческих хозяй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ометохранилища  расположен в Ростовской области, Октябрьском районе, Коммунарском сельском поселении, 2км. Северо-восточнее х. Зареч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градостроительному плану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61528000-032012-000000025 площадь участка составляет 364 76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дастровый номер участка 61:28:0600020:15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использована топографическая съемка М1:1000 выполненная ООО «МП Гео ПЭН» в 2011г. Система высот - Балтийская, система координат – мест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ьеф участка спокойный, с четко выраженным повышением поверхности от углов площадки к ее центру. Перепад высот варьируется от 77,75 до 88,80 с уклонами в северном и западном направл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пометохранилища  представляет собой участок прямоугольной формы, свободный от застройки, инженерных сетей, древесных насаждений. Ограждения 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веро-западной части участка находится объект археологического наследия курганная группа «Заречны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» (2 кургана) включенный в единый государственный реестр объектов культурного наследия народов Российской Федерации в соответствии со ст. 64 Федерального Закона от 25.06.2002 г. №73-Ф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зданий и сооружений проектируемы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этапе строительства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Санпропускник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Дезбарье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>
          <w:szCs w:val="24"/>
        </w:rPr>
        <w:t xml:space="preserve">Противопожарный резервуар </w:t>
      </w:r>
      <w:r>
        <w:rPr>
          <w:szCs w:val="24"/>
          <w:lang w:val="en-US"/>
        </w:rPr>
        <w:t>V</w:t>
      </w:r>
      <w:r>
        <w:rPr>
          <w:szCs w:val="24"/>
        </w:rPr>
        <w:t>=60м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(2шт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Навес для автотранспор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 xml:space="preserve">Пункт очистки колёс автомобилей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>
          <w:szCs w:val="24"/>
        </w:rPr>
        <w:t xml:space="preserve">Резервуар запаса воды для мойки колес </w:t>
      </w:r>
      <w:r>
        <w:rPr>
          <w:szCs w:val="24"/>
          <w:lang w:val="en-US"/>
        </w:rPr>
        <w:t>V</w:t>
      </w:r>
      <w:r>
        <w:rPr>
          <w:szCs w:val="24"/>
        </w:rPr>
        <w:t>=10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>
          <w:szCs w:val="24"/>
        </w:rPr>
        <w:t>Выгреб V=15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КТП (в составе сетей внешнего электроснабжения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Площадка для установки ДЭС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Холодный склад запчастей, инвентаря и дезсредст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Нефтеуловитель ОС-3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>
          <w:szCs w:val="24"/>
        </w:rPr>
        <w:t xml:space="preserve">Резервуар очищенных стоков </w:t>
      </w:r>
      <w:r>
        <w:rPr>
          <w:szCs w:val="24"/>
          <w:lang w:val="en-US"/>
        </w:rPr>
        <w:t>V</w:t>
      </w:r>
      <w:r>
        <w:rPr>
          <w:szCs w:val="24"/>
        </w:rPr>
        <w:t>=25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>
          <w:szCs w:val="24"/>
        </w:rPr>
        <w:t xml:space="preserve">Резервуар хранения технологического запаса воды </w:t>
      </w:r>
      <w:r>
        <w:rPr>
          <w:szCs w:val="24"/>
          <w:lang w:val="en-US"/>
        </w:rPr>
        <w:t>V</w:t>
      </w:r>
      <w:r>
        <w:rPr>
          <w:szCs w:val="24"/>
        </w:rPr>
        <w:t>=125м</w:t>
      </w:r>
      <w:r>
        <w:rPr>
          <w:szCs w:val="24"/>
          <w:vertAlign w:val="superscript"/>
        </w:rPr>
        <w:t>3</w:t>
      </w:r>
      <w:r>
        <w:rPr>
          <w:szCs w:val="24"/>
        </w:rPr>
        <w:t>(2шт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Камера технологического насо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Цех утилизации поме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Топливное хозяйств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/>
      </w:pPr>
      <w:r>
        <w:rPr>
          <w:szCs w:val="24"/>
        </w:rPr>
        <w:t xml:space="preserve">Жижесборник </w:t>
      </w:r>
      <w:r>
        <w:rPr>
          <w:szCs w:val="24"/>
          <w:lang w:val="en-US"/>
        </w:rPr>
        <w:t>V</w:t>
      </w:r>
      <w:r>
        <w:rPr>
          <w:szCs w:val="24"/>
        </w:rPr>
        <w:t>=125м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(2шт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 xml:space="preserve">Площадка для складирования  помет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Огражд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Смотровая площадка (2шт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924" w:hanging="357"/>
        <w:rPr>
          <w:szCs w:val="24"/>
        </w:rPr>
      </w:pPr>
      <w:r>
        <w:rPr>
          <w:szCs w:val="24"/>
        </w:rPr>
        <w:t>Пруд-накопител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у предполагаемого строительства рассматриваемого объекта не попадают орошаемые или осушенные, земли лесного фонда, подлежащие отдельному учету, земли загрязненные промышленными выбросами, радиоактивными веществами, бактериально-паразитическими и другими вредными компонентами. Заповедников, заказников, памятников природы на территории предполагаемого строительства нет.</w:t>
      </w:r>
    </w:p>
    <w:p>
      <w:pPr>
        <w:pStyle w:val="Heading8"/>
        <w:tabs>
          <w:tab w:val="left" w:pos="1440" w:leader="none"/>
          <w:tab w:val="left" w:pos="1843" w:leader="none"/>
        </w:tabs>
        <w:spacing w:lineRule="auto" w:line="360"/>
        <w:ind w:left="1440" w:hanging="1440"/>
        <w:rPr>
          <w:b/>
          <w:b/>
        </w:rPr>
      </w:pPr>
      <w:r>
        <w:rPr>
          <w:b/>
        </w:rPr>
        <w:t>2.  ОБЩИЕ СВЕДЕНИЯ О ПРЕДПРИЯТ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езнейшей экологической проблемой в Российской Федерации является проблема предотвращения накопления отходов птицеводства. Эта проблема может быть успешно решена только в том случае, если будет разработан эффективный способ массовой переработки помета в товарную продукцию и, прежде всего, в удобр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решение проблемы утилизации сельскохозяйственных отходов еще не нашло надлежащего инженерного воплощения. Ежегодно образование отходов только птицеводства составляет не менее 10 миллионов тон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решение проблем экологически безопасного развития сельского хозяйства, утилизации сельскохозяйственных отходов, а также создания здоровой среды обитания для людей и животных является чрезвычайно актуальным для стран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звитых европейских стран в настоящее время убедительно демонстрирует успешное решение проблемы переработки 100% помета с получением из него высокоэффективных удобр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уемое открытое хранилище помета является одной из площадок (участком) промышленного комплекса по выращиванию индейки в Ростовской области и предназначено для  приема, хранения и компостирования индюшиного подстилочного помета птицефабрик комплекса с получением из него органического удобрения для растениеводческих хозяй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рузка, хранение и компостирование помета  осуществляется на открытой площадке с твердым покрыт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метохранилища ограждена от нижележащего рельефа земляным ва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по рельефу предусмотрена нагорная канава для отвода дождевых и талых в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помета  на площадку и вывоз готового удобрения осуществляется грузовыми автосамосва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готового органического удобрения (компоста)  в автотранспорт осуществляется фронтальными погрузчиками Manitou MLT 731.</w:t>
      </w:r>
    </w:p>
    <w:p>
      <w:pPr>
        <w:pStyle w:val="Style18"/>
        <w:widowControl/>
        <w:spacing w:lineRule="exact" w:line="250"/>
        <w:ind w:left="-120" w:right="-246" w:firstLine="800"/>
        <w:rPr>
          <w:rStyle w:val="FontStyle18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exact" w:line="250"/>
        <w:ind w:left="-120" w:right="-246" w:firstLine="800"/>
        <w:rPr/>
      </w:pPr>
      <w:r>
        <w:rPr>
          <w:rStyle w:val="FontStyle184"/>
          <w:rFonts w:cs="Times New Roman" w:ascii="Times New Roman" w:hAnsi="Times New Roman"/>
          <w:b/>
          <w:i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ind w:firstLine="680"/>
        <w:rPr>
          <w:rStyle w:val="FontStyle18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роизводственного персонала: односменный,  260 рабочих  дней в году. Режим работы охраны круглосуточный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ометохранилища предусматривается в 2 этапа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040" w:hanging="0"/>
        <w:rPr>
          <w:rStyle w:val="FontStyle184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этап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емкость хранилища 50 тыс. т помета на площади 6,25 га плюс зона карантина 3,3 га.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хранилища помета обеспечивает его переработку и составляет 150 тыс. т/год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хранилища по получению компоста 70 тыс. т/год. 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по утилизации зараженного помета  200 т/год. </w:t>
      </w:r>
    </w:p>
    <w:p>
      <w:pPr>
        <w:pStyle w:val="Normal"/>
        <w:autoSpaceDE w:val="false"/>
        <w:ind w:left="1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этап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емкость хранилища доводится до 500 тыс. т помета на площади   21,05 га (6,25га – 1 этап, 14,8га – 2 этап) плюс зона карантина 3,3 га (предусмотрена на 1 этапе). 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хранилища помета обеспечивает его переработку и доводится до 500 тыс. т/год. 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хранилища по получению компоста доводится до 250 тыс. т/год.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-м этапе предусматривается применение технологии активного ворошения с помощью самоходного ворошителя буртов ABONO 17.50. При этом изменяется схема расположения, размеры и форма сечения буртов помета, и обеспечивается более эффективное использование под хранение помета площади площадки для складирования помета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по утилизации зараженного помета 200 т/год. 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 по физико-химическим показателям качества должен соответствовать нормам, указанным в таблице 5.7.2.1.     </w:t>
        <w:br/>
        <w:t>         Таблица 5.7.2.1</w:t>
      </w:r>
    </w:p>
    <w:tbl>
      <w:tblPr>
        <w:tblW w:w="9414" w:type="dxa"/>
        <w:jc w:val="left"/>
        <w:tblInd w:w="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874"/>
        <w:gridCol w:w="1496"/>
        <w:gridCol w:w="1608"/>
        <w:gridCol w:w="1436"/>
      </w:tblGrid>
      <w:tr>
        <w:trPr/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ета </w:t>
            </w:r>
          </w:p>
        </w:tc>
      </w:tr>
      <w:tr>
        <w:trPr/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 </w:t>
            </w:r>
          </w:p>
        </w:tc>
      </w:tr>
      <w:tr>
        <w:trPr/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 (фазовое состояние), визуальный осмот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учее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-сыпучее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е </w:t>
            </w:r>
          </w:p>
        </w:tc>
      </w:tr>
      <w:tr>
        <w:trPr/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, г/кг, не боле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</w:t>
            </w:r>
          </w:p>
        </w:tc>
      </w:tr>
      <w:tr>
        <w:trPr/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органического вещества, г/кг, не мене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</w:t>
            </w:r>
          </w:p>
        </w:tc>
      </w:tr>
      <w:tr>
        <w:trPr/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золы, г/кг, не мене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</w:t>
            </w:r>
          </w:p>
        </w:tc>
      </w:tr>
      <w:tr>
        <w:trPr/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-8,0 </w:t>
            </w:r>
          </w:p>
        </w:tc>
      </w:tr>
      <w:tr>
        <w:trPr/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общий, г/кг, не мене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</w:t>
            </w:r>
          </w:p>
        </w:tc>
      </w:tr>
      <w:tr>
        <w:trPr/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общий (в пересчете на Р2О5), г/кг, не боле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общий (в пересчете на K2О), г/кг, не боле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</w:tr>
      <w:tr>
        <w:trPr/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яжелых металлов: свинца, мышьяка, меди, кадмия, никеля, цинка, мг/кг сухого вещества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или на уровне норм ПДК (ОДК*) для почв региона </w:t>
            </w:r>
          </w:p>
        </w:tc>
      </w:tr>
      <w:tr>
        <w:trPr/>
        <w:tc>
          <w:tcPr>
            <w:tcW w:w="9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Ориентировочно допустимые концен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br/>
        <w:t>     </w:t>
        <w:tab/>
        <w:t>Санитарно-бактериологические показатели помета должны соответствовать нормам, указанным в таблице 5.7.2.2.           </w:t>
      </w:r>
    </w:p>
    <w:p>
      <w:pPr>
        <w:pStyle w:val="Normal"/>
        <w:autoSpaceDE w:val="false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7.2.2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9414" w:type="dxa"/>
        <w:jc w:val="left"/>
        <w:tblInd w:w="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35"/>
        <w:gridCol w:w="1621"/>
        <w:gridCol w:w="2102"/>
        <w:gridCol w:w="1956"/>
        <w:gridCol w:w="220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бактерий группы кишечных палочек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нтерококков 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атогенных микроорганизмов 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и личинки гельминтов (экз./г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ы кишечных патогенных простейших (экз./100 г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возникновении эпизоотии на птицеводческих предприятиях зараженный помет не прошедший карантин должен быть подвергнут обеззараживанию или сжиганию в цехе утилизации по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>Выбор метода обеззараживания и организация работ по ликвидации эпизоотии осуществляют по указанию ветеринарной службы с учетом вида возбудителя и объема обеззаражи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схема производства принята с раздельными операциями приема помета и выдачи готового удобрения. Обе операции могут выполняться одновремен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время выдерживания помета в буртах 4 меся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езд  и выезд автотранспорта на территорию площадки осуществляется через дезбарьер и шлагбау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возе помета на площадку хранилища его выгрузка происходит в зоне карантина площад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завозимого помета в зоне карантина фронтальным погрузчиком Manitou MLT 731 формируются бурты шириной 6 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рантине помет выдерживается не менее 6-ти дней. В течение этого времени периодически, начиная с первого дня производится лабораторный санитарно-бактериологический контроль бурта, проводимый ветлабораторией промышленного комплекса по выращиванию индейки в Ростовской области, Методы контроля и санитарно-бактериологические показатели помета должны соответствовать нормам ГОСТ Р 53765-2009. При возникновении эпизоотии помет должен быть подвергнут обеззараживанию или сжиганию в цехе утилизации помета. Выбор метода обеззараживания и организация работ по ликвидации эпизоотии осуществляется по рекомендациям ветеринарной службы с учетом вида возбудителей и объема обеззаражи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выездом с территории площадки разгрузившийся автотранспорт проходит мойку колес (в теплый период года) или сухую пневмоочистку колес (в зимний период год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возе готового органического удобрения на площадке открытого хранилища помета происходит его погрузка фронтальным погрузч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рузившийся автотранспорт также проходит мойку колес (в теплый период года) или сухую пневмоочистку колес (в зимний период год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ечении минимального срока карантинирования и получения положительных лабораторных анализов помета, его перемещают из зоны карантина в зону для хранения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оне для хранения фронтальный погрузчик формирует бурты шириной 6 м из помета, прошедшего карантин. После чего бурт оставляется в покое на компостировани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инятой технологической схемы является сокращение до минимума трудовых и материальных затрат в процессе компостир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важным мероприятием </w:t>
      </w:r>
      <w:bookmarkStart w:id="0" w:name="YANDEX_15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пр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5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компостировании </w:t>
      </w:r>
      <w:r>
        <w:rPr>
          <w:rFonts w:cs="Times New Roman" w:ascii="Times New Roman" w:hAnsi="Times New Roman"/>
          <w:sz w:val="24"/>
          <w:szCs w:val="24"/>
        </w:rPr>
        <w:t xml:space="preserve"> является регулярная проверка влажности помета и компоста. При излишнем накоплении влаги вследствие обильных и частых дождей могут возникнуть явления застоя и процессы гниения, сопровождающиеся выделением неприятных запахов. С другой стороны, присутствие </w:t>
      </w:r>
      <w:bookmarkStart w:id="2" w:name="YANDEX_7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 воды </w:t>
      </w:r>
      <w:r>
        <w:rPr>
          <w:rFonts w:cs="Times New Roman" w:ascii="Times New Roman" w:hAnsi="Times New Roman"/>
          <w:sz w:val="24"/>
          <w:szCs w:val="24"/>
        </w:rPr>
        <w:t xml:space="preserve"> с растворенными в ней питательными веществами является обязательным условием успешного процесса разложения и, если содержание влаги в компосте оказывается ниже порога 25 </w:t>
      </w:r>
      <w:r>
        <w:rPr>
          <w:rFonts w:cs="Times New Roman" w:ascii="Times New Roman" w:hAnsi="Times New Roman"/>
          <w:iCs/>
          <w:sz w:val="24"/>
          <w:szCs w:val="24"/>
        </w:rPr>
        <w:t xml:space="preserve">%, </w:t>
      </w:r>
      <w:r>
        <w:rPr>
          <w:rFonts w:cs="Times New Roman" w:ascii="Times New Roman" w:hAnsi="Times New Roman"/>
          <w:sz w:val="24"/>
          <w:szCs w:val="24"/>
        </w:rPr>
        <w:t xml:space="preserve">разложение останавливае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степени влажности достаточно горсть компоста плотно сжать в руке. Если при этом отчетливо выступает </w:t>
      </w:r>
      <w:bookmarkStart w:id="3" w:name="YANDEX_13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 вода</w:t>
      </w:r>
      <w:r>
        <w:rPr>
          <w:rFonts w:cs="Times New Roman" w:ascii="Times New Roman" w:hAnsi="Times New Roman"/>
          <w:sz w:val="24"/>
          <w:szCs w:val="24"/>
        </w:rPr>
        <w:t xml:space="preserve">, компост переувлажнен, если субстанция рассыпается - компост сух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ст, содержащий оптимальное количество влаги, напоминает влажную губку: он не рассыпается в руке, а при сжатии выступает незначительное количество </w:t>
      </w:r>
      <w:bookmarkStart w:id="4" w:name="YANDEX_14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 в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чно влажность измеряется лабораторным влагометром ABONO VK 0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влажность внутри бурта  25÷85%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бытке влаги проводится ворошение буртов погрузчиком Manitou MLT 73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статке влаги производится полив буртов ассенизаторной машиной из жижесборника или пруда накопител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ым важным параметром технологического процесса является температура компостируемого бурта. Рекомендуемая температура внутри бурта  55÷60˚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нижении температуры до 40÷45˚С необходимо проводить ворошение (аэрацию бурта) фронтальным погрузчиком Manitou MLT 731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чтожение семян сорняков и дегельминтизация компостируемых смесей на основе помета наиболее активно протекают при температуре выше 50°С (термофильный режим), а мобилизация и сохранение подвижных форм питательных веществ — при 25—35°С (мезофильный режим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редопределяет проведение компостирования в двух режимах: сначала в термофильном, затем в мезофиль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остижении равномерной по всему объему смеси температуры 55°С  полная дегельминтизация наступает через 4 сут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я всхожести сорняков, по данным Всероссийского научно-исследовательского, конструкторского и проектно-технологического института органических удобрений и торфа Российской академии сельскохозяйственных наук (ВНИПТИОУ, В. А. Андреев и др., 1986), наблюдается при температуре 40° С — за 3—4 недели, 43° С — за 3, 45° С — за 2 недели, 50° С — за 1 неделю, при 55° С— за 1—2 суток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-за неодинаковой температуры по сечению бурта в реальных условиях время дегельминтизации увеличивается до 1 месяца летом и до 2 месяцев зимой при периодическом перемешивани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это время в условиях смешанного режима в основном заканчивается мобилизация доступных питательных веществ в компостной масс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важно проводить периодический замер температуры бурта. Замеры температуры производятся контактным цифровым термометром с погружаемым зондом </w:t>
      </w:r>
      <w:r>
        <w:rPr>
          <w:rFonts w:cs="Times New Roman" w:ascii="Times New Roman" w:hAnsi="Times New Roman"/>
          <w:sz w:val="24"/>
          <w:szCs w:val="24"/>
          <w:lang w:val="en-US"/>
        </w:rPr>
        <w:t>TZ</w:t>
      </w:r>
      <w:r>
        <w:rPr>
          <w:rFonts w:cs="Times New Roman" w:ascii="Times New Roman" w:hAnsi="Times New Roman"/>
          <w:sz w:val="24"/>
          <w:szCs w:val="24"/>
        </w:rPr>
        <w:t>-5.0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технология базируется на современном технологическом  оборудовании и использует предусмотренные действующими  нормами приборы измерения, учета и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истема площадки состоит  из следующих основных эле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ропускн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для складирования помё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жесборн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уд-накопи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барь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очистки колёс автомоби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х утилизации пом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ливное хозяй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ый склад запчастей, инвентаря и дез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84"/>
          <w:rFonts w:cs="Times New Roman" w:ascii="Times New Roman" w:hAnsi="Times New Roman"/>
          <w:b/>
          <w:i/>
          <w:sz w:val="24"/>
          <w:szCs w:val="24"/>
        </w:rPr>
        <w:t>Площадка для складирования помета поз. 1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. 1.7 РД-АПК 1.10.15.02-08, территория проектируемого пометохранилищ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же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а путем планировки, применения твердых покрытий на проездах и технологических площадках, посева трав, обеспечения соответствующих уклонов и специальных устройств для отвода поверхностного сток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а лесозащитной полосой шириной не менее 10 м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стировать лучше свежий помет, так как он богат микрофлорой и элементами пит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а имеет твердое бетонное покрытие и разделена на зоны: зона для буртования помета площадью 6,25 га и зона карантина площадью 3,3 га. Зона карантина отделена от зоны для буртования проездом шириной 20 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а для буртования помета имеет уклон не менее 0,003 в сторону жижесборников и отделена от остальной территории лотк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эпизоотии и установления карантина на какой либо из площадок комплекса по выращиванию индейки,  вывоз с нее навоза на площадку буртования помета ЗАПРЕЩАЕТСЯ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емя выдерживания помета и компоста в буртах при достижении температуры 60 °С во всех частях компоста должно быть не менее 2 мес. в теплый период года и не менее 3 мес. в холодный период года. В расчет площади зоны буртования принято  среднее время выдерживания помета  в буртах 4 месяца.</w:t>
      </w:r>
    </w:p>
    <w:p>
      <w:pPr>
        <w:pStyle w:val="Normal"/>
        <w:jc w:val="both"/>
        <w:rPr>
          <w:rStyle w:val="FontStyle18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84"/>
          <w:rFonts w:cs="Times New Roman" w:ascii="Times New Roman" w:hAnsi="Times New Roman"/>
          <w:b/>
          <w:i/>
          <w:sz w:val="24"/>
          <w:szCs w:val="24"/>
        </w:rPr>
        <w:t xml:space="preserve">Жижесборник поз. 17а, 17б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ижесборник предназначен для сбора ливневых стоков на площа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жесборник из двух резервуаров каждый емкостью 125 м3 расположен вблизи  площадки для буртования помета со стороны низшей высотной отметк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резервуаров жижесборника  приведена в разделах  ИОС3 и  КР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84"/>
          <w:rFonts w:cs="Times New Roman" w:ascii="Times New Roman" w:hAnsi="Times New Roman"/>
          <w:b/>
          <w:i/>
          <w:sz w:val="24"/>
          <w:szCs w:val="24"/>
        </w:rPr>
        <w:t>Пруд-накопитель поз.2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уд-накопитель предназначен для сбора ливневых стоков при переполнении жиже-сборников в случае неполной загрузки пометохранилища. Пруд-накопитель представляет собой открытый искусственный водоем с гидроизоляцией днища из экологической целесообразности и расположен в непосредственной близости от жижесборника ниже по рельеф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 пруда-накопителя  приведена в разделе КР.</w:t>
      </w:r>
    </w:p>
    <w:p>
      <w:pPr>
        <w:pStyle w:val="Normal"/>
        <w:jc w:val="both"/>
        <w:rPr/>
      </w:pPr>
      <w:r>
        <w:rPr>
          <w:rStyle w:val="FontStyle184"/>
          <w:rFonts w:cs="Times New Roman" w:ascii="Times New Roman" w:hAnsi="Times New Roman"/>
          <w:b/>
          <w:i/>
          <w:sz w:val="24"/>
          <w:szCs w:val="24"/>
        </w:rPr>
        <w:t>Цех утилизации помета поз. 1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х утилизации помета предназначен для сжигания помета при возникновении эпизоотии в зоне карантина. Цех представляет собой установку из двух крем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BU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ZER</w:t>
      </w:r>
      <w:r>
        <w:rPr>
          <w:rFonts w:cs="Times New Roman" w:ascii="Times New Roman" w:hAnsi="Times New Roman"/>
          <w:sz w:val="24"/>
          <w:szCs w:val="24"/>
        </w:rPr>
        <w:t xml:space="preserve">-1085, работающих на дизельном топливе под навес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тилизации отходов собственнику крематора необходима государственная лиценз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матор представляет собой стальную камеру, имеющую изнутри слой огнеупорного материала и оснащенную высокопроизводительной горелкой, работающей на дизельном топливе. За счет высокой температуры сгорания внутри крематора происходит практически полное уничтожение зараженного помета, и после завершения рабочего цикла остается стерильный пепел. Выход золы составляет 10-15% от количества исходного помета. Ее используют  в качестве минеральной добавки к компостируемому помету и вывозят в зону буртования, что существенно увеличит качество компос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 дизельного топлива крематора составляет от 3 до 8 литров в час. </w:t>
      </w:r>
    </w:p>
    <w:p>
      <w:pPr>
        <w:pStyle w:val="Formattext"/>
        <w:spacing w:lineRule="atLeast" w:line="146" w:before="0" w:after="0"/>
        <w:ind w:firstLine="4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еречень основного оборудования приведен в таблице 5.7.6.2:</w:t>
      </w:r>
    </w:p>
    <w:p>
      <w:pPr>
        <w:pStyle w:val="Formattext"/>
        <w:spacing w:lineRule="atLeast" w:line="146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spacing w:lineRule="atLeast" w:line="146" w:before="0" w:after="0"/>
        <w:ind w:firstLine="480"/>
        <w:jc w:val="right"/>
        <w:rPr/>
      </w:pPr>
      <w:r>
        <w:rPr/>
      </w:r>
    </w:p>
    <w:p>
      <w:pPr>
        <w:pStyle w:val="Formattext"/>
        <w:spacing w:lineRule="atLeast" w:line="146" w:before="0" w:after="0"/>
        <w:ind w:firstLine="480"/>
        <w:jc w:val="right"/>
        <w:rPr/>
      </w:pPr>
      <w:r>
        <w:rPr/>
      </w:r>
    </w:p>
    <w:p>
      <w:pPr>
        <w:pStyle w:val="Formattext"/>
        <w:spacing w:lineRule="atLeast" w:line="146" w:before="0" w:after="0"/>
        <w:ind w:firstLine="480"/>
        <w:jc w:val="right"/>
        <w:rPr/>
      </w:pPr>
      <w:r>
        <w:rPr/>
      </w:r>
    </w:p>
    <w:p>
      <w:pPr>
        <w:pStyle w:val="Formattext"/>
        <w:spacing w:lineRule="atLeast" w:line="146" w:before="0" w:after="0"/>
        <w:ind w:firstLine="480"/>
        <w:jc w:val="right"/>
        <w:rPr/>
      </w:pPr>
      <w:r>
        <w:rPr/>
        <w:t>Таблица 5.7.6.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27"/>
        <w:gridCol w:w="851"/>
        <w:gridCol w:w="3260"/>
        <w:gridCol w:w="2000"/>
      </w:tblGrid>
      <w:tr>
        <w:trPr>
          <w:trHeight w:val="5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>
                <w:rFonts w:eastAsia="Arial Unicode MS"/>
                <w:szCs w:val="24"/>
                <w:lang w:eastAsia="zxx" w:bidi="zxx"/>
              </w:rPr>
              <w:tab/>
            </w:r>
            <w:r>
              <w:rPr>
                <w:b w:val="false"/>
                <w:szCs w:val="24"/>
              </w:rPr>
              <w:t>№ 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436" w:leader="none"/>
              </w:tabs>
              <w:snapToGrid w:val="false"/>
              <w:ind w:left="-34" w:right="-53" w:firstLine="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" w:right="3" w:firstLine="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арактерис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" w:right="3" w:firstLine="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готовитель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рузчик фронтальный колесный Manitou MLT 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7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6" w:right="-61" w:firstLine="11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ковша 4 м3, габариты 7240х2550х34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рма Manitou, Франция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рузчик фронтальный колесный Manitou ML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7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6" w:right="-61" w:firstLine="11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ковша 0,6 м3, габариты 4420х1800х19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рма Manitou, Франция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матор BURN MIZER-1085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7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6" w:right="-61" w:firstLine="115"/>
              <w:jc w:val="left"/>
              <w:rPr/>
            </w:pPr>
            <w:r>
              <w:rPr>
                <w:b w:val="false"/>
                <w:szCs w:val="24"/>
              </w:rPr>
              <w:t xml:space="preserve">Вместимость  970 л, </w:t>
            </w:r>
            <w:r>
              <w:rPr>
                <w:b w:val="false"/>
                <w:szCs w:val="24"/>
                <w:lang w:val="en-US"/>
              </w:rPr>
              <w:t>U</w:t>
            </w:r>
            <w:r>
              <w:rPr>
                <w:b w:val="false"/>
                <w:szCs w:val="24"/>
              </w:rPr>
              <w:t xml:space="preserve">=220 в, 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=20 А, габариты  2750х13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ША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ходный резервуар стальной  двустенный подземный РГД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7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6" w:right="-61" w:firstLine="11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5 м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АО "Резметкон"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арийный резервуар РГО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7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6" w:right="-61" w:firstLine="11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5 м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АО "Резметкон"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57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е оборудова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остаточно высокой степени механизации принятой технологии стационарное подъемно-транспортное оборудование на операциях приема помета, хранения и выдачи компоста не требуе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ое удаление  просыпи помета и компоста на территории площадки производится уборочно-погрузочной машиной МТЗ-82.1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йку колес в теплый период года автотранспорт проходит с помощью  моечной машины HDS 698C  фирмы "Karcher" с пистолетом-распылителем, расходуя воду из подземного резервуара запаса воды для мойки колёс емкостью 10 м3, расположенного в непосредственной близости от пункта очистки коле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ую пневмоочистку колес автотранспорт проходит на пункте очистки колес с помощью компрессорного оборудования Каскад-Аэр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иодического контроля влажности и температуры в толще бурта применяются цифровые приборы: влагометр  ABONO VK 06  и термометр  TZ 5.0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ериодического опорожнения жижесборника применяют ассенизаторские машины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производственного персонала: односменный,  260 рабочих  дней в году при 8-ми часовом рабочем дне. </w:t>
      </w:r>
    </w:p>
    <w:p>
      <w:pPr>
        <w:pStyle w:val="Normal"/>
        <w:autoSpaceDE w:val="false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охраны и цеха утилизации помета при возникновении эпизоотии круглосуточны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сное обслуживание оборудования производит централизованная мобильная дежурная служба промышленного комплекса по выращиванию индейки в Ростовской области. Расчетная численность работников приведена в табл. 5.7.10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7.10.1</w:t>
      </w:r>
    </w:p>
    <w:tbl>
      <w:tblPr>
        <w:tblW w:w="996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334"/>
        <w:gridCol w:w="2371"/>
        <w:gridCol w:w="993"/>
        <w:gridCol w:w="779"/>
        <w:gridCol w:w="780"/>
        <w:gridCol w:w="889"/>
      </w:tblGrid>
      <w:tr>
        <w:trPr>
          <w:trHeight w:val="276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е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группа производственного процесса по СНиП 2.09.04-87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8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тель погрузчика 4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3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965" w:firstLine="9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843" w:leader="none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43" w:leader="none"/>
        </w:tabs>
        <w:spacing w:lineRule="auto" w:line="360"/>
        <w:ind w:left="432" w:hanging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ВОЗДЕЙСТВИЕ ПРОЕКТИРУЕМОГО ОБЪЕКТА НА АТМОСФЕРНЫЙ ВОЗДУХ.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ериод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основным фактором негативного воздействия объекта на состояние воздушного бассейна является загрязнение атмосферного воздуха выбросами от компостирования подстилочного помета птицы (индейки).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ощадке складирования помета имеется пять источников выбросов загрязняющих веществ в атмосферу, все -  неорганизованные: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. № 6001–  площадка для  складирования  помета;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. № 6002 – жижесборник;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. № 6003 – резервуары с ДТ;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т. № 6004 –  автотранспорт,  привозящий помет на площадку; 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. №  6005 – пункт обдува колес.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т. № 6006– технологический автотранспорт -  погрузчики Manitou MLT-735 (2 шт), ассенизатор КО-523;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001- цех переработки помета;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002 – резервная ДЭС.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ощадке располагается аварийная дизельная станция. Поскольку она аварийная, ее выбросы не учитываются при расчете рассеивания загрязняющих веществ в атмосфере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 таблице 8.3.2 представлен перечень загрязняющих веществ, выбрасываемых в период эксплуатации.</w:t>
      </w:r>
    </w:p>
    <w:p>
      <w:pPr>
        <w:pStyle w:val="Normal"/>
        <w:jc w:val="both"/>
        <w:rPr/>
      </w:pPr>
      <w:bookmarkStart w:id="5" w:name="_1490166030"/>
      <w:bookmarkStart w:id="6" w:name="_1490165766"/>
      <w:bookmarkStart w:id="7" w:name="_1490165745"/>
      <w:bookmarkStart w:id="8" w:name="_147841888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FF0000"/>
          <w:sz w:val="24"/>
          <w:szCs w:val="24"/>
        </w:rPr>
        <w:object w:dxaOrig="11187" w:dyaOrig="15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pt;height:724.95pt" filled="f" o:ole="">
            <v:imagedata r:id="rId3" o:title=""/>
          </v:shape>
          <o:OLEObject Type="Embed" ProgID="Excel.Sheet.12" ShapeID="ole_rId2" DrawAspect="Content" ObjectID="_671098448" r:id="rId2"/>
        </w:objec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иод намечаемого строительств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 на атмосферный воздух можно отнести к кратковременному воздействию. При производстве строительно-монтажных работ возможно поступление загрязняющих веществ в атмосферу в результате выполнения следующих технологических опера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боте двигателей строительной тех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ладки асфальтобетонной сме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емке гру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ыпке строительных материалов (песка, щебн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дное воздействие на качество атмосферного воздуха в период строительства   будет ограничено во времени, так как источники выбросов в процессе производства будут менять местоположение, выбросы не будут происходить одновременно и не достигнут значительных велич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троительства –  12 меся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по окраске  на территории стройплощадки не осуществляются, все комплектующие окрашиваются в заводских условиях.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9" w:name="_1490165376"/>
      <w:bookmarkStart w:id="10" w:name="_1490165359"/>
      <w:bookmarkStart w:id="11" w:name="_1490165318"/>
      <w:bookmarkStart w:id="12" w:name="_1490165260"/>
      <w:bookmarkStart w:id="13" w:name="_1478419598"/>
      <w:bookmarkStart w:id="14" w:name="_1442667643"/>
      <w:bookmarkStart w:id="15" w:name="_1442667608"/>
      <w:bookmarkStart w:id="16" w:name="_1442667597"/>
      <w:bookmarkStart w:id="17" w:name="_140662844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1187" w:dyaOrig="9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3pt;height:458.3pt" filled="f" o:ole="">
            <v:imagedata r:id="rId5" o:title=""/>
          </v:shape>
          <o:OLEObject Type="Embed" ProgID="Excel.Sheet.12" ShapeID="ole_rId4" DrawAspect="Content" ObjectID="_453620507" r:id="rId4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ИСТОЧНИКОВ ВЫБРОСОВ ЗАГРЯЗНЯЮЩИХ ВЕЩЕСТ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АТМОСФЕР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фактором негативного воздействия объекта на состояние воздушного бассейна является загрязнение атмосферного воздуха выбросами от компостирования подстилочного помета птицы (индейки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лповые и выбросы на данном предприятии отсутствуют.  </w:t>
      </w:r>
    </w:p>
    <w:p>
      <w:pPr>
        <w:pStyle w:val="Heading8"/>
        <w:tabs>
          <w:tab w:val="left" w:pos="1440" w:leader="none"/>
          <w:tab w:val="left" w:pos="1843" w:leader="none"/>
        </w:tabs>
        <w:spacing w:lineRule="auto" w:line="360"/>
        <w:ind w:left="1440" w:hanging="1440"/>
        <w:rPr>
          <w:b/>
          <w:b/>
        </w:rPr>
      </w:pPr>
      <w:r>
        <w:rPr>
          <w:b/>
        </w:rPr>
        <w:t>ОБОСНОВАНИЕ ДАННЫХ О ВЫБРОСАХ ВРЕДНЫХ ВЕЩЕСТВ.</w:t>
      </w:r>
    </w:p>
    <w:p>
      <w:pPr>
        <w:pStyle w:val="Normal"/>
        <w:spacing w:lineRule="auto" w:line="36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ериод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ыбросов определялся расчетными методами  в соответствии со следующими методиками и письмами НИИ Атмосфер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ческое пособие по расчету, нормированию и контролю выбросов загряз-няющих веществ в атмосферный воздух (дополненное и переработанное), СПб, 2012 г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а выделений (выбросов) загрязняющих веществ в атмосферу от живот-новодческих комплексов и звероферм (на основе удельных показателей). СПб, 1999 г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ложение А к сопроводительному письму НИИ Атмосфера №760/33-07 от 23.11.00 «Об особенностях расчета выбросов вредных (загрязняющих) веществ в атмосферу от объектов сельскохозяйственного животноводства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о НИИ Атмосфера № 142/33-07 от 02.03.2006 г. «О нормировании выбросов 3В от объектов животноводств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исьмо НИИ Атмосфера №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735/33-07 от 28.09.2006 г. « </w:t>
      </w:r>
      <w:r>
        <w:rPr>
          <w:rFonts w:cs="Times New Roman" w:ascii="Times New Roman" w:hAnsi="Times New Roman"/>
          <w:spacing w:val="-2"/>
          <w:sz w:val="24"/>
          <w:szCs w:val="24"/>
        </w:rPr>
        <w:t>Об оценке и детальном расчете выбросов 3В от объектов животновод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а проведения инвентаризации выбросов загрязняющих веществ в атмосферу для автотранспортных предприятий. Москва, 1998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., 1999 г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а проведения инвентаризации выбросов загрязняющих  веществ в атмосферу для баз дорожной техники (расчетным методом), М., 1998г. НИИА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ения к Методике проведения инвентаризации выбросов загрязняющих  веществ в атмосферу для баз дорожной техники (расчетным методом), М., 1999 г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а расчёта выделений загрязняющих веществ в атмосферу от стационарных дизельных установок, НИИ АТМОСФЕРА, Санкт-Петербург, 2001 г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КП 17.08-11-2008 (02120) «Правила расчета выбросов от животноводческих комплексов, звероферм и птицефабрик».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технологические процессы и применяемое технологическое оборудование с точки зрения загрязнения атмосферы соответствует передовому научно-техническому и отраслевому уровню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залповых выбросов по характеру технологических процессов и при условии соблюдения технологических регламентов производства на предприятии, отсутствуют.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вредных веществ, выбрасываемых в атмосферу в период эксплуатации, приведено в таблице 8.3.2.1.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период эксплуатации в атмосферу будет выброшено 56,92 т. загрязняющих веществ.</w:t>
      </w:r>
    </w:p>
    <w:p>
      <w:pPr>
        <w:pStyle w:val="Normal"/>
        <w:ind w:firstLine="6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период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 продолжительностью 12  месяцев количество вредных выбросов рассчитано в соответствии с  данными, представленными в разделе ПОС настоящего проекта. В соответствии с ведомостью потребности в строительных машинах и транспортных средствах произведен расчет выбросов загрязняющих веществ.</w:t>
      </w:r>
    </w:p>
    <w:p>
      <w:pPr>
        <w:pStyle w:val="Heading8"/>
        <w:tabs>
          <w:tab w:val="left" w:pos="142" w:leader="none"/>
          <w:tab w:val="left" w:pos="1440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Количество вредных веществ, выбрасываемых в атмосферу в период строительства, приведено в таблице 8.3.2.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период строительства в атмосферу будет выброшено 69,97  т. загрязняющи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СРЕДСТВА КОНТРОЛЯ ЗА СОСТОЯНИЕМ ОКРУЖАЮЩЕЙ СРЕДЫ.</w:t>
      </w:r>
    </w:p>
    <w:p>
      <w:pPr>
        <w:pStyle w:val="Normal"/>
        <w:tabs>
          <w:tab w:val="clear" w:pos="708"/>
          <w:tab w:val="left" w:pos="0" w:leader="none"/>
        </w:tabs>
        <w:ind w:firstLine="8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предприятии контроль состояния окружающей среды рекомендуется проводить за уровнем загрязнения атмосферного воздуха. На основании проведенных расчетов загрязнения атмосферы необходимо составить программу инструментальных замеров в соответствии требованиями нормативных материал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Методическим пособием по расчету, нормированию и контролю выбросов загрязняющих веществ в атмосферный воздух» ОАО «НИИ Атмосфера», 2005 г. определена категория предприятия, расчет представлен в приложении 6. Предприятие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, контроль за состоянием атмосферного воздуха осуществляется 1 раз в год по веществам, имеющим наибольшие концентрации в контрольных точках по результатам расчета рассеивания загрязняющих веществ в атмосфере. Контроль рекомендуется осуществлять по аммиаку, сероводороду. В соответствии с этим, разработан план-график контроля в контрольных точках в Коммунарском сельском поселении, на ул. Школьная и Центральная. (таблица 8.3.6). В соответствии с требованиями п. 2.12 [15] ООО «Евродон-Юг»   обязан заключить договор с лабораторией, аккредитованной (аттестованной ) в установленном порядке для проведения контрольных  измерений атмосферного воздуха, поверхностных вод и грунта. </w:t>
      </w:r>
    </w:p>
    <w:p>
      <w:pPr>
        <w:pStyle w:val="Normal"/>
        <w:tabs>
          <w:tab w:val="clear" w:pos="708"/>
          <w:tab w:val="left" w:pos="432" w:leader="none"/>
        </w:tabs>
        <w:ind w:left="432" w:firstLine="8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843" w:leader="none"/>
        </w:tabs>
        <w:spacing w:lineRule="auto" w:line="360"/>
        <w:ind w:left="432" w:hanging="6"/>
        <w:jc w:val="both"/>
        <w:rPr>
          <w:b/>
          <w:b/>
          <w:i/>
          <w:i/>
          <w:sz w:val="22"/>
          <w:szCs w:val="22"/>
        </w:rPr>
      </w:pPr>
      <w:bookmarkStart w:id="18" w:name="_1490167020"/>
      <w:bookmarkStart w:id="19" w:name="_1490166256"/>
      <w:bookmarkStart w:id="20" w:name="_1478421293"/>
      <w:bookmarkStart w:id="21" w:name="_1478421280"/>
      <w:bookmarkStart w:id="22" w:name="_1478421269"/>
      <w:bookmarkStart w:id="23" w:name="_1478421242"/>
      <w:bookmarkStart w:id="24" w:name="_1478421177"/>
      <w:bookmarkStart w:id="25" w:name="_1478421141"/>
      <w:bookmarkStart w:id="26" w:name="_1442659477"/>
      <w:bookmarkStart w:id="27" w:name="_1442659395"/>
      <w:bookmarkStart w:id="28" w:name="_1442659332"/>
      <w:bookmarkStart w:id="29" w:name="_1417259573"/>
      <w:bookmarkStart w:id="30" w:name="_1417259570"/>
      <w:bookmarkStart w:id="31" w:name="_141725950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color w:val="FF0000"/>
          <w:sz w:val="24"/>
          <w:szCs w:val="24"/>
        </w:rPr>
        <w:object w:dxaOrig="9429" w:dyaOrig="7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65pt;height:338.65pt" filled="f" o:ole="">
            <v:imagedata r:id="rId7" o:title=""/>
          </v:shape>
          <o:OLEObject Type="Embed" ProgID="Excel.Sheet.12" ShapeID="ole_rId6" DrawAspect="Content" ObjectID="_408559908" r:id="rId6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pacing w:lineRule="auto" w:line="360"/>
        <w:ind w:hanging="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ПРИНЯТОГО РАЗМЕРА САНИТАРНО-ЗАЩИТНОЙ ЗОНЫ (СЗЗ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а для складирования помета относится к предприятиям 1 класса с ориентировочной СЗЗ 1000 м.согласно СанПиН 2.2.1/2.1.1.1200-0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основании анализа результатов РЗА можно сделать вывод, что уровень загрязнения атмосферы, создаваемый выбросами площадки для складирования помета, не оказывает негативного воздействия на окружающую природную среду в районе размещения объ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вязи с отсутствием превышений ПД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м.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ля всех загрязняющих веществ на границе ориентировочной санитарно-защитной зоны (по СанПиН 2.2.1/2.1.1.1200-03) и в жилой зоне можно сделать вывод, что граница расчетной СЗЗ  1000 м. соответствует границе ориентировочной санитарно-защитной зоны согласно СанПиН </w:t>
      </w:r>
      <w:r>
        <w:rPr>
          <w:rFonts w:cs="Times New Roman" w:ascii="Times New Roman" w:hAnsi="Times New Roman"/>
          <w:sz w:val="24"/>
          <w:szCs w:val="24"/>
        </w:rPr>
        <w:t>[15, 16]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Header"/>
        <w:ind w:firstLine="900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/>
          <w:b/>
          <w:color w:val="FF0000"/>
          <w:spacing w:val="-2"/>
          <w:sz w:val="24"/>
          <w:szCs w:val="24"/>
        </w:rPr>
      </w:r>
    </w:p>
    <w:p>
      <w:pPr>
        <w:pStyle w:val="Header"/>
        <w:ind w:firstLine="900"/>
        <w:jc w:val="both"/>
        <w:rPr/>
      </w:pPr>
      <w:r>
        <w:rPr>
          <w:b/>
        </w:rPr>
        <w:t>ВЫВОДЫ</w:t>
      </w:r>
      <w:r>
        <w:rPr/>
        <w:t>: В результате проведенной экологической оценки воздействий на атмосферный воздух проектируемого  объекта  установлено,  что эксплуатация площадки для складирования помета не приведет к сверхнормативному  воздействию на атмосферный воздух при условии выполнения всех проектных решений, направленных на уменьшение выбросов вредных веществ в атмосфер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здействие на атмосферный воздух в период строительства можно отнести к кратковременному воздействи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ДЕЙСТВИЕ ОБЪЕКТА НА ПОВЕРХНОСТНЫЕ, ПОДЗЕМНЫЕ ВОДЫ, ПОЧВЫ.</w:t>
      </w:r>
    </w:p>
    <w:p>
      <w:pPr>
        <w:pStyle w:val="Heading8"/>
        <w:tabs>
          <w:tab w:val="clear" w:pos="1440"/>
          <w:tab w:val="left" w:pos="0" w:leader="none"/>
        </w:tabs>
        <w:ind w:left="0" w:hanging="0"/>
        <w:rPr/>
      </w:pPr>
      <w:r>
        <w:rPr>
          <w:b/>
        </w:rPr>
        <w:t>МЕРОПРИЯТИЯ ПО ПРЕДОТВРАЩЕНИЮ ЗАГРЯЗНЕНИЯ ПОВЕРХНОСТНЫХ И ПОДЗЕМНЫХ ВОД СТОЧНЫМИ В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ощадке  строительства хозяйственно-питьевой водопровод не проектиру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итьевых целей используется привозная бутилированная вода. Для хозяйственных нужд в здании санпропускника предусмотрен запас воды, который хранится в полиэтиленовом баке для питьевой воды, емкостью 1500л, серии АТV 1500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хнологических целей (орошения буртов помета) запроектирована система производственного водопро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ружное пожаротушение предусмотрено передвижной пожарной техникой от двух проектируемых противопожарных резервуаров по  6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кажд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расчетном (проектном) расходе воды на хозяйственные и противопожарные нужды приведены в таблиц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089"/>
        <w:gridCol w:w="1089"/>
        <w:gridCol w:w="1089"/>
        <w:gridCol w:w="2644"/>
      </w:tblGrid>
      <w:tr>
        <w:trPr>
          <w:trHeight w:val="281" w:hRule="exac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стем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сх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85" w:hRule="exac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й водопровод общий, в т.ч.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3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0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ка котл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</w:tr>
      <w:tr>
        <w:trPr>
          <w:trHeight w:val="5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водопровод (В2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 расчетном расходе воды на производственные нужды приведены в таблиц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094"/>
        <w:gridCol w:w="1094"/>
        <w:gridCol w:w="1094"/>
        <w:gridCol w:w="2656"/>
      </w:tblGrid>
      <w:tr>
        <w:trPr>
          <w:trHeight w:val="274" w:hRule="exact"/>
          <w:cantSplit w:val="true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истем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расхо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058" w:hRule="exact"/>
          <w:cantSplit w:val="true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 водопровод (В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плое время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left" w:pos="324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ланс водопотребления и водоотведения приведен в таблице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72"/>
        <w:gridCol w:w="2079"/>
        <w:gridCol w:w="2021"/>
        <w:gridCol w:w="2311"/>
      </w:tblGrid>
      <w:tr>
        <w:trPr>
          <w:trHeight w:val="138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ый напор на вводе, 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отреб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02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ы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1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 водопров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вратные потер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площадке запроектированы три системы канализации: бытовая, дождевая и производственн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ытовая канализация запроектирована для отвода бытовых стоков от санитарных приборов, установленных в здании санпропускника в проектируемую  наружную сеть бытовой канализ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к как в районе строительства отсутствует централизованная канализация, бытовые сточные воды сбрасываются в водонепроницаемый выгреб  емкостью 15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истема дождевой канализации запроектирована для отвода дождевых стоков, загрязненных частицами помета, с проездов и с территории в междурядьях буртов помета площадки складирования и  площадки карантинирования помета, а также </w:t>
      </w:r>
      <w:r>
        <w:rPr>
          <w:rFonts w:cs="Times New Roman" w:ascii="Times New Roman" w:hAnsi="Times New Roman"/>
          <w:sz w:val="24"/>
          <w:szCs w:val="24"/>
        </w:rPr>
        <w:t>для сбора и отвода сточных вод с площадки АЦ топлив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тмосферные осадки, попадающие на бурты с подстилочным пометом, ассимилируются пометом. Загрязненные дождевые стоки по ж/б лоткам отводятся в два жижесбор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eastAsia="en-US"/>
        </w:rPr>
        <w:t>=125 м3 каждый. П</w:t>
      </w:r>
      <w:r>
        <w:rPr>
          <w:rFonts w:cs="Times New Roman" w:ascii="Times New Roman" w:hAnsi="Times New Roman"/>
          <w:color w:val="000000"/>
          <w:sz w:val="24"/>
          <w:szCs w:val="24"/>
        </w:rPr>
        <w:t>ри переполнении жижесборников в случае неполной загрузки пометохранилища загрязненные дождевые стоки отводятся в пруд-накопите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eastAsia="en-US"/>
        </w:rPr>
        <w:t>=340 м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колодце перед жижесборниками устанавливаются шиберные затворы для возможности регулирования потока сточных вод в случае ремонта сети. Для регулирования движения дождевых стоков предусматривается аварийный сброс в пруд-накопитель, минуя жижесборни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очные воды с площадки АЦ топливного хозяйства отводятся на локальные очистные сооруж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ачестве локальных очистных сооружений </w:t>
      </w:r>
      <w:r>
        <w:rPr>
          <w:rFonts w:cs="Times New Roman" w:ascii="Times New Roman" w:hAnsi="Times New Roman"/>
          <w:sz w:val="24"/>
          <w:szCs w:val="24"/>
        </w:rPr>
        <w:t>принят нефтеуловитель ОС-3 производительностью 3л/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еть производственной канализации запроектирована для сбора и отвода стоков от поста мытья колес в теплый период года. В зимнее время года осуществляется сухая пневмоочистка коле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ытовая канализация запроектирована для отвода бытовых стоков от санитарных приборов, установленных в здании санпропускника в проектируемую наружную сеть бытовой канализ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чные воды от санитарных приборов собираются проектируемой системой внутренней канализации и по проектируемой наружной сети бытовой канализации отводятся в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донепроницаемый выгреб емкостью 15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греб оборудуется датчиком уровня, сигнал от которого выведен в помещение санпропускника с постоянным присутствием персонала (помещение охраны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ть производственной канализации запроектирована для сбора и отвода стоков от поста мытья колес в теплый период года. В зимнее время года осуществляется сухая пневмоочистка колес. Для приёма моечных вод пост оборудован приямком с  металлической решетк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токи от приямка отводятся в жижесборник V=125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Бытовые сточные воды собираются в выгреб </w:t>
      </w:r>
      <w:r>
        <w:rPr>
          <w:rFonts w:eastAsia="Arial Unicode MS"/>
          <w:lang w:val="en-US" w:eastAsia="zxx" w:bidi="zxx"/>
        </w:rPr>
        <w:t>V</w:t>
      </w:r>
      <w:r>
        <w:rPr>
          <w:rFonts w:eastAsia="Arial Unicode MS"/>
          <w:lang w:eastAsia="zxx" w:bidi="zxx"/>
        </w:rPr>
        <w:t>=15м3. По мере накопления бытовые сточные воды вывозятся на очистные сооружения района, по договору, заключаемому заказчиком.</w:t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eastAsia="Arial Unicode MS"/>
          <w:lang w:eastAsia="zxx" w:bidi="zxx"/>
        </w:rPr>
        <w:t xml:space="preserve">Производственные стоки от поста мытья колес и дождевые стоки, загрязненные пометом, накапливаются в двух жижесборниках </w:t>
      </w:r>
      <w:r>
        <w:rPr>
          <w:rFonts w:eastAsia="Arial Unicode MS"/>
          <w:lang w:val="en-US" w:eastAsia="zxx" w:bidi="zxx"/>
        </w:rPr>
        <w:t>V</w:t>
      </w:r>
      <w:r>
        <w:rPr>
          <w:rFonts w:eastAsia="Arial Unicode MS"/>
          <w:lang w:eastAsia="zxx" w:bidi="zxx"/>
        </w:rPr>
        <w:t>=125 м3 каждый</w:t>
      </w:r>
      <w:r>
        <w:rPr>
          <w:color w:val="000000"/>
          <w:lang w:eastAsia="en-US"/>
        </w:rPr>
        <w:t>, а при их переполнении в пруду-накопителе</w:t>
      </w:r>
      <w:r>
        <w:rPr>
          <w:lang w:eastAsia="en-US"/>
        </w:rPr>
        <w:t xml:space="preserve"> </w:t>
      </w:r>
      <w:r>
        <w:rPr>
          <w:lang w:val="en-US" w:eastAsia="en-US"/>
        </w:rPr>
        <w:t>V</w:t>
      </w:r>
      <w:r>
        <w:rPr>
          <w:lang w:eastAsia="en-US"/>
        </w:rPr>
        <w:t>=340 м3</w:t>
      </w:r>
      <w:r>
        <w:rPr>
          <w:color w:val="000000"/>
          <w:lang w:eastAsia="en-US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eastAsia="Arial Unicode MS" w:cs="Tahoma"/>
          <w:lang w:eastAsia="zxx" w:bidi="zxx"/>
        </w:rPr>
        <w:t xml:space="preserve">Пометосодержащий поверхностный сток в жижесборниках и пруду-накопителе должен подвергаться карантинированию в течение не менее 6 суток. </w:t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eastAsia="Arial Unicode MS" w:cs="Tahoma"/>
          <w:lang w:eastAsia="zxx" w:bidi="zxx"/>
        </w:rPr>
        <w:t xml:space="preserve">По окончанию срока карантинирования производится лабораторный контроль стоков аккредитованной лабораторией ООО «Евродон-Юг» на наличие возбудителей инфекционных и инвазионных болезней. </w:t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eastAsia="Arial Unicode MS" w:cs="Tahoma"/>
          <w:lang w:eastAsia="zxx" w:bidi="zxx"/>
        </w:rPr>
        <w:t xml:space="preserve">При отсутствии вышеуказанных возбудителей болезней стоки с помощью ассенизационной машины откачиваются и выливаются в междурядья буртов помета, где происходит их ассимиляция пометом. </w:t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eastAsia="Arial Unicode MS" w:cs="Tahoma"/>
          <w:color w:val="000000"/>
          <w:lang w:eastAsia="zxx" w:bidi="zxx"/>
        </w:rPr>
        <w:t xml:space="preserve">Осадок от чистки жижесборников </w:t>
      </w:r>
      <w:r>
        <w:rPr>
          <w:rFonts w:eastAsia="Arial Unicode MS" w:cs="Tahoma"/>
          <w:lang w:eastAsia="zxx" w:bidi="zxx"/>
        </w:rPr>
        <w:t xml:space="preserve">утилизируется при буртовании помета (укладывается в бурты вместе с подстилочным пометом). </w:t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eastAsia="Arial Unicode MS" w:cs="Tahoma"/>
          <w:lang w:eastAsia="zxx" w:bidi="zxx"/>
        </w:rPr>
        <w:t xml:space="preserve">При обнаружении в пометосодержащем поверхностном стоке возбудителей инфекционных и инвазионных болезней стоки в жижесборнике подвергаются обеззараживанию. </w:t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eastAsia="Arial Unicode MS" w:cs="Tahoma"/>
          <w:lang w:eastAsia="zxx" w:bidi="zxx"/>
        </w:rPr>
        <w:t>Выбор способа обеззараживания осуществляется по указанию ветеринарной службы с учетом опасности возникшей эпизоотической ситуации, вида возбудителя заболевания, наличия и вида химических реагентов и технических средств.</w:t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>
          <w:rFonts w:eastAsia="Arial Unicode MS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Arial Unicode MS" w:cs="Tahoma"/>
          <w:lang w:eastAsia="zxx" w:bidi="zxx"/>
        </w:rPr>
        <w:t>Обеззараженные стоки с помощью ассенизационной машины откачиваются и выливаются в междурядья буртов помета, где происходит их ассимиляция пом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расходов дождевых стоков выполнен по методу предельных интенсивностей в соответствии с Рекомендациями  ФГУП «НИИ ВОДГЕО»,  РД-АПК.3.10.01.05-09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сведены в таблиц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070"/>
        <w:gridCol w:w="1070"/>
        <w:gridCol w:w="1070"/>
        <w:gridCol w:w="2597"/>
      </w:tblGrid>
      <w:tr>
        <w:trPr>
          <w:trHeight w:val="553" w:hRule="exact"/>
          <w:cantSplit w:val="true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стемы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сход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1" w:hRule="exact"/>
          <w:cantSplit w:val="true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1 дожд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ая канализация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left" w:pos="1440" w:leader="none"/>
          <w:tab w:val="left" w:pos="1843" w:leader="none"/>
        </w:tabs>
        <w:spacing w:lineRule="auto" w:line="360"/>
        <w:ind w:left="1440" w:hanging="1440"/>
        <w:rPr/>
      </w:pPr>
      <w:r>
        <w:rPr>
          <w:b/>
        </w:rPr>
        <w:t>МЕРОПРИЯТИЯ ПО ПРЕДОТВРАЩЕНИЮ ЗАГРЯЗНЕНИЯ ПОЧВЫ И ОЗЕЛ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пометохранилища размещена на  склон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 защиты территории участка от подтопления паводковыми водами с верхней части склона, размыва склона и предотвращения выноса помета на прилегающие земли –  устроена нагорная канава, укрепленная щебн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альная планировка территории  решена с учетом существующего рельефа. В местах со значительной разницей в отметках проектируемых участков и окружающих территорий устраиваются откосы. 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здам запроектированы продольные и поперечные уклоны в соответствии с нормативами. Организация рельефа на территории площадки для складирования помета обеспечивает отвод ливневых и талых вод с покрытий в водоотводные лотки  с последующим сбросом в жижесборник. С остальной территории  отвод  ливневых  и талых  вод осуществляется в пониженные места за пределы участка.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строительных работ, необходимо снять плодородный слой почвы. Плодородный слой складируется и хранится на свободной территории  участка. После окончания строительства плодородный грунт  используется для работ связанных с озеленением,  на участке пометохранилища, подъездной автодороги  и на других участках (площадках) комплекса по выращиванию индейки. 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 проектируемой  площадки пометохранилища  максимально благоустраивается.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уемая площадка изолирована ограждением с охраняемым въездом на участок. Перед въездом устанавливается автоматический шлагбаум,  дезбарьер для обработки колес автомобилей.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обеспечивается проездами для автотранспорта, площадками для разворота машин. 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лощадки пометохранилища, проездов, тротуаров и отмосток  выполнено из асфальтобетона.</w:t>
      </w:r>
    </w:p>
    <w:p>
      <w:pPr>
        <w:pStyle w:val="Normal"/>
        <w:ind w:firstLine="5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оездов -6,00м, ширина отмостки– 2,00м.</w:t>
      </w:r>
    </w:p>
    <w:p>
      <w:pPr>
        <w:pStyle w:val="Normal"/>
        <w:ind w:firstLine="57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</w:t>
      </w:r>
    </w:p>
    <w:p>
      <w:pPr>
        <w:pStyle w:val="Normal"/>
        <w:ind w:firstLine="57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ые архитектурные формы</w:t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 запроектированы площад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тдыха, оборудованные малыми архитектурными формами, предусмотрена установка урн.</w:t>
      </w:r>
    </w:p>
    <w:p>
      <w:pPr>
        <w:pStyle w:val="Normal"/>
        <w:ind w:firstLine="5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ся установка светильников уличного освещения.</w:t>
      </w:r>
      <w:r>
        <w:rPr>
          <w:rFonts w:cs="Times New Roman" w:ascii="Times New Roman" w:hAnsi="Times New Roman"/>
          <w:position w:val="6"/>
          <w:sz w:val="24"/>
          <w:szCs w:val="24"/>
        </w:rPr>
        <w:tab/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ом предусмотрена   площадка  для отдыха, согласно следующим расчетам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аботающих на данном участке предприятия – 10 человек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97-76 п. 3.10. и НГП ГО п.4.2.37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1 чел. требуется – 1м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10 чел.                 – х м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Х=10 м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ледовательно, требуется площадки для отдыха общей площадью 10 м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еленение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зеленения территории участка предусматривается устройство газонов и цветников, посадка деревьев.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доль ограждения с северной и восточной  стороны предусматривается посадка лесозащитной полосы шириной 10 м.  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падной и южной стороны располагаются существующий лесозащитные полосы.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ощадь проектируемого газона  – 21543,0 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 высева 110 кг/га. 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травосмеси: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грас многолетний – 40 кг, мятлик луговой – 30 кг, овсяница красная – 30 кг, костер безостный – 10 кг.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ощадь цветника – 76.0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ойства цветников используются многолетники.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зеленяемых местах производится замена минерального грунта почвенно-растительным слоем толщиной 20 см – под устройство газона и цветника, а в ямах под деревья - на 100%.</w:t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right" w:pos="866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 В результате проведенной экологической оценки воздействий на почву проектируемого объекта установлено,  что при соблюдении проектных решений по предотвращению негативного воздействия  будет обеспечена защита почвы от загрязнения.</w:t>
      </w:r>
    </w:p>
    <w:p>
      <w:pPr>
        <w:pStyle w:val="Normal"/>
        <w:spacing w:lineRule="auto" w:line="360" w:before="280" w:after="280"/>
        <w:ind w:firstLine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УТИЛИЗАЦИИ И РАЗМЕЩЕНИЮ ОТХОДОВ.</w:t>
      </w:r>
    </w:p>
    <w:p>
      <w:pPr>
        <w:pStyle w:val="Heading8"/>
        <w:tabs>
          <w:tab w:val="clear" w:pos="1440"/>
          <w:tab w:val="left" w:pos="0" w:leader="none"/>
          <w:tab w:val="left" w:pos="1843" w:leader="none"/>
        </w:tabs>
        <w:spacing w:lineRule="auto" w:line="360"/>
        <w:ind w:left="0" w:hanging="0"/>
        <w:rPr/>
      </w:pPr>
      <w:r>
        <w:rPr>
          <w:b/>
        </w:rPr>
        <w:t>ХАРАКТЕРИСТИКА ПРЕДПРИЯТИЯ КАК ИСТОЧНИКА ОБРАЗОВАНИЯ ОТХОДОВ В  ПЕРИОД ЭКСПЛУА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екту, в птичниках ООО «Евродон-Юг» при поголовье индейки 1500000 голов образуется </w:t>
      </w:r>
      <w:r>
        <w:rPr>
          <w:rFonts w:cs="Times New Roman" w:ascii="Times New Roman" w:hAnsi="Times New Roman"/>
          <w:i/>
          <w:sz w:val="24"/>
          <w:szCs w:val="24"/>
        </w:rPr>
        <w:t>помет куриный (индюшиный) свеж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 класс опасности)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</w:t>
      </w:r>
      <w:r>
        <w:rPr>
          <w:rFonts w:cs="Times New Roman" w:ascii="Times New Roman" w:hAnsi="Times New Roman"/>
          <w:i/>
          <w:sz w:val="24"/>
          <w:szCs w:val="24"/>
        </w:rPr>
        <w:t>150000,0 т/год</w:t>
      </w:r>
      <w:r>
        <w:rPr>
          <w:rFonts w:cs="Times New Roman" w:ascii="Times New Roman" w:hAnsi="Times New Roman"/>
          <w:sz w:val="24"/>
          <w:szCs w:val="24"/>
        </w:rPr>
        <w:t xml:space="preserve"> (вес вместе с подстилкой). Отход временно накапливается на площадках с твёрдым покрытием возле птич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тем помет будет вывозиться на проектируемое открытое помётохранилище, для которого он является сырьем.</w:t>
      </w:r>
    </w:p>
    <w:p>
      <w:pPr>
        <w:pStyle w:val="Normal"/>
        <w:tabs>
          <w:tab w:val="clear" w:pos="708"/>
          <w:tab w:val="left" w:pos="539" w:leader="none"/>
          <w:tab w:val="left" w:pos="567" w:leader="none"/>
          <w:tab w:val="left" w:pos="1417" w:leader="none"/>
          <w:tab w:val="left" w:pos="3742" w:leader="none"/>
          <w:tab w:val="left" w:pos="5102" w:leader="none"/>
          <w:tab w:val="left" w:pos="6009" w:leader="none"/>
          <w:tab w:val="left" w:pos="7370" w:leader="none"/>
          <w:tab w:val="left" w:pos="8787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мёт куриный (индюшиный) перепрев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4 класс опасности)</w:t>
      </w:r>
      <w:r>
        <w:rPr>
          <w:rFonts w:cs="Times New Roman" w:ascii="Times New Roman" w:hAnsi="Times New Roman"/>
          <w:sz w:val="24"/>
          <w:szCs w:val="24"/>
        </w:rPr>
        <w:t xml:space="preserve">– компост в количестве </w:t>
      </w:r>
      <w:r>
        <w:rPr>
          <w:rFonts w:cs="Times New Roman" w:ascii="Times New Roman" w:hAnsi="Times New Roman"/>
          <w:i/>
          <w:sz w:val="24"/>
          <w:szCs w:val="24"/>
        </w:rPr>
        <w:t xml:space="preserve">80000,0 т/год, </w:t>
      </w:r>
      <w:r>
        <w:rPr>
          <w:rFonts w:cs="Times New Roman" w:ascii="Times New Roman" w:hAnsi="Times New Roman"/>
          <w:sz w:val="24"/>
          <w:szCs w:val="24"/>
        </w:rPr>
        <w:t>который является для пометохранилища товарной продукцией, после перегнивания в естественных условиях продается сельскохозяйственным предприятиям для использования в качестве удоб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отходами открытого пометохранилища являются поверхностные стоки с площадки пометохранилища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 w:bidi="zxx"/>
        </w:rPr>
        <w:t>хозбытовые стоки от санитарных приборов санпропускника,</w:t>
      </w:r>
      <w:r>
        <w:rPr>
          <w:rFonts w:cs="Times New Roman" w:ascii="Times New Roman" w:hAnsi="Times New Roman"/>
          <w:sz w:val="24"/>
          <w:szCs w:val="24"/>
        </w:rPr>
        <w:t xml:space="preserve">  твердые бытовые отходы, а также перегоревшие люминесцентные лампы от освещения помещений санпропуск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д хозбытовых стоков– о</w:t>
      </w:r>
      <w:r>
        <w:rPr>
          <w:rFonts w:cs="Times New Roman" w:ascii="Times New Roman" w:hAnsi="Times New Roman"/>
          <w:i/>
          <w:sz w:val="24"/>
          <w:szCs w:val="24"/>
        </w:rPr>
        <w:t>тходы (осадки) из выгребных ям и хозяйственно-бытовые ст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4 класс опасности)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39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, предусмотрен в водонепроницаемый выгреб объемом 1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Хозбытовые стоки передают  ООО "Очистные сооружения" г. Шах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санитарными нормами, регулярно производится санитарная уборка помещений санпропуск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сор от бытовых помещений организаций несортированный (исключая крупногабаритный)  (4 класс  опасности) </w:t>
      </w:r>
      <w:r>
        <w:rPr>
          <w:rFonts w:cs="Times New Roman" w:ascii="Times New Roman" w:hAnsi="Times New Roman"/>
          <w:iCs/>
          <w:sz w:val="24"/>
          <w:szCs w:val="24"/>
        </w:rPr>
        <w:t xml:space="preserve">временно накапливают в металлическом контейнер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=0,75 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вывозят на полигон ТБО г. Шах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численности работников 8 человек размер отхода составит </w:t>
      </w:r>
      <w:r>
        <w:rPr>
          <w:rFonts w:cs="Times New Roman" w:ascii="Times New Roman" w:hAnsi="Times New Roman"/>
          <w:i/>
          <w:iCs/>
          <w:sz w:val="24"/>
          <w:szCs w:val="24"/>
        </w:rPr>
        <w:t>0,32 т/г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Периодически на предприятии производят замену изношенной спецодежды и спецобу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ение помещений санпропускника производится компактными люминесцентными лампами ККЛ-18 Вт в количестве 30 шт. Лампы постепенно выходят из строя </w:t>
      </w:r>
      <w:r>
        <w:rPr>
          <w:rFonts w:cs="Times New Roman" w:ascii="Times New Roman" w:hAnsi="Times New Roman"/>
          <w:i/>
          <w:sz w:val="24"/>
          <w:szCs w:val="24"/>
        </w:rPr>
        <w:t>–«Ртутные лампы, люминесцентные ртутьсодержащие трубки отработанные и брак» (1 кл. опасности) 8 шт/год (0,015 т/год)</w:t>
      </w:r>
      <w:r>
        <w:rPr>
          <w:rFonts w:cs="Times New Roman" w:ascii="Times New Roman" w:hAnsi="Times New Roman"/>
          <w:sz w:val="24"/>
          <w:szCs w:val="24"/>
        </w:rPr>
        <w:t xml:space="preserve"> и передаются НПП «Промэкология» г.Ростов-на-Дону для ути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минесцентные лампы должны храниться в крытом помещении, недоступном для посторонних лиц, в специальной герметизированной металлической та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результате производ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оектируемого открытого пометохранилища ООО «ЕВРОДОН» образуется 6 видов отходов 1 и  4 классов опасности, общее количество которых составляет </w:t>
      </w:r>
      <w:r>
        <w:rPr>
          <w:rFonts w:cs="Times New Roman" w:ascii="Times New Roman" w:hAnsi="Times New Roman"/>
          <w:i/>
          <w:sz w:val="24"/>
          <w:szCs w:val="24"/>
        </w:rPr>
        <w:t>392,93 т/год</w:t>
      </w:r>
      <w:r>
        <w:rPr>
          <w:rFonts w:cs="Times New Roman" w:ascii="Times New Roman" w:hAnsi="Times New Roman"/>
          <w:sz w:val="24"/>
          <w:szCs w:val="24"/>
        </w:rPr>
        <w:t>, в т.ч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693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 опас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ви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15 т/год;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опас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вид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2,92т/год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опасности отходов приняты по «Федеральному классификационному каталогу отходов» (ФККО), Приказ МПР России от 02.12.2002 г. № 786 и «Дополнениям в ФККО», Приказ МПР РФ от 30.07.2003 г. № 663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б источниках образования отходов и гигиенические требования и их размещению и обезвреживанию приведены в нормативных материалах [28,30÷33]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32" w:name="_1490166602"/>
      <w:bookmarkStart w:id="33" w:name="_1478417224"/>
      <w:bookmarkStart w:id="34" w:name="_1478416897"/>
      <w:bookmarkStart w:id="35" w:name="_1441633862"/>
      <w:bookmarkStart w:id="36" w:name="_1441633789"/>
      <w:bookmarkStart w:id="37" w:name="_1413465249"/>
      <w:bookmarkStart w:id="38" w:name="_1413453480"/>
      <w:bookmarkStart w:id="39" w:name="_1413453471"/>
      <w:bookmarkStart w:id="40" w:name="_1413453462"/>
      <w:bookmarkStart w:id="41" w:name="_1413453442"/>
      <w:bookmarkStart w:id="42" w:name="_1413453413"/>
      <w:bookmarkStart w:id="43" w:name="_1413451515"/>
      <w:bookmarkStart w:id="44" w:name="_1413450729"/>
      <w:bookmarkStart w:id="45" w:name="_1413450569"/>
      <w:bookmarkStart w:id="46" w:name="_1413450554"/>
      <w:bookmarkStart w:id="47" w:name="_1413450517"/>
      <w:bookmarkStart w:id="48" w:name="_1413450333"/>
      <w:bookmarkStart w:id="49" w:name="_1413450153"/>
      <w:bookmarkStart w:id="50" w:name="_1412018091"/>
      <w:bookmarkStart w:id="51" w:name="_1406631978"/>
      <w:bookmarkStart w:id="52" w:name="_1406631969"/>
      <w:bookmarkStart w:id="53" w:name="_1406631142"/>
      <w:bookmarkStart w:id="54" w:name="_1402841912"/>
      <w:bookmarkStart w:id="55" w:name="_1402841803"/>
      <w:bookmarkStart w:id="56" w:name="_1402841406"/>
      <w:bookmarkStart w:id="57" w:name="_1390976288"/>
      <w:bookmarkStart w:id="58" w:name="_1390817630"/>
      <w:bookmarkStart w:id="59" w:name="_1390817565"/>
      <w:bookmarkStart w:id="60" w:name="_1390817548"/>
      <w:bookmarkStart w:id="61" w:name="_1390817525"/>
      <w:bookmarkStart w:id="62" w:name="_1390817282"/>
      <w:bookmarkStart w:id="63" w:name="_1388557972"/>
      <w:bookmarkStart w:id="64" w:name="_1388557551"/>
      <w:bookmarkStart w:id="65" w:name="_1382946702"/>
      <w:bookmarkStart w:id="66" w:name="_1382946613"/>
      <w:bookmarkStart w:id="67" w:name="_1382946323"/>
      <w:bookmarkStart w:id="68" w:name="_1380375786"/>
      <w:bookmarkStart w:id="69" w:name="_1380371946"/>
      <w:bookmarkStart w:id="70" w:name="_1379396685"/>
      <w:bookmarkStart w:id="71" w:name="_1379394981"/>
      <w:bookmarkStart w:id="72" w:name="_1379253105"/>
      <w:bookmarkStart w:id="73" w:name="_1379252260"/>
      <w:bookmarkStart w:id="74" w:name="_1378646759"/>
      <w:bookmarkStart w:id="75" w:name="_1378646637"/>
      <w:bookmarkStart w:id="76" w:name="_1378646617"/>
      <w:bookmarkStart w:id="77" w:name="_1378646600"/>
      <w:bookmarkStart w:id="78" w:name="_1378645843"/>
      <w:bookmarkStart w:id="79" w:name="_1378645791"/>
      <w:bookmarkStart w:id="80" w:name="_1368512782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cs="Times New Roman" w:ascii="Times New Roman" w:hAnsi="Times New Roman"/>
          <w:color w:val="FF0000"/>
          <w:sz w:val="24"/>
          <w:szCs w:val="24"/>
        </w:rPr>
        <w:object w:dxaOrig="11649" w:dyaOrig="54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65pt;height:255pt" filled="f" o:ole="">
            <v:imagedata r:id="rId9" o:title=""/>
          </v:shape>
          <o:OLEObject Type="Embed" ProgID="Excel.Sheet.12" ShapeID="ole_rId8" DrawAspect="Content" ObjectID="_2126649513" r:id="rId8"/>
        </w:object>
      </w:r>
    </w:p>
    <w:p>
      <w:pPr>
        <w:pStyle w:val="Heading8"/>
        <w:tabs>
          <w:tab w:val="clear" w:pos="1440"/>
          <w:tab w:val="left" w:pos="284" w:leader="none"/>
        </w:tabs>
        <w:ind w:left="567" w:hanging="567"/>
        <w:rPr/>
      </w:pPr>
      <w:r>
        <w:rPr>
          <w:b/>
        </w:rPr>
        <w:t>ХАРАКТЕРИСТИКА ПРЕДПРИЯТИЯ КАК ИСТОЧНИКА ОБРАЗОВАНИЯ ОТХОДОВ В  ПЕРИОД СТРОИТЕЛЬСТВА.</w:t>
      </w:r>
    </w:p>
    <w:p>
      <w:pPr>
        <w:pStyle w:val="Normal"/>
        <w:shd w:fill="FFFFFF" w:val="clear"/>
        <w:spacing w:before="130" w:after="0"/>
        <w:ind w:firstLine="61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расчете количества отходов, образующихся в период строительства, используются данные ПОС настоящего проекта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Токсичных и опасных отходов в период строительства не образуется.</w:t>
      </w:r>
    </w:p>
    <w:p>
      <w:pPr>
        <w:pStyle w:val="Normal"/>
        <w:widowControl w:val="false"/>
        <w:autoSpaceDE w:val="false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дная таблица образования отходов строительства представлена в ниже, в таблице 8.5.2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строительства на площадке одновременно  заняты 25 человек. Продолжительность строительства 12  мес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создания необходимых  санитарно-бытовых условий на площадке используется вагончик-бытовка и биотуалеты.</w:t>
      </w:r>
    </w:p>
    <w:p>
      <w:pPr>
        <w:pStyle w:val="Normal"/>
        <w:widowControl w:val="false"/>
        <w:autoSpaceDE w:val="false"/>
        <w:ind w:left="56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кокрасочные средства поставляются на площадку в возвратной таре.</w:t>
      </w:r>
    </w:p>
    <w:p>
      <w:pPr>
        <w:pStyle w:val="Normal"/>
        <w:widowControl w:val="false"/>
        <w:autoSpaceDE w:val="false"/>
        <w:ind w:left="56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в период строительства  </w:t>
      </w:r>
      <w:r>
        <w:rPr>
          <w:rFonts w:cs="Times New Roman" w:ascii="Times New Roman" w:hAnsi="Times New Roman"/>
          <w:sz w:val="24"/>
          <w:szCs w:val="24"/>
        </w:rPr>
        <w:t>образуется 32,039 т. отход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ходов 4 класса – 26,33 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ходов 5 класса – 5,706  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81" w:name="_1490166687"/>
      <w:bookmarkStart w:id="82" w:name="_1489844574"/>
      <w:bookmarkStart w:id="83" w:name="_1478417574"/>
      <w:bookmarkStart w:id="84" w:name="_1441634098"/>
      <w:bookmarkStart w:id="85" w:name="_1441634037"/>
      <w:bookmarkStart w:id="86" w:name="_1413452315"/>
      <w:bookmarkStart w:id="87" w:name="_1413452286"/>
      <w:bookmarkStart w:id="88" w:name="_1413452144"/>
      <w:bookmarkStart w:id="89" w:name="_1413452067"/>
      <w:bookmarkStart w:id="90" w:name="_1413451806"/>
      <w:bookmarkStart w:id="91" w:name="_1413451525"/>
      <w:bookmarkStart w:id="92" w:name="_1413451490"/>
      <w:bookmarkStart w:id="93" w:name="_1412060121"/>
      <w:bookmarkStart w:id="94" w:name="_1412018538"/>
      <w:bookmarkStart w:id="95" w:name="_1412018363"/>
      <w:bookmarkStart w:id="96" w:name="_1412018270"/>
      <w:bookmarkStart w:id="97" w:name="_1407592557"/>
      <w:bookmarkStart w:id="98" w:name="_1406632996"/>
      <w:bookmarkStart w:id="99" w:name="_1406632151"/>
      <w:bookmarkStart w:id="100" w:name="_1406563965"/>
      <w:bookmarkStart w:id="101" w:name="_1402814338"/>
      <w:bookmarkStart w:id="102" w:name="_1390976356"/>
      <w:bookmarkStart w:id="103" w:name="_1390976339"/>
      <w:bookmarkStart w:id="104" w:name="_1390819942"/>
      <w:bookmarkStart w:id="105" w:name="_1390819800"/>
      <w:bookmarkStart w:id="106" w:name="_1390817671"/>
      <w:bookmarkStart w:id="107" w:name="_1388558209"/>
      <w:bookmarkStart w:id="108" w:name="_1383042658"/>
      <w:bookmarkStart w:id="109" w:name="_1383042631"/>
      <w:bookmarkStart w:id="110" w:name="_1382947018"/>
      <w:bookmarkStart w:id="111" w:name="_1382946725"/>
      <w:bookmarkStart w:id="112" w:name="_1379399969"/>
      <w:bookmarkStart w:id="113" w:name="_1379399950"/>
      <w:bookmarkStart w:id="114" w:name="_1379399921"/>
      <w:bookmarkStart w:id="115" w:name="_1379399533"/>
      <w:bookmarkStart w:id="116" w:name="_1379399321"/>
      <w:bookmarkStart w:id="117" w:name="_1379399232"/>
      <w:bookmarkStart w:id="118" w:name="_1379399217"/>
      <w:bookmarkStart w:id="119" w:name="_1379397149"/>
      <w:bookmarkStart w:id="120" w:name="_1379396839"/>
      <w:bookmarkStart w:id="121" w:name="_1379396814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cs="Times New Roman" w:ascii="Times New Roman" w:hAnsi="Times New Roman"/>
          <w:color w:val="FF0000"/>
          <w:sz w:val="24"/>
          <w:szCs w:val="24"/>
        </w:rPr>
        <w:object w:dxaOrig="11649" w:dyaOrig="103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.75pt;height:334.5pt" filled="f" o:ole="">
            <v:imagedata r:id="rId11" o:title=""/>
          </v:shape>
          <o:OLEObject Type="Embed" ProgID="Excel.Sheet.12" ShapeID="ole_rId10" DrawAspect="Content" ObjectID="_298806005" r:id="rId10"/>
        </w:objec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строительных работ на площадке необходимо выполнять следующие треб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48" w:firstLine="5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й слой не должен орошаться маслами и горючим при работе двигателей внутреннего сгор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before="5" w:after="0"/>
        <w:ind w:left="869" w:right="91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хранения отходов должны быть оборудованы таким образом, чтобы исключить загрязнение образующимися отходами почвы и почвенного сло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before="10" w:after="0"/>
        <w:ind w:left="869" w:right="96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автотранспортные средства (самосвалы и контейнеровоз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возящие открытые бункеры-накопители с отходами) должны перед выездом с территории стройплощадки оснащаться брезентовым тентом, а </w:t>
      </w:r>
      <w:r>
        <w:rPr>
          <w:rFonts w:cs="Times New Roman" w:ascii="Times New Roman" w:hAnsi="Times New Roman"/>
          <w:sz w:val="24"/>
          <w:szCs w:val="24"/>
        </w:rPr>
        <w:t>также проходить мойку коле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before="10" w:after="0"/>
        <w:ind w:left="869" w:right="101" w:hanging="3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ериод свертывания строительства отходы необходимо вывезти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лагоустраиваемой территории для дальнейшей утилизации. Запреща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хоронение на участке бракованных сборных железобетонных изделий и </w:t>
      </w:r>
      <w:r>
        <w:rPr>
          <w:rFonts w:cs="Times New Roman" w:ascii="Times New Roman" w:hAnsi="Times New Roman"/>
          <w:sz w:val="24"/>
          <w:szCs w:val="24"/>
        </w:rPr>
        <w:t>сжигание горючих отходов и строительного мус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before="19" w:after="0"/>
        <w:ind w:left="869" w:right="13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вывоза строительных отходов на захоронение на полигон </w:t>
      </w:r>
      <w:r>
        <w:rPr>
          <w:rFonts w:cs="Times New Roman" w:ascii="Times New Roman" w:hAnsi="Times New Roman"/>
          <w:sz w:val="24"/>
          <w:szCs w:val="24"/>
        </w:rPr>
        <w:t xml:space="preserve">отходов отходопроизводитель должен </w:t>
      </w:r>
      <w:r>
        <w:rPr>
          <w:rFonts w:cs="Times New Roman" w:ascii="Times New Roman" w:hAnsi="Times New Roman"/>
          <w:spacing w:val="-1"/>
          <w:sz w:val="24"/>
          <w:szCs w:val="24"/>
        </w:rPr>
        <w:t>заключить договора с соответствующими организациями.</w:t>
      </w:r>
    </w:p>
    <w:p>
      <w:pPr>
        <w:pStyle w:val="Heading8"/>
        <w:spacing w:lineRule="auto" w:line="360"/>
        <w:ind w:left="400" w:hanging="14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БЩИЕ ВЫВ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к показали проведенные расчеты</w:t>
      </w:r>
      <w:r>
        <w:rPr>
          <w:rFonts w:cs="Times New Roman" w:ascii="Times New Roman" w:hAnsi="Times New Roman"/>
          <w:sz w:val="24"/>
          <w:szCs w:val="24"/>
        </w:rPr>
        <w:t>, санитарная зона допускается  в размере 1000 м.</w:t>
      </w:r>
    </w:p>
    <w:p>
      <w:pPr>
        <w:pStyle w:val="Normal"/>
        <w:shd w:fill="FFFFFF" w:val="clear"/>
        <w:ind w:left="67" w:firstLine="6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словии выполнения указанных мероприятий по охране атмосферного воздуха, максимальные концентрации загрязняющих веществ на границе </w:t>
      </w:r>
      <w:r>
        <w:rPr>
          <w:rFonts w:cs="Times New Roman" w:ascii="Times New Roman" w:hAnsi="Times New Roman"/>
          <w:sz w:val="24"/>
          <w:szCs w:val="24"/>
        </w:rPr>
        <w:t>санитарно-защитной зоны будут находиться в пределах допустимых норм.</w:t>
      </w:r>
    </w:p>
    <w:p>
      <w:pPr>
        <w:pStyle w:val="Normal"/>
        <w:shd w:fill="FFFFFF" w:val="clear"/>
        <w:ind w:right="106" w:firstLine="6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счетный валовой выброс от источников объекта составит 56,92  т/год.</w:t>
      </w:r>
    </w:p>
    <w:p>
      <w:pPr>
        <w:pStyle w:val="Normal"/>
        <w:shd w:fill="FFFFFF" w:val="clear"/>
        <w:ind w:right="106" w:firstLine="6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 и утилизация отходов будет производиться по договор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плуатирующих здание организаций с организациями, имеющими лицензию </w:t>
      </w:r>
      <w:r>
        <w:rPr>
          <w:rFonts w:cs="Times New Roman" w:ascii="Times New Roman" w:hAnsi="Times New Roman"/>
          <w:sz w:val="24"/>
          <w:szCs w:val="24"/>
        </w:rPr>
        <w:t>на данный вид отходов.</w:t>
      </w:r>
    </w:p>
    <w:p>
      <w:pPr>
        <w:pStyle w:val="Normal"/>
        <w:shd w:fill="FFFFFF" w:val="clear"/>
        <w:ind w:right="106" w:firstLine="642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соблюдении предусмотренных проектом правил и требований обращения </w:t>
      </w:r>
      <w:r>
        <w:rPr>
          <w:rFonts w:cs="Times New Roman" w:ascii="Times New Roman" w:hAnsi="Times New Roman"/>
          <w:sz w:val="24"/>
          <w:szCs w:val="24"/>
        </w:rPr>
        <w:t>с отходами воздействие на окружающую среду будет минимальным и не приведет к загрязнению почв, грунтов, поверхностных и подземных вод.</w:t>
      </w:r>
    </w:p>
    <w:p>
      <w:pPr>
        <w:pStyle w:val="Heading8"/>
        <w:tabs>
          <w:tab w:val="clear" w:pos="1440"/>
          <w:tab w:val="left" w:pos="0" w:leader="none"/>
          <w:tab w:val="left" w:pos="1843" w:leader="none"/>
        </w:tabs>
        <w:spacing w:lineRule="auto" w:line="360"/>
        <w:ind w:left="284" w:hanging="284"/>
        <w:rPr/>
      </w:pPr>
      <w:r>
        <w:rPr>
          <w:b/>
        </w:rPr>
        <w:t>КОМПЛЕКС МЕРОПРИЯТИЙ ПО УМЕНЬШЕНИЮ ВОЗДЕЙСТВИЯ ОБЪЕКТА НА ОКРУЖАЮЩУЮ СРЕДУ.</w:t>
      </w:r>
    </w:p>
    <w:p>
      <w:pPr>
        <w:pStyle w:val="211"/>
        <w:ind w:left="0" w:firstLine="720"/>
        <w:jc w:val="both"/>
        <w:rPr/>
      </w:pPr>
      <w:r>
        <w:rPr/>
        <w:t>Для уменьшения отрицательного воздействия объекта на окружающую среду в проекте используются наилучшие доступные технологии.</w:t>
      </w:r>
    </w:p>
    <w:p>
      <w:pPr>
        <w:pStyle w:val="211"/>
        <w:ind w:left="0" w:firstLine="720"/>
        <w:jc w:val="both"/>
        <w:rPr/>
      </w:pPr>
      <w:r>
        <w:rPr/>
        <w:t xml:space="preserve">Существует несколько основных способов  переработки и использования помета: прямое внесение в почву без обработки,  компостирование,  получение биогаза,  прямое сжигание сырого помёта. </w:t>
      </w:r>
    </w:p>
    <w:p>
      <w:pPr>
        <w:pStyle w:val="211"/>
        <w:ind w:left="0" w:firstLine="709"/>
        <w:jc w:val="both"/>
        <w:rPr/>
      </w:pPr>
      <w:r>
        <w:rPr/>
        <w:t>На сегодняшний день основная тенденция по утилизации помета - это получение экологически чистых и высокоэффективных удобрений, путем компостирования.</w:t>
      </w:r>
    </w:p>
    <w:p>
      <w:pPr>
        <w:pStyle w:val="211"/>
        <w:ind w:left="0" w:firstLine="709"/>
        <w:jc w:val="both"/>
        <w:rPr/>
      </w:pPr>
      <w:r>
        <w:rPr/>
        <w:t>Компостированию целесообразно подвергать все виды навоза и помета влажностью до 92%.</w:t>
      </w:r>
    </w:p>
    <w:p>
      <w:pPr>
        <w:pStyle w:val="211"/>
        <w:ind w:left="0" w:firstLine="709"/>
        <w:jc w:val="both"/>
        <w:rPr/>
      </w:pPr>
      <w:r>
        <w:rPr/>
        <w:t>Способ компостирования может быть трех видов: пассивный, активный и ускоренный.</w:t>
      </w:r>
    </w:p>
    <w:p>
      <w:pPr>
        <w:pStyle w:val="211"/>
        <w:ind w:left="0" w:firstLine="709"/>
        <w:jc w:val="both"/>
        <w:rPr/>
      </w:pPr>
      <w:r>
        <w:rPr/>
        <w:t>Сущность пассивного способа компостирования птичьего помета заключается в смешивании органических компонентов – углеродосодержащих материалов  (торф, солома, древесные опилки, лигнин и др.) в определенных соотношениях с пометом, и после длительного хранения (1-2 года) в буртах происходит естественное созревание органического удобрения.</w:t>
      </w:r>
    </w:p>
    <w:p>
      <w:pPr>
        <w:pStyle w:val="211"/>
        <w:ind w:left="0" w:firstLine="709"/>
        <w:jc w:val="both"/>
        <w:rPr/>
      </w:pPr>
      <w:r>
        <w:rPr/>
        <w:t xml:space="preserve">Активный способ компостирования предполагает периодическое ворошение и увлажнение буртов помета в зависимости от его температуры и влажности. </w:t>
      </w:r>
    </w:p>
    <w:p>
      <w:pPr>
        <w:pStyle w:val="211"/>
        <w:ind w:left="0" w:firstLine="709"/>
        <w:jc w:val="both"/>
        <w:rPr/>
      </w:pPr>
      <w:r>
        <w:rPr>
          <w:lang w:eastAsia="ru-RU"/>
        </w:rPr>
        <w:t xml:space="preserve">Технологический процесс ускоренного компостирования протекает в искусственных условиях при непрерывной аэрации компостной смеси путем принудительной подачи воздуха в слой массы, находящейся в биоферментере. Полезная высота слоя смеси 2 м. </w:t>
      </w:r>
      <w:r>
        <w:rPr/>
        <w:t>Компостная смесь на входе в биоферментер должна быть тщательно перемешана и иметь температуру не менее 10°С. Удельный расход воздуха должен составлять не менее 0,6 м3/кг компостной массы</w:t>
      </w:r>
      <w:r>
        <w:rPr>
          <w:lang w:eastAsia="ru-RU"/>
        </w:rPr>
        <w:t>, температура подаваемого воздуха 10 °С - 50 °С в зависимости от температуры наружного воздуха. Продолжительность процесса компостирования смеси - 7-8 с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технологии переработки утиного помета определяющими факторами явились:</w:t>
      </w:r>
    </w:p>
    <w:p>
      <w:pPr>
        <w:pStyle w:val="Formattext"/>
        <w:numPr>
          <w:ilvl w:val="0"/>
          <w:numId w:val="4"/>
        </w:numPr>
        <w:spacing w:lineRule="atLeast" w:line="146" w:before="0" w:after="0"/>
        <w:rPr/>
      </w:pPr>
      <w:r>
        <w:rPr/>
        <w:t>простота технологии;</w:t>
      </w:r>
    </w:p>
    <w:p>
      <w:pPr>
        <w:pStyle w:val="Formattext"/>
        <w:numPr>
          <w:ilvl w:val="0"/>
          <w:numId w:val="4"/>
        </w:numPr>
        <w:spacing w:lineRule="atLeast" w:line="146" w:before="0" w:after="0"/>
        <w:rPr/>
      </w:pPr>
      <w:r>
        <w:rPr/>
        <w:t>высокая степень механизации;</w:t>
      </w:r>
    </w:p>
    <w:p>
      <w:pPr>
        <w:pStyle w:val="Formattext"/>
        <w:numPr>
          <w:ilvl w:val="0"/>
          <w:numId w:val="4"/>
        </w:numPr>
        <w:spacing w:lineRule="atLeast" w:line="146" w:before="0" w:after="0"/>
        <w:rPr/>
      </w:pPr>
      <w:r>
        <w:rPr/>
        <w:t>низкие требования к персоналу;</w:t>
      </w:r>
    </w:p>
    <w:p>
      <w:pPr>
        <w:pStyle w:val="Formattext"/>
        <w:numPr>
          <w:ilvl w:val="0"/>
          <w:numId w:val="4"/>
        </w:numPr>
        <w:spacing w:lineRule="atLeast" w:line="146" w:before="0" w:after="0"/>
        <w:rPr/>
      </w:pPr>
      <w:r>
        <w:rPr/>
        <w:t>низкое энергопотребление;</w:t>
      </w:r>
    </w:p>
    <w:p>
      <w:pPr>
        <w:pStyle w:val="Formattext"/>
        <w:numPr>
          <w:ilvl w:val="0"/>
          <w:numId w:val="4"/>
        </w:numPr>
        <w:spacing w:lineRule="atLeast" w:line="146" w:before="0" w:after="0"/>
        <w:rPr/>
      </w:pPr>
      <w:r>
        <w:rPr/>
        <w:t>относительно небольшие капитальные вложения;</w:t>
      </w:r>
    </w:p>
    <w:p>
      <w:pPr>
        <w:pStyle w:val="Formattext"/>
        <w:numPr>
          <w:ilvl w:val="0"/>
          <w:numId w:val="4"/>
        </w:numPr>
        <w:spacing w:lineRule="atLeast" w:line="146" w:before="0" w:after="0"/>
        <w:rPr/>
      </w:pPr>
      <w:r>
        <w:rPr/>
        <w:t>сравнительно небольшие сроки переработки;</w:t>
      </w:r>
    </w:p>
    <w:p>
      <w:pPr>
        <w:pStyle w:val="Formattext"/>
        <w:numPr>
          <w:ilvl w:val="0"/>
          <w:numId w:val="4"/>
        </w:numPr>
        <w:spacing w:lineRule="atLeast" w:line="146" w:before="0" w:after="0"/>
        <w:rPr/>
      </w:pPr>
      <w:r>
        <w:rPr/>
        <w:t>обеззараживание и дегельминтизация в процессе компостирования без применения дополнительных технологий</w:t>
      </w:r>
    </w:p>
    <w:p>
      <w:pPr>
        <w:pStyle w:val="Formattext"/>
        <w:numPr>
          <w:ilvl w:val="0"/>
          <w:numId w:val="4"/>
        </w:numPr>
        <w:spacing w:lineRule="atLeast" w:line="146" w:before="0" w:after="0"/>
        <w:rPr/>
      </w:pPr>
      <w:r>
        <w:rPr/>
        <w:t>положительное воздействие на структуру почвы,</w:t>
      </w:r>
    </w:p>
    <w:p>
      <w:pPr>
        <w:pStyle w:val="Formattext"/>
        <w:numPr>
          <w:ilvl w:val="0"/>
          <w:numId w:val="4"/>
        </w:numPr>
        <w:spacing w:lineRule="atLeast" w:line="146" w:before="0" w:after="0"/>
        <w:rPr/>
      </w:pPr>
      <w:r>
        <w:rPr/>
        <w:t xml:space="preserve">наличие в районе комплекса достаточного количества пахотных земель, пригодных для утилизации. </w:t>
      </w:r>
    </w:p>
    <w:p>
      <w:pPr>
        <w:pStyle w:val="Formattext"/>
        <w:spacing w:lineRule="atLeast" w:line="146" w:before="0" w:after="0"/>
        <w:ind w:firstLine="709"/>
        <w:rPr/>
      </w:pPr>
      <w:r>
        <w:rPr/>
        <w:t xml:space="preserve">Поэтому выбрана технологическая схема активного  компостирования </w:t>
      </w:r>
      <w:r>
        <w:rPr>
          <w:lang w:val="en-US"/>
        </w:rPr>
        <w:t>c</w:t>
      </w:r>
      <w:r>
        <w:rPr/>
        <w:t xml:space="preserve"> применением  современного оборудования фирмы </w:t>
      </w:r>
      <w:r>
        <w:rPr>
          <w:lang w:val="en-US"/>
        </w:rPr>
        <w:t>ABONO</w:t>
      </w:r>
      <w:r>
        <w:rPr/>
        <w:t>.</w:t>
      </w:r>
    </w:p>
    <w:p>
      <w:pPr>
        <w:pStyle w:val="211"/>
        <w:ind w:left="566" w:firstLine="154"/>
        <w:rPr/>
      </w:pPr>
      <w:r>
        <w:rPr/>
      </w:r>
    </w:p>
    <w:p>
      <w:pPr>
        <w:pStyle w:val="31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реализации решений, принятых в проекте, загрязнение грунтовых вод и почвы не происходит.</w:t>
      </w:r>
    </w:p>
    <w:p>
      <w:pPr>
        <w:pStyle w:val="31"/>
        <w:spacing w:before="0" w:after="120"/>
        <w:ind w:left="0" w:firstLine="709"/>
        <w:rPr/>
      </w:pPr>
      <w:r>
        <w:rPr>
          <w:sz w:val="24"/>
          <w:szCs w:val="24"/>
        </w:rPr>
        <w:t>Применение зеленых насаждений на площадке также улучшает экологическую обстановку в районе размещения площадки для складирования по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130"/>
        </w:tabs>
        <w:ind w:left="11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4"/>
      <w:lang w:val="ru-RU" w:bidi="ar-SA"/>
    </w:rPr>
  </w:style>
  <w:style w:type="character" w:styleId="FontStyle184">
    <w:name w:val="Font Style184"/>
    <w:basedOn w:val="Style12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FontStyle48">
    <w:name w:val="Font Style48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center"/>
    </w:pPr>
    <w:rPr>
      <w:rFonts w:ascii="Times New Roman" w:hAnsi="Times New Roman" w:cs="Times New Roman"/>
      <w:b/>
      <w:sz w:val="24"/>
    </w:rPr>
  </w:style>
  <w:style w:type="paragraph" w:styleId="Formattext">
    <w:name w:val="formattext"/>
    <w:basedOn w:val="Normal"/>
    <w:qFormat/>
    <w:pPr>
      <w:spacing w:before="0" w:after="72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53"/>
      <w:ind w:firstLine="418"/>
      <w:jc w:val="both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6:00Z</dcterms:created>
  <dc:creator>Оператор</dc:creator>
  <dc:description/>
  <cp:keywords/>
  <dc:language>en-US</dc:language>
  <cp:lastModifiedBy>Оператор</cp:lastModifiedBy>
  <dcterms:modified xsi:type="dcterms:W3CDTF">2015-04-10T06:46:00Z</dcterms:modified>
  <cp:revision>5</cp:revision>
  <dc:subject/>
  <dc:title>РЕЗЮМЕ</dc:title>
</cp:coreProperties>
</file>