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не стать жертвой квартирного 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колько рекомендаций, как постараться уберечься от опасности и не стать жертвой квартирного 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оставляйте открытыми окна и двери, когда уходите из дома. В ночное время будьте особенно осторожны, противомоскитные сетки на окнах не преграда для воров!</w:t>
      </w:r>
    </w:p>
    <w:p>
      <w:pPr>
        <w:pStyle w:val="Normal"/>
        <w:jc w:val="both"/>
        <w:rPr/>
      </w:pPr>
      <w:r>
        <w:rPr/>
        <w:t>Не говорите большому кругу людей, что собираетесь надолго уех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 примерно на полмесяца всю крупную наличность и драгоценности сдать в банк, арендуя там ячей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эффективным способом остается установка в вашем доме сигнализации с выведением на пульт вневедомственной охраны милиции или частных охранн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простой способ - приобрести металлическую дверь, хороший замок и установить на окна защитные решетки. Можно пойти на маленькую хитрость и при установке входной двери вварить в те места, где находится ригель, металлический уголок по всей длине дв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2:00Z</dcterms:created>
  <dc:creator>User</dc:creator>
  <dc:description/>
  <dc:language>en-US</dc:language>
  <cp:lastModifiedBy>User</cp:lastModifiedBy>
  <dcterms:modified xsi:type="dcterms:W3CDTF">2011-12-08T12:43:00Z</dcterms:modified>
  <cp:revision>2</cp:revision>
  <dc:subject/>
  <dc:title>Как не стать жертвой квартирного вора</dc:title>
</cp:coreProperties>
</file>