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Что делает государство для социальной защиты граждан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 xml:space="preserve">Прямое бюджетное финансирование </w:t>
      </w:r>
      <w:r>
        <w:rPr>
          <w:sz w:val="28"/>
          <w:szCs w:val="28"/>
        </w:rPr>
        <w:t>является одним из инструментов сдерживания роста тарифов. За счет средств областного бюджета в 2008 году общая нагрузка на тарифы организаций коммунального комплекса была уменьшена на общую сумму более 3,62 млрд.руб. В данной ситуации бюджетные средства расходуются на реализацию целевых мероприятий, в том числе по реконструкции и модернизации объектов ЖКХ, что позволяет не перекладывать  затраты по их реализации на плечи потребителей услуг. Необходимо подчеркнуть, что за счет бюджетных средств, в первую очередь,  финансируются те мероприятия, реализация которых  в обозримом будущем позволит сократить производственные издержки, а следовательно снизить  себестоимость услуг (товаров). Однако данный способ снижения тарифной нагрузки не позволяет охватить все категории граждан и сами мероприятия зачастую носят  социальный характер. Проще говоря, эти мероприятия обеспечивают не столько снижение себестоимости производимой продукции, сколько повышение качества предоставляемых услуг (необходимый объем и периодичность их предоставления).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 xml:space="preserve">Предельные индексы изменения размера платы граждан за коммунальные услуги. </w:t>
      </w:r>
      <w:r>
        <w:rPr>
          <w:sz w:val="28"/>
          <w:szCs w:val="28"/>
        </w:rPr>
        <w:t xml:space="preserve">Данный инструмент, утвержденный Федеральным законом от 26.12.2005 №184-ФЗ, позволяет существенным образом ограничить рост тарифов для населения, при этом обеспечить предприятия коммунального комплекса финансовыми средствами для выполнения производственных программ. 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2008 год такие индексы были установлены Федеральной службой по тарифам по субъектам Российской Федерации. В свою очередь, Региональная служба по тарифам Ростовской области установила предельные индексы изменения размера платы граждан за коммунальные услуги по муниципальным образованиям области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индексы изменения размера платы граждан за коммунальные услуги устанавливаются при неизменном наборе и объеме потребляемых услуг. При применении предельных индексов изменения размера платы граждан за коммунальные услуги не подлежит учету разница в размере платежей, возникающая вследствие изменения объема предоставления гражданам льгот и субсидий в соответствии с законодательством.</w:t>
      </w:r>
    </w:p>
    <w:p>
      <w:pPr>
        <w:pStyle w:val="Normal"/>
        <w:widowControl w:val="false"/>
        <w:ind w:firstLine="283"/>
        <w:jc w:val="both"/>
        <w:rPr/>
      </w:pPr>
      <w:r>
        <w:rPr>
          <w:sz w:val="28"/>
          <w:szCs w:val="28"/>
        </w:rPr>
        <w:t xml:space="preserve">По ряду территорий области из-за роста экономически обоснованных тарифов прогнозировалась возможность превышения вышеуказанных индексов. В этом случае на этапе формирования областного бюджета по ряду муниципальных образований были предусмотрены </w:t>
      </w:r>
      <w:r>
        <w:rPr>
          <w:b/>
          <w:bCs/>
          <w:sz w:val="28"/>
          <w:szCs w:val="28"/>
        </w:rPr>
        <w:t>бюджетные дотации</w:t>
      </w:r>
      <w:r>
        <w:rPr>
          <w:sz w:val="28"/>
          <w:szCs w:val="28"/>
        </w:rPr>
        <w:t>, целью которых является обеспечение изменения размера платы граждан за жилищные и коммунальные услуги на уровне, не превышающем  установленные предельные индексы. По таким территориям уровень оплаты жилищно-коммунальных услуг для граждан будет установлен менее 100%. Из средств областного бюджета на эти цели предусмотрено более 300 млн. руб. Если органами местного самоуправления принимались решения, также приводящие к дополнительному росту платежей граждан, например пересмотр нормативов потребления, соответствующие суммы средств должны быть предусмотрены местными бюджетами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величение размера платы граждан за коммунальные услуги превышает установленный для соответствующего муниципального образования предельный индекс изменения размера платы граждан за коммунальные услуги, такие размеры платы  должны быть приведены в соответствие с указанными индексами в течение одного календарного месяца с даты вступления в силу решения органа исполнительной власти субъекта Российской Федерации об установлении указанных индексов. При этом сумма необоснованно полученных платежей подлежит зачету при расчете размера платы граждан в последующий период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остовской области контроль за соблюдением органами местного самоуправления установленных предельных индексов изменения размера платы граждан за коммунальные услуги осуществляет Региональная служба по тарифам Ростовской области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индексы изменения размера платы граждан за коммунальные услуги относятся ко всем видам коммунальных услуг, а именно: горячему и холодному водоснабжению, водоотведению, электроснабжению, газоснабжению, отоплению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Рост размера платы граждан по каждому виду жилищных и коммунальных услуг в разных муниципальных образованиях может составить величину, отличную (большую или меньшую) от утвержденных предельных индексов. Однако рост совокупного платежа граждан в каждом муниципальном образовании субъекта Российской Федерации по сумме жилищных и сумме коммунальных услуг не может превышать утвержденных предельных индексов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ак, постановлением Региональной службы по тарифам Ростовской области  от  27.07.2007 №9/1, в соответствии с Приказом Федеральной службы по тарифам от 11.04.2007 №68-э/5, на 2008 год были утверждены предельные индексы изменения размера платы граждан за коммунальные услуги в размере 123%. Необходимо отметить, что столь высокий размер предельного индекса предопределен, прежде всего, ростом цены на природный газ на 25%. Для большинства же населения области, у которого не будет прямого газопотребления на отопление, размер платы за коммунальные услуги вырастет менее чем на 23%.</w:t>
      </w:r>
    </w:p>
    <w:p>
      <w:pPr>
        <w:pStyle w:val="Heading2"/>
        <w:widowControl w:val="false"/>
        <w:jc w:val="center"/>
        <w:rPr>
          <w:rFonts w:ascii="Franklin Gothic Demi Cond;Impact" w:hAnsi="Franklin Gothic Demi Cond;Impact" w:cs="Times New Roman"/>
          <w:i w:val="false"/>
          <w:i w:val="false"/>
          <w:color w:val="0000FF"/>
          <w:sz w:val="24"/>
          <w:szCs w:val="24"/>
        </w:rPr>
      </w:pPr>
      <w:r>
        <w:rPr>
          <w:rFonts w:cs="Times New Roman" w:ascii="Franklin Gothic Demi Cond;Impact" w:hAnsi="Franklin Gothic Demi Cond;Impact"/>
          <w:b w:val="false"/>
          <w:bCs w:val="false"/>
          <w:i w:val="false"/>
          <w:color w:val="0000FF"/>
          <w:sz w:val="24"/>
          <w:szCs w:val="24"/>
        </w:rPr>
        <w:t>Пример оценки изменения индекса роста размера платы  граждан за коммунальные услуги</w:t>
      </w:r>
    </w:p>
    <w:p>
      <w:pPr>
        <w:pStyle w:val="Normal"/>
        <w:widowControl w:val="false"/>
        <w:ind w:firstLine="283"/>
        <w:jc w:val="both"/>
        <w:rPr>
          <w:rFonts w:ascii="Franklin Gothic Demi Cond;Impact" w:hAnsi="Franklin Gothic Demi Cond;Impact" w:cs="Times New Roman"/>
          <w:i/>
          <w:i/>
          <w:color w:val="0000FF"/>
          <w:sz w:val="24"/>
          <w:szCs w:val="24"/>
        </w:rPr>
      </w:pPr>
      <w:r>
        <w:rPr>
          <w:rFonts w:cs="Times New Roman" w:ascii="Franklin Gothic Demi Cond;Impact" w:hAnsi="Franklin Gothic Demi Cond;Impact"/>
          <w:i/>
          <w:color w:val="0000FF"/>
          <w:sz w:val="24"/>
          <w:szCs w:val="24"/>
        </w:rPr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ндекс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ельный рост размера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ты за к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уг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меры платы за к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услуги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меры платы за к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услуги</m:t>
                </m:r>
              </m:e>
            </m:nary>
          </m:den>
        </m:f>
      </m:oMath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оплени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В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оотве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н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sub>
            </m:sSub>
          </m:sub>
        </m:sSub>
      </m:oMath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оплени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В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оотве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н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</m:sSub>
          </m:sub>
        </m:sSub>
      </m:oMath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6645275" cy="520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z w:val="28"/>
          <w:szCs w:val="28"/>
        </w:rPr>
        <w:t>Любой потребитель коммунальных услуг может оценить соблюдение установленного предельного индекса размера платы граждан, рассчитав рост платы по совокупности коммунальных услуг с учетом тарифов и нормативов потребления действовавших в декабре 2007 года и вступивших в силу в январе 2008 год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таком расчете возникает предположение о превышении установленных предельных индексов изменения размера платы за коммунальные услуги, любой гражданин может обратиться в Региональную службу по тарифам Ростовской области с приложением подтверждающих документов об оплате жилищно-коммунальных услуг. При этом каждое подобное заявление будет тщательно рассмотрено и в случае подтверждения превышения индекса будут приняты установленные законом меры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z w:val="28"/>
          <w:szCs w:val="28"/>
        </w:rPr>
        <w:t xml:space="preserve">Предоставление субсидий. </w:t>
      </w:r>
      <w:r>
        <w:rPr>
          <w:sz w:val="28"/>
          <w:szCs w:val="28"/>
        </w:rPr>
        <w:t xml:space="preserve">Основной мерой социальной поддержки населения в условиях роста платежей за жилищно-коммунальные услуги являются субсидии на оплату жилого помещения и коммунальных услуг. Субсидии   предоставляются   гражданам   в   случае,   если   их расходы 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плату жилого помещения и коммунальных услуг, рассчитанные исходя из региональных стандартов нормативной площади жилого помещения и стоимости жилищно-коммунальных услуг, превышают максимально допустимую долю расходов граждан на эти цели. С 1 ноября 2007 года стандарт максимально допустимой доли расходов граждан на оплату жилищно-коммунальных услуг в совокупном доходе семьи составляет 18%, в то время как федеральный стандарт — 22%. При этом в соответствии с постановлением Администрации Ростовской области от 31.10.2007 №422 предусмотрено поэтапное снижение этого стандарта до 16% в 2009 году и 15% в 2010 году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субсидии граждане могут обратиться в орган социальной защиты населения по месту жительства (регистрации) с заявлением и необходимыми документами.</w:t>
      </w:r>
    </w:p>
    <w:p>
      <w:pPr>
        <w:pStyle w:val="Normal"/>
        <w:spacing w:lineRule="auto" w:line="266"/>
        <w:ind w:firstLine="283"/>
        <w:jc w:val="center"/>
        <w:rPr>
          <w:rFonts w:ascii="Book Antiqua" w:hAnsi="Book Antiqua" w:cs="Book Antiqua"/>
          <w:sz w:val="28"/>
          <w:szCs w:val="28"/>
        </w:rPr>
      </w:pPr>
      <w:r>
        <w:rPr/>
        <w:object w:dxaOrig="5235" w:dyaOrig="38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2.05pt;height:194.1pt" filled="f" o:ole="">
            <v:imagedata r:id="rId4" o:title=""/>
          </v:shape>
          <o:OLEObject Type="Embed" ProgID="" ShapeID="ole_rId3" DrawAspect="Content" ObjectID="_142778812" r:id="rId3"/>
        </w:object>
      </w:r>
    </w:p>
    <w:p>
      <w:pPr>
        <w:pStyle w:val="Normal"/>
        <w:ind w:firstLine="283"/>
        <w:jc w:val="both"/>
        <w:rPr/>
      </w:pPr>
      <w:r>
        <w:rPr>
          <w:b/>
          <w:bCs/>
          <w:sz w:val="28"/>
          <w:szCs w:val="28"/>
        </w:rPr>
        <w:t xml:space="preserve">Ежемесячные денежные выплаты (ЕДВ). </w:t>
      </w:r>
      <w:r>
        <w:rPr>
          <w:sz w:val="28"/>
          <w:szCs w:val="28"/>
        </w:rPr>
        <w:t>С 1 января 2007 года всем региональным и федеральным льготникам меры социальной поддержки по оплате за жилое помещение и коммунальные услуги предоставляются в виде ежемесячных денежных выплат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счет ежемесячных денежных выплат на жилищно-коммунальные услуги производят поставщики услуг по действующим тарифам, нормативам потребления коммунальных услуг на долю потребления льготником услуг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ых денежных выплат на жилищно-коммунальные услуги эквивалентен предоставляемым ранее льготам на жилое помещение и коммунальные услуги в натуральной форме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денежные выплаты на жилищно-коммунальные услуги назначаются с 1-го числа месяца, следующего за обращением в орган социальной защиты населения по месту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altName w:val="Impact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40:00Z</dcterms:created>
  <dc:creator>User</dc:creator>
  <dc:description/>
  <dc:language>en-US</dc:language>
  <cp:lastModifiedBy>User</cp:lastModifiedBy>
  <dcterms:modified xsi:type="dcterms:W3CDTF">2011-11-25T05:40:00Z</dcterms:modified>
  <cp:revision>1</cp:revision>
  <dc:subject/>
  <dc:title>Что делает государство для социальной защиты граждан</dc:title>
</cp:coreProperties>
</file>