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 № 175-ЗС от 22.10.2004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О СОЦИАЛЬНОЙ ПОДДЕРЖКЕ ВЕТЕРАНОВ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0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в целях определения мер социальной поддержки ветеранов труда, а также граждан, приравненных к ним, являющихся гражданами Российской Федерации и проживающих в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ветеранов труда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Ветеранам труда по достижении возраста 55 лет для женщин и 60 лет для мужчин, а в случае установления (назначения) им пенси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8 декабря 2013 года N 400-ФЗ "О страховых пенсиях" ранее указанного возраста - после установления (назначения) им пенсии предоставляются следующие меры социальной поддержки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достижении возраста 55 лет для женщин и 60 лет для мужчин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медицинских организациях по месту регистрации;</w:t>
      </w:r>
    </w:p>
    <w:p>
      <w:pPr>
        <w:pStyle w:val="ConsPlusNormal1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;</w:t>
      </w:r>
    </w:p>
    <w:p>
      <w:pPr>
        <w:pStyle w:val="ConsPlusNormal1"/>
        <w:numPr>
          <w:ilvl w:val="1"/>
          <w:numId w:val="1"/>
        </w:numPr>
        <w:spacing w:before="30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ConsPlusNormal1"/>
        <w:spacing w:before="30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плата в размере 50 процентов стоимости проезда на водном транспорте пригородного сообщения в сроки действия сезонных тарифов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мпенсация расходов на оплату жилых помещений и коммунальных услуг, предоставляемая ветеранам труда, проживающим в жилых помещениях независимо от вида жилищного фонда, в размере 50 процентов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. Компенсация рассчитывается исходя из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Расчет компенсации на членов семей ветеранов труда производится с учетом: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платы за наем и (или) платы за содержание жилого помещени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основным источником средств к существованию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платы за наем и (или) платы за содержание жилого помещения на иных членов семьи ветерана труда, совместно с ним проживающи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б) взноса на капитальный ремонт общего имущества в многоквартирном доме.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остовской области, и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, и составляет не более 50 процентов указанного взноса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латы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латы за коммунальные услуги. Компенсация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енных в установленном законодательством Российской Федерации порядке, и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При отсутствии приборов учета компенсация рассчитывается исходя из нормативов потребления коммунальных услуг, утвержденных в установленном законодательством Российской Федерации порядке. При расчете компенсации не учитываются повышающие коэффициенты к нормативам потребления коммунальных услуг, применяемые в случаях, установленных Прави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латы стоимости твердого топлива, приобретенного в пределах норм, установленных нормативным правовым актом Российской Федерации, - при проживании в домах, не имеющих центрального отопления;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мпенсация 50 процентов затрат на абонентскую плату за телефон и пользование радио, коллективной телевизионной антенной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теранам труда, получающим пенсии по иным основаниям,  либо получающим пожизненное содержание за работу (службу), меры социальной поддержки в соответствии с настоящей статьей предоставляются по достижении ими возраста 55 лет для женщин и 60 лет для муж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граждан, приравненных к ветеранам труда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равненным к ветеранам труда по состоянию на 31 декабря 2004 года, предоставляются меры социальной поддержки, установленные настоящим Областным законом для ветеранов труда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авненными к ветеранам труда признаются ветераны военной службы.</w:t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анам военной службы по достижении возраста 55 лет для женщин и 60 лет для мужчин предоставляется право на меры социальной поддержки, установленные настоящим Областным законом для ветеран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05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0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2:00Z</dcterms:created>
  <dc:creator>Калашникова</dc:creator>
  <dc:description/>
  <dc:language>en-US</dc:language>
  <cp:lastModifiedBy>Work</cp:lastModifiedBy>
  <dcterms:modified xsi:type="dcterms:W3CDTF">2019-03-28T12:12:00Z</dcterms:modified>
  <cp:revision>2</cp:revision>
  <dc:subject/>
  <dc:title/>
</cp:coreProperties>
</file>