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ей средств бюджета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а бюджета Октябрь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му приказ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-экономическ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left" w:pos="7478" w:leader="none"/>
          <w:tab w:val="right" w:pos="102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от 12. 02. 2014г.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финансово-экономическое управление Администрации Октябрьского района (далее-ФЭУ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ные распорядители  средств бюджета Октябрьского района (далее-бюджет района) предоставляют в ФЭУ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регулирующие вопросы предоставления средств обла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регулирующие вопросы расходования средств бюджета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орядке и условиях предоставления муниципальным бюджетным и автономным учреждениям Октябрьского района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главных распорядителей средств бюджета района о сроках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назначении лиц, уполномоченных на подписа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ли копии), подтверждающие возникновение денежных обязательств представляются получателями и администраторами в ФЭУ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района для подтверждения возникновения денежного обязательства по расходам предоставляют в ФЭУ следующие документы - осн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муниципальных гарантий муниципальным служащим Октябрьского района (КОСГУ 211,212,213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 и предоставлении муниципальных гарантий муниципальным служащим Октябрьского района по форме,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траслевых (функциональных) органов Администрации Октябрьского района о выплате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63"/>
      <w:bookmarkStart w:id="2" w:name="Par27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8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85"/>
      <w:bookmarkEnd w:id="4"/>
      <w:r>
        <w:rPr>
          <w:rFonts w:cs="Times New Roman" w:ascii="Times New Roman" w:hAnsi="Times New Roman"/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1"/>
      <w:r>
        <w:rPr>
          <w:rFonts w:cs="Times New Roman" w:ascii="Times New Roman" w:hAnsi="Times New Roman"/>
          <w:sz w:val="28"/>
          <w:szCs w:val="28"/>
        </w:rPr>
        <w:t>муниципальны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услуг сотовой связи лицам, замещающим муниципальную должность в  Октябрьском районе производится в соответствии с решением Собрания депутатов Октябрьского района № 124 от 24.05.2012г., и распорядительными документами, принятыми главными распорядителями  средств бюджета района, определяющими размер и условия оплаты соответствующих услуг связ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00"/>
      <w:bookmarkEnd w:id="6"/>
      <w:r>
        <w:rPr>
          <w:rFonts w:cs="Times New Roman" w:ascii="Times New Roman" w:hAnsi="Times New Roman"/>
          <w:sz w:val="28"/>
          <w:szCs w:val="28"/>
        </w:rPr>
        <w:t>2.5.2. При  оплате транспортных услуг (КОСГУ 22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 оплате коммунальных услуг  (КОСГУ 223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50"/>
      <w:bookmarkEnd w:id="7"/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63"/>
      <w:bookmarkEnd w:id="8"/>
      <w:r>
        <w:rPr>
          <w:rFonts w:cs="Times New Roman" w:ascii="Times New Roman" w:hAnsi="Times New Roman"/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 и затра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КС-3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63"/>
      <w:bookmarkEnd w:id="9"/>
      <w:r>
        <w:rPr>
          <w:rFonts w:cs="Times New Roman" w:ascii="Times New Roman" w:hAnsi="Times New Roman"/>
          <w:sz w:val="28"/>
          <w:szCs w:val="28"/>
        </w:rPr>
        <w:t>2.8. 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1. Для подтверждения оплаты денежных обязательств по оплате расходов, связанных с предоставлением муниципальным бюджетным и автономным учреждениям Октябрьского района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 (бюджетных инвестиций), осуществляется в порядке, установленном приказом министерства финансов Ростовской области от 16.11.2011 № 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Бюджетам муниципальных образова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убсидий – документы, подтверждающие соблюдение условий предоставления субсидий в соответствии с постановлением Правительства Ростовской области от 30.08.2012 № 834, после их проверки и подтверждения главным распорядителем бюджетных средств обоснованности возникновения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Правительства Ростовской области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/>
      </w:pPr>
      <w:r>
        <w:rPr/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/>
        <w:t>правовой акт Октябрьского района, являющийся основанием для проведения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/>
      </w:pPr>
      <w:r>
        <w:rPr>
          <w:lang w:eastAsia="en-US"/>
        </w:rPr>
        <w:t>приказ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-факту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адна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расходов, где главным распорядителем является УСЗН Администрации Октябрьского района, ответственность за правильность денежных обязательств возлагается на начальника УСЗН Л.В.Курносов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о начисленных выпла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68"/>
      <w:bookmarkEnd w:id="10"/>
      <w:r>
        <w:rPr>
          <w:rFonts w:cs="Times New Roman" w:ascii="Times New Roman" w:hAnsi="Times New Roman"/>
          <w:sz w:val="28"/>
          <w:szCs w:val="28"/>
        </w:rPr>
        <w:t xml:space="preserve">2.14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 оплате взносов за членство в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80"/>
      <w:bookmarkEnd w:id="11"/>
      <w:r>
        <w:rPr>
          <w:rFonts w:cs="Times New Roman" w:ascii="Times New Roman" w:hAnsi="Times New Roman"/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589"/>
      <w:bookmarkEnd w:id="12"/>
      <w:r>
        <w:rPr>
          <w:rFonts w:cs="Times New Roman" w:ascii="Times New Roman" w:hAnsi="Times New Roman"/>
          <w:sz w:val="28"/>
          <w:szCs w:val="28"/>
        </w:rPr>
        <w:t>2.14.5. При уплате налогов, сборов и взно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ри выплате стипендий учащимся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, контракт) с получателями (при наличи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естр выплат.</w:t>
      </w:r>
    </w:p>
    <w:p>
      <w:pPr>
        <w:pStyle w:val="ConsPlusNormal"/>
        <w:ind w:firstLine="540"/>
        <w:jc w:val="both"/>
        <w:rPr/>
      </w:pPr>
      <w:r>
        <w:rPr/>
        <w:t>2.15. Для подтверждения оплаты денежных обязательств по погашению, в случаях, установленных нормативными правовыми актами Октябрь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Октябрьского района «О бюджете Октябрьского района на текущий финансовый год и плановый период»:</w:t>
      </w:r>
    </w:p>
    <w:p>
      <w:pPr>
        <w:pStyle w:val="ConsPlusNormal"/>
        <w:ind w:firstLine="540"/>
        <w:jc w:val="both"/>
        <w:rPr/>
      </w:pPr>
      <w:r>
        <w:rPr/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/>
      </w:pPr>
      <w:r>
        <w:rPr/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/>
      </w:pPr>
      <w:r>
        <w:rPr/>
        <w:t>2.16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/>
      </w:pPr>
      <w:r>
        <w:rPr/>
        <w:t>заключение о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/>
      </w:pPr>
      <w:r>
        <w:rPr/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;</w:t>
      </w:r>
    </w:p>
    <w:p>
      <w:pPr>
        <w:pStyle w:val="ConsPlusNormal"/>
        <w:ind w:firstLine="540"/>
        <w:jc w:val="both"/>
        <w:rPr/>
      </w:pPr>
      <w:r>
        <w:rPr/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/>
      </w:pPr>
      <w:r>
        <w:rPr/>
        <w:t>акт о приемке выполненных работ (форма № КС-2);</w:t>
      </w:r>
    </w:p>
    <w:p>
      <w:pPr>
        <w:pStyle w:val="ConsPlusNormal"/>
        <w:ind w:firstLine="540"/>
        <w:jc w:val="both"/>
        <w:rPr/>
      </w:pPr>
      <w:r>
        <w:rPr/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/>
      </w:pPr>
      <w:r>
        <w:rPr/>
        <w:t>акт ввода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(договор), счет, счет-фактура, иной документ, подтверждающий приобретение материальных зап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подтверждения оплаты денежных обязательств по оплате расходов на увеличение стоимости акций и иных форм участия в капитале (КОСГУ 530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ктябрьского района об увеличении или уменьшении размера уставного фонда муниципального предприятия Октябрь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областного бюдж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плате расходов, связанных с предоставлением бюджетных кредитов бюджетам муниципальных образований Октябрьского района (КОСГУ 540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бюджетного креди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существлении операций по погашению, кредитов, предоставленных кредитными организациями - кредитный договор (КОСГУ 810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существлении операций по исполнению обязательств по муниципальным гарантиям Октябрьского района в валюте Российской Федерации (КОСГУ 810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 Октябрь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ребование к Администрации Октябрьского района об исполнении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Октябрь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9A25E85D45AF6DE8AEEA8D51F7A1E83782DD1C023AF53EF47431C32F1321DA3E9FC6F6AB0A1o0I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6:00Z</dcterms:created>
  <dc:creator>Землякова</dc:creator>
  <dc:description/>
  <dc:language>en-US</dc:language>
  <cp:lastModifiedBy>Work</cp:lastModifiedBy>
  <cp:lastPrinted>2016-11-28T07:23:00Z</cp:lastPrinted>
  <dcterms:modified xsi:type="dcterms:W3CDTF">2016-11-29T13:06:00Z</dcterms:modified>
  <cp:revision>2</cp:revision>
  <dc:subject/>
  <dc:title/>
</cp:coreProperties>
</file>