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1.10.2013               </w:t>
        <w:tab/>
        <w:t xml:space="preserve">                    № 1035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201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9 месяцев 2013 года по доходам в сумме 943,8 млн. рублей, по расходам в сумме 943,3 млн. рублей с превышением доходов над расходами (профицит бюджета района) в сумме 0,5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9 месяцев 2013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9 месяцев 2013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31.10.2013 № 1035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9 месяцев 2013 года составило по доходам в сумме 943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0,8 процентов к  годовому плану и по расходам  в сумме 943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57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3 года </w:t>
      </w:r>
      <w:r>
        <w:rPr>
          <w:sz w:val="28"/>
        </w:rPr>
        <w:t xml:space="preserve">составил 0,5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4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0,5 процента, увеличение уровня расходов – на 48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5,1 процент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9 месяцев 2013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88,6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2,4 процента к годовым плановым назначениям. В сравнении с соответствующим периодом прошлого года объем собственных доходов бюджета района возрос на  32,8 </w:t>
      </w:r>
      <w:r>
        <w:rPr>
          <w:sz w:val="28"/>
        </w:rPr>
        <w:t xml:space="preserve">млн. рублей. Это обусловлено увеличением поступлений по основным доходным источникам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34,7 млн. рублей или 81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9 месяцев 2013 года составили 655,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695,6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18,9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3 года направлено 700,1 млн. рублей, что составляет 59,6 процентов к годовым плановым назначениям, или 74,2 процента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3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3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133" w:firstLine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43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51 375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 780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466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575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919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322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263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42,4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656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679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348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703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47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13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765,6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98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,7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85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34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85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16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426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163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426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163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24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2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24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2,9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420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362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58,8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68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28,7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,9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60,8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4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293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0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293,5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0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2 909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5 205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3 058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5 354,2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705,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27,6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764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511,1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3 538,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4 918,5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050,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897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9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9,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9,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50 469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 259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29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857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97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1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7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10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788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912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039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88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830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224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111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827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002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138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76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1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962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168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344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5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31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335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96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47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101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007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54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79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3 100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2 255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006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84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067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7 505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89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84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538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823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945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974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030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407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1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567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002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28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5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102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48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408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53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1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9 463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066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5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485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773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 760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825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75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375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6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306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5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1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5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1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20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8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348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348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9 093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1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093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21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4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4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6 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9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093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1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50 67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52 333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49 769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3 254,60   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2:00Z</dcterms:created>
  <dc:creator>Козарова</dc:creator>
  <dc:description/>
  <cp:keywords/>
  <dc:language>en-US</dc:language>
  <cp:lastModifiedBy>Пользователь Windows</cp:lastModifiedBy>
  <cp:lastPrinted>2013-07-17T09:05:00Z</cp:lastPrinted>
  <dcterms:modified xsi:type="dcterms:W3CDTF">2013-11-05T05:24:00Z</dcterms:modified>
  <cp:revision>7</cp:revision>
  <dc:subject/>
  <dc:title>АДМИНИСТРАЦИЯ РОСТОВСКОЙ ОБЛАСТИ</dc:title>
</cp:coreProperties>
</file>