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г.                                          № 45/3                                 п. Каменоломни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№6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2.2014г.  «О порядке санкционирования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Октябрьского района и 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илением контроля за расходованием бюджетных средств и переходом на санкционирование с использованием  Единой автоматизированной системы управления общественными финансами, приказыва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рядку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утвержденному приказом ФЭУ от 12.02.2014г. №6 « 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, изменения, изложив его в редакции согласно приложению к настоящему приказу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момента его подписания.  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ФЭУ по расходованию бюджетных средств Ястребова М.С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ЭУ </w:t>
        <w:tab/>
        <w:tab/>
        <w:tab/>
        <w:tab/>
        <w:tab/>
        <w:tab/>
        <w:tab/>
        <w:t xml:space="preserve">            </w:t>
        <w:tab/>
        <w:t>Т. В. Юшковска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Колесниченко</dc:creator>
  <dc:description/>
  <dc:language>en-US</dc:language>
  <cp:lastModifiedBy>Пользователь Windows</cp:lastModifiedBy>
  <cp:lastPrinted>2016-11-29T08:41:00Z</cp:lastPrinted>
  <dcterms:modified xsi:type="dcterms:W3CDTF">2016-11-29T05:45:00Z</dcterms:modified>
  <cp:revision>2</cp:revision>
  <dc:subject/>
  <dc:title>АДМИНИСТРАЦИЯ РОСТОВСКОЙ ОБЛАСТИ</dc:title>
</cp:coreProperties>
</file>