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проекту </w:t>
      </w:r>
    </w:p>
    <w:p>
      <w:pPr>
        <w:pStyle w:val="Normal"/>
        <w:jc w:val="center"/>
        <w:rPr/>
      </w:pPr>
      <w:r>
        <w:rPr/>
        <w:t>Решения собрания депутатов «Об отчете об исполнении бюджета района за 2012 год»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п. Каменоломни малый зал по адресу Ростовская область, Октябрьский район, р.п. Каменоломни, ул. Крупской 49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 2013 года, 10-0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 – 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слуш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лушаний</w:t>
            </w:r>
          </w:p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депутатов Октябрьского района – Конорезов П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 -10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 Решения собрания депутатов «Об отчете об исполнении бюджета района за 2012 год»</w:t>
            </w:r>
          </w:p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 заместитель Главы Администрации Октябрьского района – начальник ФЭУ – Овчиева Л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по отраслевым направлениям отчета:</w:t>
            </w:r>
          </w:p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Отдела образования – Рягузова Е.В.;</w:t>
            </w:r>
          </w:p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Отдела культуры – Куркович Н.А.;</w:t>
            </w:r>
          </w:p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 МУЗ ЦРБ – Климова Н.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 – 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участников слушаний, обсуждение рекомендаций, завершение работы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7:00Z</dcterms:created>
  <dc:creator>Пользователь Windows</dc:creator>
  <dc:description/>
  <dc:language>en-US</dc:language>
  <cp:lastModifiedBy>Пользователь Windows</cp:lastModifiedBy>
  <cp:lastPrinted>2013-03-15T09:16:00Z</cp:lastPrinted>
  <dcterms:modified xsi:type="dcterms:W3CDTF">2013-03-15T05:18:00Z</dcterms:modified>
  <cp:revision>4</cp:revision>
  <dc:subject/>
  <dc:title/>
</cp:coreProperties>
</file>