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lineRule="atLeast" w:line="240"/>
        <w:jc w:val="center"/>
        <w:rPr>
          <w:sz w:val="46"/>
          <w:szCs w:val="46"/>
        </w:rPr>
      </w:pPr>
      <w:r>
        <w:rPr>
          <w:sz w:val="46"/>
          <w:szCs w:val="46"/>
        </w:rPr>
        <w:t>РАСПОРЯ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9.12.2012                                    №    497                        </w:t>
        <w:tab/>
        <w:tab/>
        <w:t xml:space="preserve">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tLeast" w:line="240"/>
        <w:ind w:right="3770" w:hanging="0"/>
        <w:jc w:val="both"/>
        <w:rPr>
          <w:szCs w:val="28"/>
        </w:rPr>
      </w:pPr>
      <w:r>
        <w:rPr>
          <w:szCs w:val="28"/>
        </w:rPr>
        <w:t>Об утверждении Перечня районных целевых программ, действующих на территории муниципального образования «Октябрьский район»</w:t>
      </w:r>
    </w:p>
    <w:p>
      <w:pPr>
        <w:pStyle w:val="Normal"/>
        <w:tabs>
          <w:tab w:val="clear" w:pos="720"/>
          <w:tab w:val="left" w:pos="136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tLeast" w:line="240"/>
        <w:ind w:right="-2" w:firstLine="567"/>
        <w:rPr>
          <w:szCs w:val="28"/>
        </w:rPr>
      </w:pPr>
      <w:r>
        <w:rPr>
          <w:szCs w:val="28"/>
        </w:rPr>
        <w:t>Руководствуясь пунктом 6 статьи 47 Устава муниципального образования «Октябрьский район»:</w:t>
      </w:r>
    </w:p>
    <w:p>
      <w:pPr>
        <w:pStyle w:val="2"/>
        <w:spacing w:lineRule="atLeast" w:line="240"/>
        <w:ind w:right="-766" w:firstLine="567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240"/>
        <w:ind w:hanging="76"/>
        <w:rPr>
          <w:szCs w:val="28"/>
        </w:rPr>
      </w:pPr>
      <w:r>
        <w:rPr>
          <w:szCs w:val="28"/>
        </w:rPr>
        <w:tab/>
        <w:tab/>
        <w:t>1. Утвердить Перечень районных целевых программ, действующих на территории муниципального образования «Октябрьский район» согласно приложению.</w:t>
      </w:r>
    </w:p>
    <w:p>
      <w:pPr>
        <w:pStyle w:val="2"/>
        <w:spacing w:lineRule="atLeast" w:line="240"/>
        <w:rPr>
          <w:szCs w:val="28"/>
        </w:rPr>
      </w:pPr>
      <w:r>
        <w:rPr>
          <w:szCs w:val="28"/>
        </w:rPr>
        <w:tab/>
        <w:t>2. Контроль за выполнением распоряжением возложить на Заместителя Главы Администрации Октябрьского района – начальника финансово – экономического управления Л. В. Овчиеву.</w:t>
      </w:r>
    </w:p>
    <w:p>
      <w:pPr>
        <w:pStyle w:val="2"/>
        <w:spacing w:lineRule="atLeast" w:line="240"/>
        <w:ind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Heading7"/>
        <w:spacing w:lineRule="atLeast" w:line="240"/>
        <w:ind w:right="226" w:hanging="0"/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ab/>
        <w:tab/>
        <w:tab/>
        <w:t>Е.П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100" w:after="10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before="100" w:after="10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100" w:after="10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before="100" w:after="10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12.2012 №497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йонных целевых программ, действующих на территории муниципального образования «Октябрьский район»</w:t>
      </w:r>
    </w:p>
    <w:p>
      <w:pPr>
        <w:pStyle w:val="Normal"/>
        <w:spacing w:before="100" w:after="10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63"/>
        <w:gridCol w:w="2216"/>
        <w:gridCol w:w="1559"/>
        <w:gridCol w:w="1559"/>
      </w:tblGrid>
      <w:tr>
        <w:trPr>
          <w:trHeight w:val="1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госрочных, ведомственных целевых программ, действующих на территории муниципа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 об утвержден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бюджетных ассигнований на 2013 год (тыс. рублей)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Святость материнства на 2011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7.12.2010 г. №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целевая программа «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Октябрьский район» на 2011 - 2014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4.06.2011г. №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7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7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Электронный муниципалитет Октябрьского района на 2010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31.08.2010 г. №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600,7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30,2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,5</w:t>
            </w:r>
          </w:p>
        </w:tc>
      </w:tr>
      <w:tr>
        <w:trPr>
          <w:trHeight w:val="44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целевая программа «Молодежь Октябрьского района на 2011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31.08.2010 г. №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,2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Образование Октябрьского района на 2010-2015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7.07.2011 г. №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659,9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636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12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3,3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целевая программа « Профилактика правонарушений в муниципальном образовании «Октябрьский район» на 2011-2014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8.08.210 г. №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Пожарная безопасность и защита населения и территорий Октябрьского района от чрезвычайных ситуаций на 2011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6.11.2010 г.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целевая программа « За духовное и нравственное здоровье» на 2010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7.12.2010 г. №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Социальная поддержка и социальное обслуживание населения Октябрьского района на 2010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 29.03.2010 №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 894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723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 006,9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64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целевая программа «Развитие сети дошкольных образовательных учреждений в муниципальном образовании «Октябрьский район» на 2011 - 2015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6.04.2011 г. №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193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80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93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целевая программа «Комплексные меры противодействия злоупотреблению наркотиками и их незаконному обороту на 2011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5.07.2011 г. №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Поддержка и развитие казачества в Октябрьском  районе на 2013-2017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8.09.2012  №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8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8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Развитие муниципальной службы в Октябрьском районе Ростовской области на 2012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6.09.2011 г. №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Создание благоприятных условий для привлечения инвестиций в Октябрьском районе на 2012-2015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6.09.2011 г. №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1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1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Противодействие коррупции в Октябрьском районе на 2011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8.08.2010 г.  №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Развитие здравоохранения  Октябрьского района на 2010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0.04.2010 г. №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99,9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96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003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Доступная среда на 2011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5.12.2010 г.         №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Развитие физической культуры и спорта в Октябрьском районе на 2010-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9.08.2010 г. №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97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7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ственная целевая программа «Модернизация здравоохранения  Октябрьского района на 2011-2013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4.04.2011 г. №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долгосрочная целевая программа «Модернизация объектов коммунальной инфраструктуры Октябрьского района на 2011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0.11.2011 №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 996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507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489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Развитие сельского хозяйства и регулирования сельскохозяйственной продукции, сырья и продовольствия в Октябрьском районе Ростовской области на 2010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8.10.2010 №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721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626,2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94,8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ая целевая программа «Развитие сети автомобильных дорог общего пользования Октябрьского района  Ростовской области на 2010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6.09.2010г. №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 412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216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196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развития субъектов малого и среднего предпринимательства в Октябрьском районе Ростовской области на 2009 - 2014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8.04.2011 №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 397,9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6,9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915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 896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Культура Октябрьского района на 2010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6.02.2010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270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,7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838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5,8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Обеспечение жильем отдельных категорий граждан и стимулирования развития жилищного строительства на 2010 - 2014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19.04.2010 №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499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54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95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по проведению мероприятий по улучшению жилищных условий граждан, проживающих в сельской местности в целях реализации федеральной целевой программы «Социальное развитие села до 2013 года» на 2009 - 2014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31.12.2008 года №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,2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3,2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ая целевая программа «Проведение капитального ремонта многоквартирных домов, расположенных на территории муниципального образования «Октябрьский район» Ростовской области» на 2012 -2015 год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0.09.2012 №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30,6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956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в области охраны окружающей среды и рационального природопользования на 2011-2015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29.09.2010 №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1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Развитие туризма в Октябрьском районе на 2011-2013 годы.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ей Октябрьского района от 29.11.2010 №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4,7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7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5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00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долгосрочная целевая программа «Энергосбережение и повышение энергетической эффективности Октябрьского района Ростовской области на 2010-2015 годы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Октябрьского района от 01.12.2009 г. №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2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49 044,1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 753,0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 367,4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 444,5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 231,7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тверждено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02 702,8</w:t>
            </w:r>
          </w:p>
        </w:tc>
      </w:tr>
      <w:tr>
        <w:trPr>
          <w:trHeight w:val="5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граммных расход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1</w:t>
            </w:r>
          </w:p>
        </w:tc>
      </w:tr>
    </w:tbl>
    <w:p>
      <w:pPr>
        <w:pStyle w:val="Normal"/>
        <w:spacing w:before="100" w:after="1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</w:t>
        <w:tab/>
        <w:t xml:space="preserve">             Н. 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486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4:00Z</dcterms:created>
  <dc:creator>inter</dc:creator>
  <dc:description/>
  <dc:language>en-US</dc:language>
  <cp:lastModifiedBy>Отдел инвестиций</cp:lastModifiedBy>
  <cp:lastPrinted>2013-05-29T11:03:00Z</cp:lastPrinted>
  <dcterms:modified xsi:type="dcterms:W3CDTF">2013-05-29T11:34:00Z</dcterms:modified>
  <cp:revision>2</cp:revision>
  <dc:subject/>
  <dc:title/>
</cp:coreProperties>
</file>