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6.2016                                      №169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рабочей групп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обеспечения эффективного исполнения работ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, руководствуясь частью  9 статьи 56 Устава муниципального образования «Октябрьский район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 в составе согласно приложению к настоящему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группе обеспечить взаимодействие с министерством финансов Ростовской области в целях своевременного и эффективного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траслевых (функциональных) органов Администрации Октябрьского района создать рабочие группы в целях своевременного и эффективного выполнения работ, и обеспечить присутствие специалистов на рабочих местах на период внедрения программ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Первого заместителя главы Администрации Октябрьского района Бессарабова Н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вносит бюджетный отдел финансово - экономического управле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6.2016 №16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-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арабов Н.Д. - Первый заместитель главы Администрации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шковская Т.В. - Заместитель главы Администрации Октябрьского района – начальник ФЭ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говая Е.А. 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уриков А.Д. - Начальник отдела образования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носова Л.В. - Начальник управления социальной защиты населения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ов О.П. 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лева Е.М. - Начальник отдела ЗАГС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. С. - Начальник управления инновационного развития Администрации Октябрь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7:00Z</dcterms:created>
  <dc:creator>voshod</dc:creator>
  <dc:description/>
  <dc:language>en-US</dc:language>
  <cp:lastModifiedBy>Пользователь Windows</cp:lastModifiedBy>
  <cp:lastPrinted>2016-06-11T10:01:00Z</cp:lastPrinted>
  <dcterms:modified xsi:type="dcterms:W3CDTF">2016-06-15T10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