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в Финансово-экономическое упра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денежных обязательств  получателей бюджетных средств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выплате заработной платы и предоставлении муниципальных гарантий муниципальным служащим Октябр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 месяц 2014 го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35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в целом по организации (руб.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за I половину месяца (аванс), из них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ые выплаты (в разрезе наименований выплат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счетные выплаты (в разрезе наименований выплат)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заработная плата за месяц всего, в том числе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остной оклад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лад за классный ч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жемесячная надбавка за особые условия  муниципальной служб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ые надбавки..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риальная помощ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жеквартальная прем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диновременная прем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о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за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вину месяца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ых гарантий муниципальным служащим Октябрьского райо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21:00Z</dcterms:created>
  <dc:creator>Щербина</dc:creator>
  <dc:description/>
  <dc:language>en-US</dc:language>
  <cp:lastModifiedBy>Work</cp:lastModifiedBy>
  <cp:lastPrinted>2014-02-11T11:02:00Z</cp:lastPrinted>
  <dcterms:modified xsi:type="dcterms:W3CDTF">2016-11-29T13:21:00Z</dcterms:modified>
  <cp:revision>2</cp:revision>
  <dc:subject/>
  <dc:title/>
</cp:coreProperties>
</file>