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3"/>
        <w:rPr>
          <w:szCs w:val="28"/>
        </w:rPr>
      </w:pPr>
      <w:r>
        <w:rPr>
          <w:szCs w:val="28"/>
        </w:rPr>
        <w:t>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на 200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НЕНАЛОГ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0"/>
        <w:gridCol w:w="1620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11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1050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2033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3050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11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х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 и созданных ими учреждений и в хозяйственном ведении  муниципальных унитарных пред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701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15 05 0000 12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802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распоряжения правами на результаты научно-технической деятельности, находящимися в собственности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803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804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2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00 01 0000 12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негативное воздействие на     </w:t>
              <w:br/>
              <w:t>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3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и компенсации затрат государств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024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Сборы за выдачу органами местного самоуправления  муниципальных районов лицензий на розничную продажу алкогольной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3 02035 01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боры за выдачу лицензий органами управления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4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1050 05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продажи квартир, находящихся в собственности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 14 02031 05 0000 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ходы от реализации имущества муниципальных унитарных предприятий, созданных муниципальными районами </w:t>
            </w:r>
            <w:r>
              <w:rPr>
                <w:b w:val="false"/>
                <w:szCs w:val="28"/>
              </w:rPr>
              <w:t xml:space="preserve">(в части реализации основных средств по указанному    </w:t>
              <w:br/>
              <w:t xml:space="preserve">имуществу)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2031 05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ходы от реализации имущества муниципальных унитарных предприятий, созданных муниципальными районами </w:t>
            </w:r>
            <w:r>
              <w:rPr>
                <w:b w:val="false"/>
                <w:szCs w:val="28"/>
              </w:rPr>
              <w:t>(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части реализации материальных запасов по указанному     имуществу)</w:t>
            </w: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32 05 0000 41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 ведении органов управления муниципальных районов </w:t>
            </w:r>
            <w:r>
              <w:rPr>
                <w:sz w:val="28"/>
                <w:szCs w:val="28"/>
              </w:rPr>
              <w:t xml:space="preserve">(в части реализации основных средств по указанному     </w:t>
              <w:br/>
              <w:t xml:space="preserve">имуществу)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32 05 0000 44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 ведении органов управления</w:t>
            </w:r>
            <w:r>
              <w:rPr>
                <w:sz w:val="28"/>
                <w:szCs w:val="28"/>
              </w:rPr>
              <w:t xml:space="preserve"> муниципальных районов(в части реализации материальных запасов по указанному имуществу)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33 05 0000 41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szCs w:val="28"/>
              </w:rPr>
              <w:t xml:space="preserve">муниципальных районов (в части реализации основных средств по указанному имуществу)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33 05 0000 44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szCs w:val="28"/>
              </w:rPr>
              <w:t xml:space="preserve">муниципальных районов (в части реализации материальных запасов по указанному имуществу)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05 0000 41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муниципальных  районов (в части реализации основных средств   по указанному имуществу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05 0000 44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материальных       </w:t>
              <w:br/>
              <w:t xml:space="preserve">запасов по указанному имуществу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4050 05 0000 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5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е платежи и сбор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5 02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6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301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я законодательства о налогах и сборах, предусмотренные статьями 116,117,118, пунктами 1 и 2 статьи 120,  статьями 125, 126, 128, 129, 129.1, 132, 133, 134, 135, 135.1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303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я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8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7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50 05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02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Т.А. Шишк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2:00Z</dcterms:created>
  <dc:creator>Никитина</dc:creator>
  <dc:description/>
  <dc:language>en-US</dc:language>
  <cp:lastModifiedBy>Reznikova</cp:lastModifiedBy>
  <cp:lastPrinted>2005-09-20T16:40:00Z</cp:lastPrinted>
  <dcterms:modified xsi:type="dcterms:W3CDTF">2006-02-28T07:22:00Z</dcterms:modified>
  <cp:revision>24</cp:revision>
  <dc:subject/>
  <dc:title>Приложение 2</dc:title>
</cp:coreProperties>
</file>