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 Решению Об отчете об исполнении бюджета Октябрьского района за 2011 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11 год составило по доходам в сумме 1 209 963,9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97,5 процентов к  годовому плану и по расходам  в сумме  1 204 300,6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, или 96,5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1 года </w:t>
      </w:r>
      <w:r>
        <w:rPr>
          <w:sz w:val="28"/>
        </w:rPr>
        <w:t xml:space="preserve">составил 5 663,3 тыс. рубл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363860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99,9 процента к годовым плановым назначениям. Данный показатель превышает уровень аналогичного периода прошлого года на  – 75 356,1 </w:t>
      </w:r>
      <w:r>
        <w:rPr>
          <w:sz w:val="28"/>
        </w:rPr>
        <w:t>тыс. руб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224 902,5 тыс. рублей или 61,8 процен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в 2011 году составили 848 677,0 тыс. рублей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финансирование образования было направлено 398972,0 тыс.руб., что на 60,1 млн. рублей  или на 15 % больше чем в аналогичном периоде 2010 год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309 458,8 тыс.рублей, что на 83,3 млн. рублей выше уровня прошлого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78 962,6 тыс.рублей (на 14 млн. больше прошлого год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ультуру и спорт было направлено 22 542,2 тыс.руб., на 1,9 млн.рублей или на 9% больше чем в предыдущем год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управления в 2011 году было направлено 78 577,7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расходы на оплату труда с начислениями 53 383,3 тыс.ру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иобретение оборудования  составили 27 673,1 тыс.рубл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питальный ремонт 5 995,8,0 тыс.ру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капитальное строительство  21 988,3 тыс.ру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z w:val="28"/>
        </w:rPr>
        <w:t xml:space="preserve">Одним из приоритетных направлений расходования средств бюджета района является предоставление финансовой помощи бюджетам 12  поселений. На эти цели направлено 149 513,2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1"/>
        <w:spacing w:lineRule="auto" w:line="360"/>
        <w:ind w:right="-83" w:firstLine="720"/>
        <w:rPr/>
      </w:pPr>
      <w:r>
        <w:rPr/>
        <w:t>В целях выравнивания бюджетной обеспеченности поселений им оказана  финансовая поддержка в объеме 58 206,3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финансирования развития социальной инфраструктуры муниципального значения и иных расходных обязательств перечислены  субсидии в объеме 91 306,9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по итогам 2011 года отсутствую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0" w:right="748" w:gutter="510" w:header="720" w:top="125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60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right="355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6" w:firstLine="90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70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3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3" w:firstLine="72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40" w:right="-545" w:hanging="0"/>
    </w:pPr>
    <w:rPr>
      <w:sz w:val="36"/>
    </w:rPr>
  </w:style>
  <w:style w:type="paragraph" w:styleId="2">
    <w:name w:val="Основной текст 2"/>
    <w:basedOn w:val="Normal"/>
    <w:qFormat/>
    <w:pPr>
      <w:ind w:right="76" w:hanging="0"/>
      <w:jc w:val="both"/>
    </w:pPr>
    <w:rPr>
      <w:sz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right="355" w:firstLine="900"/>
    </w:pPr>
    <w:rPr>
      <w:sz w:val="32"/>
    </w:rPr>
  </w:style>
  <w:style w:type="paragraph" w:styleId="31">
    <w:name w:val="Основной текст с отступом 3"/>
    <w:basedOn w:val="Normal"/>
    <w:qFormat/>
    <w:pPr>
      <w:ind w:right="-104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tabs>
        <w:tab w:val="clear" w:pos="9180"/>
      </w:tabs>
      <w:spacing w:before="0" w:after="120"/>
      <w:ind w:left="283" w:right="0" w:firstLine="210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4:00Z</dcterms:created>
  <dc:creator>Mashburo</dc:creator>
  <dc:description/>
  <cp:keywords/>
  <dc:language>en-US</dc:language>
  <cp:lastModifiedBy>Пользователь Windows</cp:lastModifiedBy>
  <cp:lastPrinted>2012-03-15T08:18:00Z</cp:lastPrinted>
  <dcterms:modified xsi:type="dcterms:W3CDTF">2012-04-10T04:44:00Z</dcterms:modified>
  <cp:revision>12</cp:revision>
  <dc:subject/>
  <dc:title>Пояснительная записка</dc:title>
</cp:coreProperties>
</file>