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инансово-экономическое 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получателей субсид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ных из бюджета Октябрьского района юридическим лиц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субсидий государственным (муниципальным) учреждениям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м предпринимател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33"/>
        <w:gridCol w:w="2527"/>
        <w:gridCol w:w="2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договора о предоставлении субсид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2:00Z</dcterms:created>
  <dc:creator>Галкина</dc:creator>
  <dc:description/>
  <dc:language>en-US</dc:language>
  <cp:lastModifiedBy>Work</cp:lastModifiedBy>
  <cp:lastPrinted>2014-01-14T18:28:00Z</cp:lastPrinted>
  <dcterms:modified xsi:type="dcterms:W3CDTF">2016-11-29T13:22:00Z</dcterms:modified>
  <cp:revision>2</cp:revision>
  <dc:subject/>
  <dc:title/>
</cp:coreProperties>
</file>