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5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О бюджете района на 2007 год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яемых в 2007 году юридическим лиц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гарантий Октябрьского района на сумму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вышающую 0,01 процента расходов област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89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ь муниципальной гарантии в размере свыше 0,01% расходов бюдже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  </w:t>
              <w:br/>
              <w:t>тыс. рубл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Персиановский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один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,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р «НП «Ильичевская племптицефабрик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ек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уговое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ддержку сельхозтоваропроизводителей район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4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05,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32:00Z</dcterms:created>
  <dc:creator>Бойко</dc:creator>
  <dc:description/>
  <cp:keywords/>
  <dc:language>en-US</dc:language>
  <cp:lastModifiedBy>Sergey</cp:lastModifiedBy>
  <cp:lastPrinted>2006-12-01T17:45:00Z</cp:lastPrinted>
  <dcterms:modified xsi:type="dcterms:W3CDTF">2007-05-06T18:57:00Z</dcterms:modified>
  <cp:revision>5</cp:revision>
  <dc:subject/>
  <dc:title>Приложение 19</dc:title>
</cp:coreProperties>
</file>