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в Финансово-экономическое упра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получателей субсидий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ных из бюджета Октябрьского района юридическим лиц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исключением субсидий государственным (муниципальным) учреждениям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дивидуальным предпринимател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033"/>
        <w:gridCol w:w="2527"/>
        <w:gridCol w:w="21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 субсид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 договора о предоставлении субсид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5:00Z</dcterms:created>
  <dc:creator>Галкина</dc:creator>
  <dc:description/>
  <dc:language>en-US</dc:language>
  <cp:lastModifiedBy>Work</cp:lastModifiedBy>
  <cp:lastPrinted>2014-01-14T18:28:00Z</cp:lastPrinted>
  <dcterms:modified xsi:type="dcterms:W3CDTF">2016-11-29T13:05:00Z</dcterms:modified>
  <cp:revision>2</cp:revision>
  <dc:subject/>
  <dc:title/>
</cp:coreProperties>
</file>