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Ростовской области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4 г.                                          № 42                                  п. Каменоломни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№6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2.2014г.  «О порядке санкционирования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денежных обязательств получателей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бюджета Октябрьского района и 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2 и 2692 Бюджетного кодекса Российской Федерации, приказыва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рядку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утвержденному приказом ФЭУ от 12.02.2014г. №6 « О порядке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», изменение, изложив его в редакции согласно приложению к настоящему приказу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момента его подписания.  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-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ЭУ </w:t>
        <w:tab/>
        <w:tab/>
        <w:tab/>
        <w:tab/>
        <w:tab/>
        <w:tab/>
        <w:tab/>
        <w:t xml:space="preserve">            </w:t>
        <w:tab/>
        <w:t>Л. В. Овчиев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8:00Z</dcterms:created>
  <dc:creator>Колесниченко</dc:creator>
  <dc:description/>
  <dc:language>en-US</dc:language>
  <cp:lastModifiedBy>Пользователь Windows</cp:lastModifiedBy>
  <cp:lastPrinted>2016-11-29T09:06:00Z</cp:lastPrinted>
  <dcterms:modified xsi:type="dcterms:W3CDTF">2016-11-29T06:06:00Z</dcterms:modified>
  <cp:revision>4</cp:revision>
  <dc:subject/>
  <dc:title>АДМИНИСТРАЦИЯ РОСТОВСКОЙ ОБЛАСТИ</dc:title>
</cp:coreProperties>
</file>