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г.                                          № 56                                  п. Каменоломни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№6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2.2014г.  «О порядке санкционирования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обязательств получателей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Октябрьского района и 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tabs>
          <w:tab w:val="clear" w:pos="708"/>
          <w:tab w:val="left" w:pos="8910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г. №311-ФЗ, и в целях уточнения перечня документов, предоставляемых для осуществления процедуры санкционирования оплаты денежных обязательств получателей бюджетных средств, приказыва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рядку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, утвержденному приказом ФЭУ от 12.02.2014г. №6 « О порядке санкционирования оплаты денежных обязательств получателей средств бюджета Октябрьского района и главных администраторов источников финансирования дефицита бюджета Октябрьского района», изменение, изложив его в редакции согласно приложению к настоящему приказу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 1 января 2016 года.  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ФЭУ</w:t>
        <w:tab/>
        <w:tab/>
        <w:tab/>
        <w:tab/>
        <w:tab/>
        <w:tab/>
        <w:t xml:space="preserve">            </w:t>
        <w:tab/>
        <w:t>Т. В. Юшковская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8:00Z</dcterms:created>
  <dc:creator>Колесниченко</dc:creator>
  <dc:description/>
  <cp:keywords/>
  <dc:language>en-US</dc:language>
  <cp:lastModifiedBy>Пользователь Windows</cp:lastModifiedBy>
  <cp:lastPrinted>2016-11-29T09:14:00Z</cp:lastPrinted>
  <dcterms:modified xsi:type="dcterms:W3CDTF">2016-11-29T06:16:00Z</dcterms:modified>
  <cp:revision>3</cp:revision>
  <dc:subject/>
  <dc:title>АДМИНИСТРАЦИЯ РОСТОВСКОЙ ОБЛАСТИ</dc:title>
</cp:coreProperties>
</file>