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 w:val="false"/>
          <w:sz w:val="28"/>
          <w:szCs w:val="28"/>
        </w:rPr>
        <w:t xml:space="preserve">Приложение 4 </w:t>
      </w:r>
    </w:p>
    <w:p>
      <w:pPr>
        <w:pStyle w:val="Heading3"/>
        <w:rPr/>
      </w:pPr>
      <w:r>
        <w:rPr>
          <w:szCs w:val="28"/>
        </w:rPr>
        <w:t>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на 200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 ФЕДЕРАЛЬНЫХ И МЕСТНЫХ 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47"/>
        <w:gridCol w:w="174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1030  05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 зачислявшийся до 1 января 2005 года в  местные бюджеты, мобилизуемый на территориях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10 05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муниципальных райо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30 05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50 05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о пеням и штрафам за несвоевременную уплату налогов и сборов в части отмененных налогов и сб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тивам отчислений соответствующих налогов и сб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Т.А. Шишк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7:00Z</dcterms:created>
  <dc:creator>Цикунова</dc:creator>
  <dc:description/>
  <dc:language>en-US</dc:language>
  <cp:lastModifiedBy>Reznikova</cp:lastModifiedBy>
  <cp:lastPrinted>2005-09-16T15:14:00Z</cp:lastPrinted>
  <dcterms:modified xsi:type="dcterms:W3CDTF">2006-02-28T07:24:00Z</dcterms:modified>
  <cp:revision>21</cp:revision>
  <dc:subject/>
  <dc:title>Приложение</dc:title>
</cp:coreProperties>
</file>