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jc w:val="both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1.2025 г.                                         № 4/2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тябрьского района от 28.02.2011 № 65 «Об утверждении Порядка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» (в редакции распоряжения от 01.07.2014 №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управления бюджетным процессом в поселениях Октябрьского района по итогам 2024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С. Кокал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3:00Z</dcterms:created>
  <dc:creator>Иванова О.А.</dc:creator>
  <dc:description/>
  <dc:language>en-US</dc:language>
  <cp:lastModifiedBy>user</cp:lastModifiedBy>
  <cp:lastPrinted>2024-02-07T17:00:00Z</cp:lastPrinted>
  <dcterms:modified xsi:type="dcterms:W3CDTF">2025-03-28T12:23:00Z</dcterms:modified>
  <cp:revision>2</cp:revision>
  <dc:subject/>
  <dc:title>ПРИКАЗ</dc:title>
</cp:coreProperties>
</file>