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4.03.2013                 </w:t>
        <w:tab/>
        <w:t xml:space="preserve">                    № 135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Октябрьского района за 2012 год на 15.03.2013 года в 10.00 час. в малом зале РДК р.п. Каменоломни по адресу Ростовская область, Октябрьский район, р.п. Каменоломни, ул. Крупской 4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2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му управлению Администрации Октябрьского района внести на рассмотрение в Собрание депутатов Октябрьского района отчет об исполнении бюджета Октябрьского района за 2012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ФЭУ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                                                   Е.П. Луганц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3.2013г. № 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Октябрьского района за 2012 год проводятся публичные слушания в соответствии с настоящим порядком и статьей 14 Устава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заместитель Главы Администрации района – начальник финансово-экономического управления Администрации Октябрьского района (заместитель начальника финансово-экономического управления Администрации Октябрьского района, в случае отсутствия заместителя Главы Администрации района – начальника финансово-экономического управления Администрации Октябрь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Октябрьского района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  <w:t>Опубликовано в газете «Сельский вестник» № 15-16 (1421-1422) от 06.03.2013</w:t>
      </w:r>
    </w:p>
    <w:p>
      <w:pPr>
        <w:pStyle w:val="Normal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37:00Z</dcterms:created>
  <dc:creator>Козарова</dc:creator>
  <dc:description/>
  <cp:keywords/>
  <dc:language>en-US</dc:language>
  <cp:lastModifiedBy>Пользователь Windows</cp:lastModifiedBy>
  <cp:lastPrinted>2013-03-01T08:53:00Z</cp:lastPrinted>
  <dcterms:modified xsi:type="dcterms:W3CDTF">2013-03-05T04:46:00Z</dcterms:modified>
  <cp:revision>14</cp:revision>
  <dc:subject/>
  <dc:title>АДМИНИСТРАЦИЯ РОСТОВСКОЙ ОБЛАСТИ</dc:title>
</cp:coreProperties>
</file>