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2.03.2012 г.                              </w:t>
        <w:tab/>
        <w:t>№ 105</w:t>
        <w:tab/>
        <w:tab/>
        <w:t>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5, частью 7 статьи 51 Устава муниципального образования «Октябрьский район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района за 2011 год по доходам в сумме 1 209 963,9 тыс. рублей, по расходам в сумме 1 204 300,6 тыс. рублей с превышением доходов над расходами (профицит бюджета района) в сумме 5663,3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11 год согласно приложению 1 к настоящему решению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района по кодам видов доходов, подвидов доходов, классификации операций сектора государственного управления, относящихся к доходам бюджета района за 2011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ведомственной структуре расходов бюджета района за 201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района по разделам и подразделам классификации расходов бюджетов за 201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района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района по кодам групп, подгрупп, статей, видов источников финансирования дефицитов бюджета района, классификации операций сектора государственного управления, относящихся к источникам финансирования дефицитов бюджетов за 2011 год,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>Е.П. Луганце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1:00Z</dcterms:created>
  <dc:creator>Наталья Сорочинская</dc:creator>
  <dc:description/>
  <dc:language>en-US</dc:language>
  <cp:lastModifiedBy>User</cp:lastModifiedBy>
  <cp:lastPrinted>2011-04-07T08:47:00Z</cp:lastPrinted>
  <dcterms:modified xsi:type="dcterms:W3CDTF">2012-04-17T07:09:00Z</dcterms:modified>
  <cp:revision>19</cp:revision>
  <dc:subject/>
  <dc:title>СОБРАНИЕ ДЕПУТАТОВ</dc:title>
</cp:coreProperties>
</file>