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  <w:tab w:val="left" w:pos="5670" w:leader="none"/>
        </w:tabs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5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 Решению Собрания депутатов Октябрьского района «О  бюджете муниципального района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Октябрьского район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</w:rPr>
        <w:t>Перечень подлежащих предоставлению муниципальных гарантий Октябрьского района в 2009 году с правом регрессного требования и проведением анализа финансового состояния принципал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2268"/>
      </w:tblGrid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 Октябрь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 исполнению в 2009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-397" w:leader="none"/>
                <w:tab w:val="left" w:pos="540" w:leader="none"/>
              </w:tabs>
              <w:ind w:left="-21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  <w:tab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ддержку сельхозтоваропроизвод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ставления  займов своим членам – субъектам малого предпринимательства для осуществления ими деятельности в сфере сельхопроизводства и сельхоз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8"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Октябрьского района не обеспечивает исполнение обязательств по уплате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09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09 году, тыс. рублей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8,1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редитные коопер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/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8,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 xml:space="preserve">           </w:t>
        <w:tab/>
        <w:t>Т.А. Шишки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5:00Z</dcterms:created>
  <dc:creator>user</dc:creator>
  <dc:description/>
  <dc:language>en-US</dc:language>
  <cp:lastModifiedBy>Admin</cp:lastModifiedBy>
  <cp:lastPrinted>2007-11-16T13:15:00Z</cp:lastPrinted>
  <dcterms:modified xsi:type="dcterms:W3CDTF">2008-11-17T14:14:00Z</dcterms:modified>
  <cp:revision>50</cp:revision>
  <dc:subject/>
  <dc:title>Программа государственных гарантий Российской Федерации в валюте Российской Федерации на 2008 год</dc:title>
</cp:coreProperties>
</file>