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1.03.2014                 </w:t>
        <w:tab/>
        <w:t xml:space="preserve">                    № 161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>по отчету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Октябрьского района за 2013 год на 20.03.2014 года в 10.00 час. в малом зале РДК р.п. Каменоломни по адресу Ростовская область, Октябрьский район, р.п. Каменоломни, ул. Крупской 4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3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му управлению Администрации Октябрьского района внести на рассмотрение в Собрание депутатов Октябрьского района отчет об исполнении бюджета Октябрьского района за 2013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– начальника ФЭУ Л.В. Овчие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района                                                    Е.П. Луганц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14г. № 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Октябрьского района за 2013 год проводятся публичные слушания в соответствии с настоящим порядком и статьей 14 Устава муниципального образования «Октябр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заместитель Главы Администрации района – начальник финансово-экономического управления Администрации Октябрьского района (заместитель начальника финансово-экономического управления Администрации Октябрьского района, в случае отсутствия заместителя Главы Администрации района – начальника финансово-экономического управления Администрации Октябрь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Октябрьского района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Н.Н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8:00Z</dcterms:created>
  <dc:creator>Козарова</dc:creator>
  <dc:description/>
  <dc:language>en-US</dc:language>
  <cp:lastModifiedBy>Пользователь Windows</cp:lastModifiedBy>
  <cp:lastPrinted>2014-02-24T08:21:00Z</cp:lastPrinted>
  <dcterms:modified xsi:type="dcterms:W3CDTF">2014-03-11T06:38:00Z</dcterms:modified>
  <cp:revision>2</cp:revision>
  <dc:subject/>
  <dc:title>АДМИНИСТРАЦИЯ РОСТОВСКОЙ ОБЛАСТИ</dc:title>
</cp:coreProperties>
</file>