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</w:t>
      </w:r>
      <w:r>
        <w:rPr>
          <w:b w:val="false"/>
          <w:bCs/>
          <w:sz w:val="28"/>
          <w:szCs w:val="28"/>
        </w:rPr>
        <w:t>Приложение № 26</w:t>
      </w:r>
    </w:p>
    <w:p>
      <w:pPr>
        <w:pStyle w:val="Heading"/>
        <w:ind w:left="482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</w:t>
      </w:r>
      <w:r>
        <w:rPr>
          <w:b w:val="false"/>
          <w:bCs/>
          <w:sz w:val="28"/>
          <w:szCs w:val="28"/>
        </w:rPr>
        <w:t xml:space="preserve">к Решению Собрания депутатов Октябрьского района </w:t>
      </w:r>
    </w:p>
    <w:p>
      <w:pPr>
        <w:pStyle w:val="Heading"/>
        <w:ind w:left="482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 бюджете муниципального района на </w:t>
      </w:r>
    </w:p>
    <w:p>
      <w:pPr>
        <w:pStyle w:val="Heading"/>
        <w:ind w:left="482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009 год и на плановый период 2010 и </w:t>
      </w:r>
    </w:p>
    <w:p>
      <w:pPr>
        <w:pStyle w:val="Heading"/>
        <w:ind w:left="482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11 годов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Октябрь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0 и 2011 год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</w:rPr>
        <w:t>1. Перечень подлежащих предоставлению муниципальных гарантий  Октябрьского района в плановом периоде 2010 и 2011 годов с правом регрессного требования и проведением анализа финансового состояния  принципал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1276"/>
        <w:gridCol w:w="1276"/>
        <w:gridCol w:w="1701"/>
        <w:gridCol w:w="1276"/>
        <w:gridCol w:w="1701"/>
        <w:gridCol w:w="2410"/>
      </w:tblGrid>
      <w:tr>
        <w:trPr>
          <w:trHeight w:val="4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 исполнению в 201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 исполнению в 2011 г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ельхозтоваропроизводителе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05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неустоек (пеней, штраф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ставления займов своим членам – субъектам малого предпринимательства для осуществления ими деятельности в сфере сельхозпроизводства и сельхозпере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редитные коопер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неустоек (пеней, штраф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605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бюджетных ассигнований, предусмотренных на исполнение выданных муниципальных гарантий Октябрьского района по возможным гарантийным случаям, в плановом периоде 2010 и 2011 годов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425"/>
        <w:gridCol w:w="4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Октябрьского района за счет источников финансирования дефицита районного бюджет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0 году, тыс. рубл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1 году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район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,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редитные кооператив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19,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22,9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TextBody"/>
        <w:tabs>
          <w:tab w:val="clear" w:pos="720"/>
          <w:tab w:val="left" w:pos="9639" w:leader="none"/>
          <w:tab w:val="left" w:pos="9923" w:leader="none"/>
          <w:tab w:val="left" w:pos="10065" w:leader="none"/>
          <w:tab w:val="left" w:pos="10348" w:leader="none"/>
          <w:tab w:val="left" w:pos="10490" w:leader="none"/>
          <w:tab w:val="left" w:pos="10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TextBody"/>
        <w:ind w:firstLine="851"/>
        <w:rPr/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 xml:space="preserve">                                               </w:t>
        <w:tab/>
        <w:t>Т.А. Шишкин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76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24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4:00Z</dcterms:created>
  <dc:creator>Администратор</dc:creator>
  <dc:description/>
  <cp:keywords/>
  <dc:language>en-US</dc:language>
  <cp:lastModifiedBy>Admin</cp:lastModifiedBy>
  <cp:lastPrinted>2008-11-17T17:14:00Z</cp:lastPrinted>
  <dcterms:modified xsi:type="dcterms:W3CDTF">2008-12-16T15:34:00Z</dcterms:modified>
  <cp:revision>65</cp:revision>
  <dc:subject/>
  <dc:title>Приложение 40</dc:title>
</cp:coreProperties>
</file>